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Affiliate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st all clinical affiliates used by the program, </w:t>
      </w:r>
      <w:r>
        <w:rPr>
          <w:rFonts w:cs="Arial" w:ascii="Arial" w:hAnsi="Arial"/>
          <w:b/>
          <w:color w:val="FF0000"/>
          <w:sz w:val="22"/>
          <w:szCs w:val="22"/>
        </w:rPr>
        <w:t>in alphabetical order</w:t>
      </w:r>
      <w:r>
        <w:rPr>
          <w:rFonts w:cs="Arial" w:ascii="Arial" w:hAnsi="Arial"/>
          <w:b/>
          <w:sz w:val="22"/>
          <w:szCs w:val="22"/>
        </w:rPr>
        <w:t>. Include the full name of the institution; complete address, including website and telephone number; distance from the program, and the name and credentials of the designated clinical instructor(s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2470"/>
        <w:gridCol w:w="2470"/>
        <w:gridCol w:w="24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 from progra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instructor(s) and credential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9" w:hanging="6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39" w:hanging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28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48" w:leader="none"/>
        </w:tabs>
        <w:ind w:left="5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OU1AC2RtYQz2kJw4tM/9VyvLEQ=" w:salt="uI5cIESf3FaiqkkjqPHGu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ascii="Cambria" w:hAnsi="Cambria" w:eastAsia="" w:cs="" w:asciiTheme="majorHAnsi" w:cstheme="majorBidi" w:eastAsiaTheme="majorEastAsia" w:hAnsiTheme="majorHAns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9:00Z</dcterms:created>
  <dc:creator>jlg</dc:creator>
  <dc:description/>
  <dc:language>en-US</dc:language>
  <cp:lastModifiedBy>jlg</cp:lastModifiedBy>
  <dcterms:modified xsi:type="dcterms:W3CDTF">2014-09-22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