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ENDIX 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Y MATRI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NEURODIAGNOSTIC TECHNOLOGY PROGRAM GRADUATE COMPETENC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the course(s) and specific objective(s) that includes instruction in each competen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651"/>
        <w:gridCol w:w="470"/>
        <w:gridCol w:w="6228"/>
        <w:gridCol w:w="1210"/>
        <w:gridCol w:w="1448"/>
      </w:tblGrid>
      <w:tr>
        <w:trPr/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 ARE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te competencies for all NDT progra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# (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 #(s)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6" w:right="48" w:hanging="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1:</w:t>
              <w:tab/>
            </w:r>
          </w:p>
          <w:p>
            <w:pPr>
              <w:pStyle w:val="Normal"/>
              <w:widowControl w:val="false"/>
              <w:ind w:left="66" w:right="48" w:hanging="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te competencies for all neurodiagnostic technology programs {Electroencephalography (EEG)}, which also must include the introductory competencies for E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ed Pot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al Studies (EP), Pol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mnograp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udies (PSG), N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du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tion S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udies (NC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), Long Term Monitoring (LTM), and Intra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rati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e Ne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p</w:t>
            </w:r>
            <w:r>
              <w:rPr>
                <w:rFonts w:cs="Arial" w:ascii="Arial" w:hAnsi="Arial"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ological Monitoring (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ON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M)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0" w:right="-20" w:hanging="2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OGRA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E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ind w:left="3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-level competency is evidenced by a graduate’s knowledge and ability in the following areas: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ding a safe recording environment by: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ing the i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ty of each patient according to the most recent Joint Commission Standard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ng and disinfecting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aft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e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tandard Precautions and Transmission-Based Precautions for in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ol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ing to th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 n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atel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/r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o life-th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e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situa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ing and maintaining valid CPR certification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established l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ator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tocols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d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;</w:t>
            </w:r>
          </w:p>
          <w:p>
            <w:pPr>
              <w:pStyle w:val="Normal"/>
              <w:widowControl w:val="false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y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w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 lab pr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 for 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cy and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er situa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y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w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 haz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s materi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ling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ure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ai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ins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ent/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pment in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d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der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each testing situation;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ate preca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 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ty, including reporting signs of worn or frayed cables; and,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ing that the laboratory or testing site adheres to appropriate regulatory and legal standard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right="-2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ishing and maintaining a professional, caring rappor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 the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t and the pat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's famil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ing personal co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ation skills 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ve patient rela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i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cooperation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at an age appropriate level al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res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lu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ation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edur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laining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electrod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plic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 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hod (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, collodion, 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.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ting at all times 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level ap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riate 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t's ag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tal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city as well as interacting with parents, guardians and other caretakers;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32" w:right="-20" w:hanging="8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ntain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 re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ct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ient conf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>ntialit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ing strictly to HIPPA and hospital guidelines regarding patient confidentiality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5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appropriate ethical professional behavior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ing the pati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’s physical, mental and emotional condition by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ient's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l age, 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l state, and 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level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ng the p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's overall physic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tion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ing and using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riate m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elec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ap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ion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r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ing the patient'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ty to co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te with ac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ion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ing if hyperventil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ng for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ilities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 for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onal phy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logical mon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36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ng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 or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iat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vio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ve of se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other 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ing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ssibl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for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ra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 or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 interv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ind w:left="832" w:right="-20" w:hanging="8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ing 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c data form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cludes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90" w:hanging="0"/>
              <w:rPr>
                <w:rFonts w:ascii="Arial" w:hAnsi="Arial" w:cs="Arial"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obtaining patient information (e.g., name, age, ID number, doctor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ng 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, date, 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sz w:val="20"/>
                <w:szCs w:val="20"/>
              </w:rPr>
              <w:t>s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 or init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n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patient h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ry and fami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 medical histor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curre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io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time of last d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ng time of last meal, handedness and sleep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ng time, date, aura,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cir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ta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first and </w:t>
            </w:r>
            <w:r>
              <w:rPr>
                <w:rFonts w:cs="Arial" w:ascii="Arial" w:hAnsi="Arial"/>
                <w:sz w:val="20"/>
                <w:szCs w:val="20"/>
              </w:rPr>
              <w:t>l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m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and documenting frequency, duration and symptoms of event/seizur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fying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ient's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l, behavioral, and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us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ng skull d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if any);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ng any alteration from laboratory procedure and protocol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ng any modific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 in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 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ing electrodes by foll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d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 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des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marking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d u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he 10/2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as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t system;</w:t>
            </w:r>
          </w:p>
          <w:p>
            <w:pPr>
              <w:pStyle w:val="ListParagraph"/>
              <w:widowControl w:val="false"/>
              <w:ind w:left="108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ng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trode 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>ent for an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cal d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nd documenting appropriatel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p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'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alp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 to ele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 ap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ion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wit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 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odion/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ctrolyte or other materials per protocol; and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ing ele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od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ar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consistent with nationally accepted NDT guideline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EEG recording te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l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 by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ly applying appropriate filter and sensitivity settings and making adjustment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ing instrument calibration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ustifying amplifier processing as it relates to digital systems;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ewing calibration results according to specified system and ensuring calibration results are acceptable to proceed with recording; and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t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t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eviation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at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taining 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d EE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t incl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20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utes of t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nicall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ce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ble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(12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op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o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 xml:space="preserve">k effects of stimul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EEG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ventil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 for a m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um of 3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tes where appropriate (5 minutes in absence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photic stimulation at frequencies appropriate for history and reactivit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ing need for mental stimulation/assessment procedur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at least one check of electrode impedance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natural drowsiness and sleep, if possible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ng of montage, filters, p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d, &amp;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ivity setting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erved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a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, cl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 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re man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ions, etc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izing the 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proc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for r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ral, hi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y, and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ser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waveform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i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to br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 or e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ical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mptom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i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a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priate f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mali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 and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e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cted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t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ate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ent set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s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p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onal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s t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e ab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m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vit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piration if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ate;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260" w:leader="none"/>
              </w:tabs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ECG rhythms for 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ity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in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appropria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ica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a when recording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r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ctivity (b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 death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al EEG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ic EE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tensive care or cardiac unit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urgical areas or operating room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g artif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 from cere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orm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ossibl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ifactual waveform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(on the recording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 movem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/re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din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 for eye pote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s or o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siol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entials (e.g.,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piration, EKG, EMG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 ex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b</w:t>
            </w:r>
            <w:r>
              <w:rPr>
                <w:rFonts w:cs="Arial" w:ascii="Arial" w:hAnsi="Arial"/>
                <w:sz w:val="20"/>
                <w:szCs w:val="20"/>
              </w:rPr>
              <w:t>iting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bl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tivi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co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or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elec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 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rf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ing the EEG recording by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8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ing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c</w:t>
            </w:r>
            <w:r>
              <w:rPr>
                <w:rFonts w:cs="Arial" w:ascii="Arial" w:hAnsi="Arial"/>
                <w:sz w:val="20"/>
                <w:szCs w:val="20"/>
              </w:rPr>
              <w:t>trod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e/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ue from th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tient'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alp and h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 using safety precaution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ing c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cally 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if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 behavior witnessed while in the presence of the patient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ng</w:t>
            </w:r>
            <w:r>
              <w:rPr>
                <w:rFonts w:cs="Arial" w:ascii="Arial" w:hAnsi="Arial"/>
                <w:sz w:val="20"/>
                <w:szCs w:val="20"/>
              </w:rPr>
              <w:t xml:space="preserve"> seda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, d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, 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cts (if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lic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ing EE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 documen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mplifier set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 and montag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ng information on appropriate media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ng k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e of EEG clinical correlations by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ing functional neuroanatomy and neurophysiolog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bing medication effects on the EEG background and waveforms;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zing and using medical terminology and accepted abbreviation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ng signs and symptoms for adult neurological disorder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ng signs and symptoms for pediatric neurological disorder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cterizing seizure manifestations and classification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ying psychiatric and psychological disorder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bing the benefit of future ongoing professional development for continuing competence post-graduation through the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neurodiagnostic procedures w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 the interpreting physician on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tion of continuing education units (CEU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ying the princ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of el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ics and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he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cs of recordin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EEGs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 accuratel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ho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fferenti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plifiers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k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ting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tage and 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y of wave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l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e dur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of waveform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ng the polarity of the wave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m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imp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ng an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 to digital con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he appropriate use of 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z filter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er setting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 setting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ed or equivalen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ing the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ies/differences of referentia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bip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m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g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digital filters and waveform display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electrode 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rode m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i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malfunc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equi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rately recog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ng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l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mal v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nt a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 pat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for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 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mal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w</w:t>
            </w:r>
            <w:r>
              <w:rPr>
                <w:rFonts w:cs="Arial" w:ascii="Arial" w:hAnsi="Arial"/>
                <w:sz w:val="20"/>
                <w:szCs w:val="20"/>
              </w:rPr>
              <w:t xml:space="preserve">ak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p pat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each a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e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 pat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for levels of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cs="Arial" w:ascii="Arial" w:hAnsi="Arial"/>
                <w:sz w:val="20"/>
                <w:szCs w:val="20"/>
              </w:rPr>
              <w:t>c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s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exact" w:line="229"/>
              <w:ind w:left="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 se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r</w:t>
            </w:r>
            <w:r>
              <w:rPr>
                <w:rFonts w:cs="Arial" w:ascii="Arial" w:hAnsi="Arial"/>
                <w:sz w:val="20"/>
                <w:szCs w:val="20"/>
              </w:rPr>
              <w:t>e patt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0" w:hanging="18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 INTRODUCTORY EVOKED POTENTIAL STUDIES (EP)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6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y at the introductory level is evidenced by a graduate’s knowledge and ability in the following areas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ing common indications for auditory, visual, and somatosensory evoked potential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ng the anatomy, physiology, and pathology of selected sensory organs, nerves, and nerve pathway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ing the generators of evoked potential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ing the principles of stimulation and accurate placement of recording electrod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ing waveforms and distances used in evoked potential studi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rting criteria that may cause significant changes occurring during evoked potential recording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fying clinical correlations of evoked potential abnormaliti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ng the concepts of near field and far field potential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ying artifacts encountered during evoked potential studies and basic techniques for troubleshooting; and,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ing concepts of amplitude, latency, and interpeak latency measurement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ORY POLYSOMNOGRAPHY STUDIES (PSG)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y at the introductory level is evidenced by a graduate’s knowledge and ability in the following areas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ly recognizing all sleep stages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urately explaining (verbal or in writing) the indications for monitoring PSG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00" w:leader="none"/>
              </w:tabs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tiating a technically adequate PSG by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72" w:right="2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ussing the electrode selection and montages used in PS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10" w:leader="none"/>
              </w:tabs>
              <w:ind w:left="72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asuring and applying electrodes according to guidelin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10" w:leader="none"/>
              </w:tabs>
              <w:ind w:left="72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ing patient and instrument calibrations according to guidelines, 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810" w:leader="none"/>
                <w:tab w:val="left" w:pos="1170" w:leader="none"/>
              </w:tabs>
              <w:ind w:left="0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taining a ten minute baseline recording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ing (verbal or written) common sleep disorders and treatment option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ing the multiple sleep latency test (MSLT) and the maintenance of wakefulness test (MWT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ORY NERVE CONDUCTION STUDIES (NCS)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right="3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y at the introductory level is evidenced by a graduate’s knowledge and ability in the following areas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1080" w:leader="none"/>
              </w:tabs>
              <w:ind w:left="0" w:right="228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ying </w:t>
            </w: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basic peripheral nerve and muscle anatomy and physiolog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describing the general scope of neuromuscular disorders (e.g., neuron, axon, myelin sheath, neuromuscular junction, and muscle)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450" w:leader="none"/>
                <w:tab w:val="left" w:pos="1080" w:leader="none"/>
              </w:tabs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ing the principles of stimulation and accurate placement of recording electrode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450" w:leader="none"/>
                <w:tab w:val="left" w:pos="990" w:leader="none"/>
              </w:tabs>
              <w:ind w:left="0" w:right="2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ng the principles of measuring waveforms and distances used in routine nerve conduction studies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50" w:leader="none"/>
                <w:tab w:val="left" w:pos="990" w:leader="none"/>
              </w:tabs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50" w:leader="none"/>
                <w:tab w:val="left" w:pos="990" w:leader="none"/>
              </w:tabs>
              <w:ind w:left="0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ORY LONG TERM MONITORING (LTM)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y at the introductory level is evidenced by a graduate’s knowledge and ability in the following areas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ing indications for long-term monitoring for epilepsy and basic LTM procedures, including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7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ulatory EE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7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ing with surface leads and intracerebral leads using video/EEG 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7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inuous EEG intensive care monitoring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ing and explaining instrumentation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l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-ter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ito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bookmarkStart w:id="0" w:name="_GoBack"/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trea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options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common seizure patterns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24" w:right="1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Y 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VE 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SIOLOG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 MONI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(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righ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y at the introductory level is evidenced by a graduate’s knowledge and ability in the following areas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on i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s for intra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ative 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hys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gical EEG, evoked potential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neur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s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 mon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ing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ing cr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a f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nt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i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a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ative monito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1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effects of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heti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; and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ng common effects 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gical vari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itoring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ult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25KdIo5n+UKR/2coVi3J4GkfTmlResE4LHYR6EMZUFRUZVHqGDyjwHCrHkZVKghbr7EmHGgiY53b3HowPzX0Q==" w:salt="I38whLdnWE0Mx01TTJrVw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1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51f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851fc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851fc8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Heading4Char"/>
    <w:qFormat/>
    <w:rsid w:val="00851fc8"/>
    <w:pPr>
      <w:keepNext w:val="true"/>
      <w:jc w:val="center"/>
      <w:outlineLvl w:val="3"/>
    </w:pPr>
    <w:rPr>
      <w:rFonts w:ascii="Book Antiqua" w:hAnsi="Book Antiqua"/>
      <w:sz w:val="44"/>
    </w:rPr>
  </w:style>
  <w:style w:type="paragraph" w:styleId="Heading5">
    <w:name w:val="Heading 5"/>
    <w:basedOn w:val="Normal"/>
    <w:next w:val="Normal"/>
    <w:link w:val="Heading5Char"/>
    <w:qFormat/>
    <w:rsid w:val="00851fc8"/>
    <w:pPr>
      <w:keepNext w:val="true"/>
      <w:jc w:val="center"/>
      <w:outlineLvl w:val="4"/>
    </w:pPr>
    <w:rPr>
      <w:rFonts w:ascii="Book Antiqua" w:hAnsi="Book Antiqua"/>
      <w:sz w:val="56"/>
    </w:rPr>
  </w:style>
  <w:style w:type="paragraph" w:styleId="Heading6">
    <w:name w:val="Heading 6"/>
    <w:basedOn w:val="Normal"/>
    <w:next w:val="Normal"/>
    <w:link w:val="Heading6Char"/>
    <w:qFormat/>
    <w:rsid w:val="00851fc8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851fc8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51fc8"/>
    <w:rPr>
      <w:rFonts w:ascii="Arial" w:hAnsi="Arial" w:eastAsia="Times New Roman" w:cs="Arial"/>
      <w:bCs/>
      <w:i w:val="false"/>
      <w:color w:val="auto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851fc8"/>
    <w:rPr>
      <w:rFonts w:ascii="Cambria" w:hAnsi="Cambria" w:eastAsia="Times New Roman" w:cs="Times New Roman"/>
      <w:bCs/>
      <w:iCs/>
      <w:color w:val="auto"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851fc8"/>
    <w:rPr>
      <w:rFonts w:ascii="Times New Roman" w:hAnsi="Times New Roman" w:eastAsia="Times New Roman" w:cs="Times New Roman"/>
      <w:bCs/>
      <w:i w:val="false"/>
      <w:color w:val="auto"/>
      <w:sz w:val="28"/>
    </w:rPr>
  </w:style>
  <w:style w:type="character" w:styleId="Heading4Char" w:customStyle="1">
    <w:name w:val="Heading 4 Char"/>
    <w:basedOn w:val="DefaultParagraphFont"/>
    <w:link w:val="Heading4"/>
    <w:qFormat/>
    <w:rsid w:val="00851fc8"/>
    <w:rPr>
      <w:rFonts w:ascii="Book Antiqua" w:hAnsi="Book Antiqua" w:eastAsia="Times New Roman" w:cs="Times New Roman"/>
      <w:b w:val="false"/>
      <w:i w:val="false"/>
      <w:color w:val="auto"/>
      <w:sz w:val="44"/>
    </w:rPr>
  </w:style>
  <w:style w:type="character" w:styleId="Heading5Char" w:customStyle="1">
    <w:name w:val="Heading 5 Char"/>
    <w:basedOn w:val="DefaultParagraphFont"/>
    <w:link w:val="Heading5"/>
    <w:qFormat/>
    <w:rsid w:val="00851fc8"/>
    <w:rPr>
      <w:rFonts w:ascii="Book Antiqua" w:hAnsi="Book Antiqua" w:eastAsia="Times New Roman" w:cs="Times New Roman"/>
      <w:b w:val="false"/>
      <w:i w:val="false"/>
      <w:color w:val="auto"/>
      <w:sz w:val="56"/>
    </w:rPr>
  </w:style>
  <w:style w:type="character" w:styleId="Heading6Char" w:customStyle="1">
    <w:name w:val="Heading 6 Char"/>
    <w:basedOn w:val="DefaultParagraphFont"/>
    <w:link w:val="Heading6"/>
    <w:qFormat/>
    <w:rsid w:val="00851fc8"/>
    <w:rPr>
      <w:rFonts w:ascii="Times New Roman" w:hAnsi="Times New Roman" w:eastAsia="Times New Roman" w:cs="Times New Roman"/>
      <w:bCs/>
      <w:i w:val="false"/>
      <w:color w:val="auto"/>
      <w:sz w:val="22"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Char" w:customStyle="1">
    <w:name w:val="Body Text Indent Char"/>
    <w:basedOn w:val="DefaultParagraphFont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51fc8"/>
    <w:rPr>
      <w:rFonts w:ascii="Times New Roman" w:hAnsi="Times New Roman" w:eastAsia="Times New Roman" w:cs="Times New Roman"/>
      <w:i w:val="false"/>
      <w:color w:val="aut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851fc8"/>
    <w:rPr>
      <w:rFonts w:ascii="Times New Roman" w:hAnsi="Times New Roman" w:eastAsia="Times New Roman" w:cs="Times New Roman"/>
      <w:bCs/>
      <w:i w:val="false"/>
      <w:color w:val="auto"/>
    </w:rPr>
  </w:style>
  <w:style w:type="character" w:styleId="HeaderChar" w:customStyle="1">
    <w:name w:val="Header Char"/>
    <w:basedOn w:val="DefaultParagraphFont"/>
    <w:link w:val="Header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FooterChar" w:customStyle="1">
    <w:name w:val="Footer Char"/>
    <w:basedOn w:val="DefaultParagraphFont"/>
    <w:link w:val="Footer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InternetLink">
    <w:name w:val="Hyperlink"/>
    <w:rsid w:val="00851fc8"/>
    <w:rPr>
      <w:color w:val="0000FF"/>
      <w:u w:val="single"/>
    </w:rPr>
  </w:style>
  <w:style w:type="character" w:styleId="VisitedInternetLink">
    <w:name w:val="FollowedHyperlink"/>
    <w:rsid w:val="00851fc8"/>
    <w:rPr>
      <w:color w:val="800080"/>
      <w:u w:val="single"/>
    </w:rPr>
  </w:style>
  <w:style w:type="character" w:styleId="Pagenumber">
    <w:name w:val="page number"/>
    <w:basedOn w:val="DefaultParagraphFont"/>
    <w:qFormat/>
    <w:rsid w:val="00851fc8"/>
    <w:rPr/>
  </w:style>
  <w:style w:type="character" w:styleId="BodyTextChar" w:customStyle="1">
    <w:name w:val="Body Text Char"/>
    <w:basedOn w:val="DefaultParagraphFont"/>
    <w:qFormat/>
    <w:rsid w:val="00851fc8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EndnoteTextChar" w:customStyle="1">
    <w:name w:val="Endnote Text Char"/>
    <w:basedOn w:val="DefaultParagraphFont"/>
    <w:link w:val="Endnote"/>
    <w:qFormat/>
    <w:rsid w:val="00851fc8"/>
    <w:rPr>
      <w:rFonts w:ascii="Arial" w:hAnsi="Arial" w:eastAsia="Times New Roman" w:cs="Times New Roman"/>
      <w:b w:val="false"/>
      <w:i w:val="false"/>
      <w:color w:val="auto"/>
      <w:sz w:val="20"/>
    </w:rPr>
  </w:style>
  <w:style w:type="character" w:styleId="TitleChar" w:customStyle="1">
    <w:name w:val="Title Char"/>
    <w:basedOn w:val="DefaultParagraphFont"/>
    <w:link w:val="Title"/>
    <w:qFormat/>
    <w:rsid w:val="00851fc8"/>
    <w:rPr>
      <w:rFonts w:ascii="Arial" w:hAnsi="Arial" w:eastAsia="Times New Roman" w:cs="Times New Roman"/>
      <w:bCs/>
      <w:i w:val="false"/>
      <w:color w:val="auto"/>
    </w:rPr>
  </w:style>
  <w:style w:type="character" w:styleId="Annotationreference">
    <w:name w:val="annotation reference"/>
    <w:semiHidden/>
    <w:qFormat/>
    <w:rsid w:val="00851fc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851fc8"/>
    <w:rPr>
      <w:rFonts w:ascii="Times New Roman" w:hAnsi="Times New Roman" w:eastAsia="Times New Roman" w:cs="Times New Roman"/>
      <w:b w:val="false"/>
      <w:i w:val="false"/>
      <w:color w:val="au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51fc8"/>
    <w:rPr>
      <w:rFonts w:ascii="Times New Roman" w:hAnsi="Times New Roman" w:eastAsia="Times New Roman" w:cs="Times New Roman"/>
      <w:b/>
      <w:bCs/>
      <w:i w:val="false"/>
      <w:color w:val="auto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851fc8"/>
    <w:rPr>
      <w:rFonts w:ascii="Tahoma" w:hAnsi="Tahoma" w:eastAsia="Times New Roman" w:cs="Tahoma"/>
      <w:b w:val="false"/>
      <w:i w:val="false"/>
      <w:color w:val="auto"/>
      <w:sz w:val="16"/>
      <w:szCs w:val="16"/>
    </w:rPr>
  </w:style>
  <w:style w:type="character" w:styleId="Standardtext1" w:customStyle="1">
    <w:name w:val="standardtext1"/>
    <w:qFormat/>
    <w:rsid w:val="00851fc8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51f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eastAsia="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eastAsia="" w:eastAsiaTheme="majorEastAsia"/>
      <w:sz w:val="22"/>
      <w:szCs w:val="20"/>
    </w:rPr>
  </w:style>
  <w:style w:type="paragraph" w:styleId="TextBodyIndent">
    <w:name w:val="Body Text Indent"/>
    <w:basedOn w:val="Normal"/>
    <w:link w:val="BodyTextIndentChar"/>
    <w:rsid w:val="00851fc8"/>
    <w:pPr>
      <w:tabs>
        <w:tab w:val="clear" w:pos="720"/>
        <w:tab w:val="left" w:pos="438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438" w:hanging="438"/>
      <w:jc w:val="both"/>
    </w:pPr>
    <w:rPr/>
  </w:style>
  <w:style w:type="paragraph" w:styleId="BodyTextIndent2">
    <w:name w:val="Body Text Indent 2"/>
    <w:basedOn w:val="Normal"/>
    <w:link w:val="BodyTextIndent2Char"/>
    <w:qFormat/>
    <w:rsid w:val="00851fc8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683" w:leader="none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2244" w:hanging="2431"/>
      <w:jc w:val="both"/>
    </w:pPr>
    <w:rPr>
      <w:b/>
    </w:rPr>
  </w:style>
  <w:style w:type="paragraph" w:styleId="BodyTextIndent3">
    <w:name w:val="Body Text Indent 3"/>
    <w:basedOn w:val="Normal"/>
    <w:link w:val="BodyTextIndent3Char"/>
    <w:qFormat/>
    <w:rsid w:val="00851fc8"/>
    <w:pPr>
      <w:ind w:left="1683" w:hanging="963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51f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851fc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link w:val="EndnoteTextChar"/>
    <w:rsid w:val="00851fc8"/>
    <w:pPr>
      <w:widowControl w:val="false"/>
    </w:pPr>
    <w:rPr>
      <w:rFonts w:ascii="Arial" w:hAnsi="Arial"/>
      <w:sz w:val="20"/>
    </w:rPr>
  </w:style>
  <w:style w:type="paragraph" w:styleId="Title">
    <w:name w:val="Title"/>
    <w:basedOn w:val="Normal"/>
    <w:link w:val="TitleChar"/>
    <w:qFormat/>
    <w:rsid w:val="00851fc8"/>
    <w:pPr>
      <w:widowControl w:val="false"/>
      <w:tabs>
        <w:tab w:val="clear" w:pos="72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rFonts w:ascii="Arial" w:hAnsi="Arial"/>
      <w:b/>
      <w:bCs/>
    </w:rPr>
  </w:style>
  <w:style w:type="paragraph" w:styleId="Annotationtext">
    <w:name w:val="annotation text"/>
    <w:basedOn w:val="Normal"/>
    <w:link w:val="CommentTextChar"/>
    <w:semiHidden/>
    <w:qFormat/>
    <w:rsid w:val="00851f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851fc8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851fc8"/>
    <w:pPr/>
    <w:rPr>
      <w:rFonts w:ascii="Tahoma" w:hAnsi="Tahoma" w:cs="Tahoma"/>
      <w:sz w:val="16"/>
      <w:szCs w:val="16"/>
    </w:rPr>
  </w:style>
  <w:style w:type="paragraph" w:styleId="CM1" w:customStyle="1">
    <w:name w:val="CM1"/>
    <w:basedOn w:val="Normal"/>
    <w:next w:val="Normal"/>
    <w:qFormat/>
    <w:rsid w:val="00851fc8"/>
    <w:pPr>
      <w:widowControl w:val="false"/>
      <w:spacing w:lineRule="atLeast" w:line="211"/>
    </w:pPr>
    <w:rPr>
      <w:rFonts w:ascii="Century Gothic" w:hAnsi="Century Gothic" w:cs="Century Gothic"/>
    </w:rPr>
  </w:style>
  <w:style w:type="paragraph" w:styleId="Default" w:customStyle="1">
    <w:name w:val="Default"/>
    <w:qFormat/>
    <w:rsid w:val="00851fc8"/>
    <w:pPr>
      <w:widowControl w:val="false"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b w:val="false"/>
      <w:i w:val="false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851fc8"/>
    <w:pPr>
      <w:spacing w:lineRule="atLeast" w:line="208"/>
    </w:pPr>
    <w:rPr>
      <w:color w:val="auto"/>
    </w:rPr>
  </w:style>
  <w:style w:type="paragraph" w:styleId="CM20" w:customStyle="1">
    <w:name w:val="CM20"/>
    <w:basedOn w:val="Normal"/>
    <w:next w:val="Normal"/>
    <w:qFormat/>
    <w:rsid w:val="00851fc8"/>
    <w:pPr>
      <w:widowControl w:val="false"/>
      <w:spacing w:before="0" w:after="208"/>
    </w:pPr>
    <w:rPr>
      <w:rFonts w:ascii="Tahoma" w:hAnsi="Tahoma"/>
    </w:rPr>
  </w:style>
  <w:style w:type="paragraph" w:styleId="CM6" w:customStyle="1">
    <w:name w:val="CM6"/>
    <w:basedOn w:val="Default"/>
    <w:next w:val="Default"/>
    <w:qFormat/>
    <w:rsid w:val="00851fc8"/>
    <w:pPr>
      <w:spacing w:lineRule="atLeast" w:line="193"/>
    </w:pPr>
    <w:rPr>
      <w:rFonts w:ascii="Tahoma" w:hAnsi="Tahoma" w:cs="Times New Roman"/>
      <w:color w:val="auto"/>
    </w:rPr>
  </w:style>
  <w:style w:type="paragraph" w:styleId="CM10" w:customStyle="1">
    <w:name w:val="CM10"/>
    <w:basedOn w:val="Default"/>
    <w:next w:val="Default"/>
    <w:qFormat/>
    <w:rsid w:val="00851fc8"/>
    <w:pPr>
      <w:spacing w:lineRule="atLeast" w:line="193"/>
    </w:pPr>
    <w:rPr>
      <w:rFonts w:ascii="Tahoma" w:hAnsi="Tahoma" w:cs="Times New Roman"/>
      <w:color w:val="auto"/>
    </w:rPr>
  </w:style>
  <w:style w:type="paragraph" w:styleId="CM15" w:customStyle="1">
    <w:name w:val="CM15"/>
    <w:basedOn w:val="Default"/>
    <w:next w:val="Default"/>
    <w:qFormat/>
    <w:rsid w:val="00851fc8"/>
    <w:pPr>
      <w:spacing w:lineRule="atLeast" w:line="193"/>
    </w:pPr>
    <w:rPr>
      <w:rFonts w:ascii="Tahoma" w:hAnsi="Tahoma" w:cs="Times New Roman"/>
      <w:color w:val="auto"/>
    </w:rPr>
  </w:style>
  <w:style w:type="paragraph" w:styleId="4Document" w:customStyle="1">
    <w:name w:val="4Document"/>
    <w:qFormat/>
    <w:rsid w:val="00851fc8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b w:val="false"/>
      <w:i w:val="false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a1f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1fc8"/>
    <w:pPr>
      <w:spacing w:after="0" w:line="240" w:lineRule="auto"/>
    </w:pPr>
    <w:rPr>
      <w:b w:val="0"/>
      <w:i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2741</Words>
  <Characters>15630</Characters>
  <CharactersWithSpaces>18335</CharactersWithSpaces>
  <Paragraphs>3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28:00Z</dcterms:created>
  <dc:creator>jlg</dc:creator>
  <dc:description/>
  <dc:language>en-US</dc:language>
  <cp:lastModifiedBy>Jackie Long-Goding</cp:lastModifiedBy>
  <cp:lastPrinted>2014-09-22T19:49:00Z</cp:lastPrinted>
  <dcterms:modified xsi:type="dcterms:W3CDTF">2019-04-13T11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