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ENDIX 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COMPETENCY MATRI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UATE COMPETENCIES FOR POLYSOMNOGRAPHY STUDIES (PSG) ADD-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the course(s) and specific objective(s) that includes instruction in each competen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650"/>
        <w:gridCol w:w="637"/>
        <w:gridCol w:w="6052"/>
        <w:gridCol w:w="1207"/>
        <w:gridCol w:w="1448"/>
      </w:tblGrid>
      <w:tr>
        <w:trPr/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 ARE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# (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 #(s)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 3 (optional add-on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l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Gra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pe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i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performing Po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nograph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dies (PSG)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build on the Group I NDT Graduate Competencies. Both groups of competenci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require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Neuro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osti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l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(NDT) programs that choose to develop a PSG add-on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ind w:left="-36" w:right="61" w:hanging="4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ntry-level competency is evidenced by a graduate’s knowledge and ability in the following areas:</w:t>
            </w:r>
          </w:p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ing an understanding of polysomnography by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lowing the principles of polysomnography and asking the clinically relevant questions to be answered for each individual patien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ying medical terminology and accepted abbreviations in sleep disorders medicine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ying concepts of basic electricity and electrical safety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zing anatomy and physiology, especially cardiopulmonary and neurologic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lating polysomnographic patterns with specific disorder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lating basic breathing mechanisms and airway physiology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ing current medications and recognizing their effects on the recording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ying therapeutic modalities (e.g., mechanical, pharmacological, surgical)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lowing Standard Precautions and Transmission Based Precautions for infection prevention; an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ing appropriate ethical professional behavior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170" w:leader="none"/>
              </w:tabs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indications for sleep studies by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the International Classification of Sleep Disorders and relevant practice parameter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zing signs and symptoms for adult sleep disorder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zing signs and symptoms for pediatric sleep disorder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zing seizure manifestations and classifications; an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zing psychiatric and psychological disorder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paring for th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3" w:after="0"/>
              <w:ind w:right="6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to assure ap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ess in con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c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viewing of the patient'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l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3" w:after="0"/>
              <w:ind w:right="6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he patient to obtain any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itional information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3" w:after="0"/>
              <w:ind w:right="6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ac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ting the p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ent'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-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ecifi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,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ility and/or o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 n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s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3" w:after="0"/>
              <w:ind w:right="6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ate p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and family 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ding e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tions of t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nic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</w:rPr>
              <w:t xml:space="preserve">res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s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to slee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o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s tes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3" w:after="0"/>
              <w:ind w:right="6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fo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ditional 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iol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l m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rs;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3" w:after="0"/>
              <w:ind w:right="6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bl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d for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y inter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o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ing 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t inclu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d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ic in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mation (e.g.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, ID number, refe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ian,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son for referral)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re inform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(e.g.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re type,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r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ber, date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, tech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gist 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, recording 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.)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comp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, relevant medical hi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y and 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ical find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 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fic to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re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i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ica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tak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adm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ed d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t</w:t>
            </w:r>
            <w:r>
              <w:rPr>
                <w:rFonts w:cs="Arial" w:ascii="Arial" w:hAnsi="Arial"/>
                <w:sz w:val="20"/>
                <w:szCs w:val="20"/>
              </w:rPr>
              <w:t xml:space="preserve">udy; and,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y 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cessita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ying the i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 the PS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rding 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ipmen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m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all-ch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o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ation before lights ou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re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record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ipment mal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cti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s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d d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ration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ng poly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phy amplif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s,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i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y equip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diovisu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ip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ming an end-of-study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ibrati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edure 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ity the integrity of r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data; and,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ying the presence of a current biomedical inspection sticker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-2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ing electrodes and sensors by following a method that includes:</w:t>
            </w:r>
          </w:p>
          <w:p>
            <w:pPr>
              <w:pStyle w:val="Normal"/>
              <w:widowControl w:val="false"/>
              <w:ind w:left="720" w:hanging="6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ap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hod and site of elec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ion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up and r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d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 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montag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on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rd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u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s dur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 pr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ation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 patient'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ad a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Inter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onal 10/2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 of electrode 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>en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ping p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t'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alp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s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li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e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l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d p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 for 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ECG, EMG, EOG and o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or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s and 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in polysom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hy, i.e., nasal/or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flow, effo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ximeter 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r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ditional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es o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if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p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 b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on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ient's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y or m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 n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urity and i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rity of electrodes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ors fo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extend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ime; an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ing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electrode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p</w:t>
            </w:r>
            <w:r>
              <w:rPr>
                <w:rFonts w:cs="Arial" w:ascii="Arial" w:hAnsi="Arial"/>
                <w:sz w:val="20"/>
                <w:szCs w:val="20"/>
              </w:rPr>
              <w:t>e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ba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ow 5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hm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the face and s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p,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0 o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 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leg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170" w:leader="none"/>
              </w:tabs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taini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ccu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re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n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170" w:leader="none"/>
                <w:tab w:val="left" w:pos="144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, verifying and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l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l ca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ration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to "lights out" to do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integrity of the phys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gical mon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e effects of r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eters on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eform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.e., filter setting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tivi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, tro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hoo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and min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z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i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 that s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 monito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 are c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ly 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le th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r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ng rel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t data, including but not limited to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dy posi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c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s, life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ng 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ts, EEG and ECG ab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mal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routi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s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 throughout the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o in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e 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s 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s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d beha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, para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ations of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ag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pment settings;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e 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for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nical i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ons (e.g., oxygen, positive airway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u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ration, CPR)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p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em according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b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idel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SG r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g by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ing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>t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 from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 patien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ng a s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y of the polys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ser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ons in o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to a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 wi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n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t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.g., estim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p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i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x, apnea-h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 index, estimat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iodic limb movement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x, clinically significant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avio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ificant ca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rhythmia, l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 oxygen desatur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)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ar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 data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 for 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er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ming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fer of dat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data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k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 with 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ment 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fi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;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in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ng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and 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usabl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ip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accor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o 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factur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s guide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/or 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bl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d 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p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l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37"/>
              <w:ind w:right="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ing the pol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nogram in accor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The A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 w:color="00000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Manual 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the Scor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of Sleep an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Assoc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te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 w:color="00000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ents: R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s, Terminol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 w:color="00000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 w:color="00000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and Technical Specificati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 w:color="00000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includes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 s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es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al 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y event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tially lethal and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-l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l ECG pat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; an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ic lim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vement 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t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ing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al 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in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 sc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a: light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/on, total sleep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e, total r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ime, sleep 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cy, s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 R latency,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fter slee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et,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s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 effici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y, time in each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, percent of total sleep time in ea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ge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al 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s: num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of a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al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x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y events: note the presence and n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obstruct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d/cen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 slee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s and hy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, num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of ap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h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,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index, hy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nea index, apn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hy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ea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x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inu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 oxygen saturatio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n value,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mum oxyg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ur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ng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ep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cu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ce of Cheyne Sto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brea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 ev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: note the presence and ave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rt rat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rt rate du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p, hi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art rat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recording, and th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cu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ce of the follo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arrhyth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,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t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art rat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ration of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2" w:right="-20" w:firstLine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ia 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 l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art rat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0" w:hanging="10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–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ort l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es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us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er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4" w:after="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 tachy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ia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ep –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 hi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 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 rat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ved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x tachy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– r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es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rt 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observed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x tachy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r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 hi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st 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 r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ved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al fibrillation; an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i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exact" w:line="229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ce of other arrh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mias that may 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1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 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ts: n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eri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b mo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 of slee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LMS) with/w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out 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als, PLM index, PLM a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al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x; an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y s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ments: fi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s related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e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s; EEG 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rmali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; ECG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or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ties; beha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l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erv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s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er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tic interventio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ing and recording data from the following electrodes and sensors as appropriate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y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u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e p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ys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l/oral thermistor/thermocouple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l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 trans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>ho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 oximetry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-tidal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monitor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utaneous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monitor; an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onitoring device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ing posit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ti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by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0" w:leader="none"/>
                <w:tab w:val="left" w:pos="153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tive air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ice 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ib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d ap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ly and interf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ly to the poly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n</w:t>
            </w: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hy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d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i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0" w:leader="none"/>
                <w:tab w:val="left" w:pos="153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sleep apnea and the role of positive airway pressure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patient during 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s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 ans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0" w:leader="none"/>
                <w:tab w:val="left" w:pos="153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he p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t with a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he pati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djust to 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ng it w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e a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ting up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to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ing the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ing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0" w:leader="none"/>
                <w:tab w:val="left" w:pos="153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e c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i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ica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 of positiv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rwa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sure therapy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n to ad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the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 to a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mal deliver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.g.,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, 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)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din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ntation and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in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itive airwa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ure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0" w:leader="none"/>
                <w:tab w:val="left" w:pos="153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ing optimal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ure during St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eep if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le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170" w:leader="none"/>
                <w:tab w:val="left" w:pos="1530" w:leader="none"/>
              </w:tabs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co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t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actors tha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y 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mise del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y of effective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ve airway pressure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170" w:leader="none"/>
                <w:tab w:val="left" w:pos="1530" w:leader="none"/>
              </w:tabs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ures, i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ial mask 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e or mout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r</w:t>
            </w:r>
            <w:r>
              <w:rPr>
                <w:rFonts w:cs="Arial" w:ascii="Arial" w:hAnsi="Arial"/>
                <w:sz w:val="20"/>
                <w:szCs w:val="20"/>
              </w:rPr>
              <w:t>eathing)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0" w:leader="none"/>
                <w:tab w:val="left" w:pos="1530" w:leader="none"/>
              </w:tabs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e 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to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ge to bi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vel positive airway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 needed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0" w:leader="none"/>
                <w:tab w:val="left" w:pos="153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when to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act the medic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or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0" w:leader="none"/>
                <w:tab w:val="left" w:pos="153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and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in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 of th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itive airwa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ure device;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0" w:leader="none"/>
                <w:tab w:val="left" w:pos="1530" w:leader="none"/>
              </w:tabs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ting the differ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ve airway pressur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80" w:leader="none"/>
                <w:tab w:val="left" w:pos="720" w:leader="none"/>
                <w:tab w:val="left" w:pos="810" w:leader="none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ing oxygen titration by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uring that a physician’s order is obtained prior to administration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mining the need for supplemental oxygen by following established laboratory protocols for oximetry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ing proper function of equipment providing oxygen delivery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zing contraindications for supplemental oxygen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erly fitting and adjusting the nasal cannula for oxygen delivery with or without positive airway pressure and humidification device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orporating the use of combined positive airway with pressure with supplemental oxygen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zing when to adjust supplemental oxygen to achieve optimal oxygen saturation levels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ying signs that the patient’s drive to breathe is reduced and making appropriate adjustments; an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umenting changes in oxygen saturation on the PSG and the technologist summary repor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ing the Multiple Sleep Latency Test (MSLT) by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ifying and documenting use and/or discontinuation of all prescription medications, over-the-counter medications, herbal and dietary supplements, and other substances and/or activities that would affect sleep or wakefulness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umenting by polysomnography the previous night’s sleep to verify the appropriateness of the MSLT order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taining a urine drug screen test if ordered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lowing established guidelines for the performance of the MSLT procedure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ering questionnaires as required; an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ing documentation and reports as required by lab protocols for interpretatio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)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ing the Maintenance of Wakefulness Test (MWT) by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ying a drug history was obtained and any medications discontinued for two weeks prior to testing as deemed necessary by the referring physician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taining a urine drug screen test if needed, as order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lowing established guidelines for the performance of the MWT procedure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ering questionnaires as required; and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ing documentation and reports as required by lab protocols for interpretatio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7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2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kgw77FWFCV3EaS4V7av58XdcbozB+BMvB7QY6CDexPHOTa9Irh3DYjueF8cPlvNeSg7wx57Db5Xd6NC+Z/aLA==" w:salt="XQ9WE3tA8jQWa+CRsTth1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adley Hand ITC" w:hAnsi="Bradley Hand ITC" w:eastAsia="Calibri" w:cs="" w:cstheme="majorBidi" w:eastAsiaTheme="minorHAnsi"/>
        <w:b/>
        <w:i/>
        <w:color w:val="FF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1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51f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851fc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851fc8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Heading4Char"/>
    <w:qFormat/>
    <w:rsid w:val="00851fc8"/>
    <w:pPr>
      <w:keepNext w:val="true"/>
      <w:jc w:val="center"/>
      <w:outlineLvl w:val="3"/>
    </w:pPr>
    <w:rPr>
      <w:rFonts w:ascii="Book Antiqua" w:hAnsi="Book Antiqua"/>
      <w:sz w:val="44"/>
    </w:rPr>
  </w:style>
  <w:style w:type="paragraph" w:styleId="Heading5">
    <w:name w:val="Heading 5"/>
    <w:basedOn w:val="Normal"/>
    <w:next w:val="Normal"/>
    <w:link w:val="Heading5Char"/>
    <w:qFormat/>
    <w:rsid w:val="00851fc8"/>
    <w:pPr>
      <w:keepNext w:val="true"/>
      <w:jc w:val="center"/>
      <w:outlineLvl w:val="4"/>
    </w:pPr>
    <w:rPr>
      <w:rFonts w:ascii="Book Antiqua" w:hAnsi="Book Antiqua"/>
      <w:sz w:val="56"/>
    </w:rPr>
  </w:style>
  <w:style w:type="paragraph" w:styleId="Heading6">
    <w:name w:val="Heading 6"/>
    <w:basedOn w:val="Normal"/>
    <w:next w:val="Normal"/>
    <w:link w:val="Heading6Char"/>
    <w:qFormat/>
    <w:rsid w:val="00851fc8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851fc8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51fc8"/>
    <w:rPr>
      <w:rFonts w:ascii="Arial" w:hAnsi="Arial" w:eastAsia="Times New Roman" w:cs="Arial"/>
      <w:bCs/>
      <w:i w:val="false"/>
      <w:color w:val="auto"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851fc8"/>
    <w:rPr>
      <w:rFonts w:ascii="Cambria" w:hAnsi="Cambria" w:eastAsia="Times New Roman" w:cs="Times New Roman"/>
      <w:bCs/>
      <w:iCs/>
      <w:color w:val="auto"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851fc8"/>
    <w:rPr>
      <w:rFonts w:ascii="Times New Roman" w:hAnsi="Times New Roman" w:eastAsia="Times New Roman" w:cs="Times New Roman"/>
      <w:bCs/>
      <w:i w:val="false"/>
      <w:color w:val="auto"/>
      <w:sz w:val="28"/>
    </w:rPr>
  </w:style>
  <w:style w:type="character" w:styleId="Heading4Char" w:customStyle="1">
    <w:name w:val="Heading 4 Char"/>
    <w:basedOn w:val="DefaultParagraphFont"/>
    <w:link w:val="Heading4"/>
    <w:qFormat/>
    <w:rsid w:val="00851fc8"/>
    <w:rPr>
      <w:rFonts w:ascii="Book Antiqua" w:hAnsi="Book Antiqua" w:eastAsia="Times New Roman" w:cs="Times New Roman"/>
      <w:b w:val="false"/>
      <w:i w:val="false"/>
      <w:color w:val="auto"/>
      <w:sz w:val="44"/>
    </w:rPr>
  </w:style>
  <w:style w:type="character" w:styleId="Heading5Char" w:customStyle="1">
    <w:name w:val="Heading 5 Char"/>
    <w:basedOn w:val="DefaultParagraphFont"/>
    <w:link w:val="Heading5"/>
    <w:qFormat/>
    <w:rsid w:val="00851fc8"/>
    <w:rPr>
      <w:rFonts w:ascii="Book Antiqua" w:hAnsi="Book Antiqua" w:eastAsia="Times New Roman" w:cs="Times New Roman"/>
      <w:b w:val="false"/>
      <w:i w:val="false"/>
      <w:color w:val="auto"/>
      <w:sz w:val="56"/>
    </w:rPr>
  </w:style>
  <w:style w:type="character" w:styleId="Heading6Char" w:customStyle="1">
    <w:name w:val="Heading 6 Char"/>
    <w:basedOn w:val="DefaultParagraphFont"/>
    <w:link w:val="Heading6"/>
    <w:qFormat/>
    <w:rsid w:val="00851fc8"/>
    <w:rPr>
      <w:rFonts w:ascii="Times New Roman" w:hAnsi="Times New Roman" w:eastAsia="Times New Roman" w:cs="Times New Roman"/>
      <w:bCs/>
      <w:i w:val="false"/>
      <w:color w:val="auto"/>
      <w:sz w:val="22"/>
      <w:szCs w:val="22"/>
    </w:rPr>
  </w:style>
  <w:style w:type="character" w:styleId="Heading7Char" w:customStyle="1">
    <w:name w:val="Heading 7 Char"/>
    <w:basedOn w:val="DefaultParagraphFont"/>
    <w:link w:val="Heading7"/>
    <w:qFormat/>
    <w:rsid w:val="00851fc8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Char" w:customStyle="1">
    <w:name w:val="Body Text Indent Char"/>
    <w:basedOn w:val="DefaultParagraphFont"/>
    <w:qFormat/>
    <w:rsid w:val="00851fc8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51fc8"/>
    <w:rPr>
      <w:rFonts w:ascii="Times New Roman" w:hAnsi="Times New Roman" w:eastAsia="Times New Roman" w:cs="Times New Roman"/>
      <w:i w:val="false"/>
      <w:color w:val="aut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851fc8"/>
    <w:rPr>
      <w:rFonts w:ascii="Times New Roman" w:hAnsi="Times New Roman" w:eastAsia="Times New Roman" w:cs="Times New Roman"/>
      <w:bCs/>
      <w:i w:val="false"/>
      <w:color w:val="auto"/>
    </w:rPr>
  </w:style>
  <w:style w:type="character" w:styleId="HeaderChar" w:customStyle="1">
    <w:name w:val="Header Char"/>
    <w:basedOn w:val="DefaultParagraphFont"/>
    <w:link w:val="Header"/>
    <w:qFormat/>
    <w:rsid w:val="00851fc8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FooterChar" w:customStyle="1">
    <w:name w:val="Footer Char"/>
    <w:basedOn w:val="DefaultParagraphFont"/>
    <w:link w:val="Footer"/>
    <w:qFormat/>
    <w:rsid w:val="00851fc8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InternetLink">
    <w:name w:val="Hyperlink"/>
    <w:rsid w:val="00851fc8"/>
    <w:rPr>
      <w:color w:val="0000FF"/>
      <w:u w:val="single"/>
    </w:rPr>
  </w:style>
  <w:style w:type="character" w:styleId="VisitedInternetLink">
    <w:name w:val="FollowedHyperlink"/>
    <w:rsid w:val="00851fc8"/>
    <w:rPr>
      <w:color w:val="800080"/>
      <w:u w:val="single"/>
    </w:rPr>
  </w:style>
  <w:style w:type="character" w:styleId="Pagenumber">
    <w:name w:val="page number"/>
    <w:basedOn w:val="DefaultParagraphFont"/>
    <w:qFormat/>
    <w:rsid w:val="00851fc8"/>
    <w:rPr/>
  </w:style>
  <w:style w:type="character" w:styleId="BodyTextChar" w:customStyle="1">
    <w:name w:val="Body Text Char"/>
    <w:basedOn w:val="DefaultParagraphFont"/>
    <w:qFormat/>
    <w:rsid w:val="00851fc8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EndnoteTextChar" w:customStyle="1">
    <w:name w:val="Endnote Text Char"/>
    <w:basedOn w:val="DefaultParagraphFont"/>
    <w:link w:val="Endnote"/>
    <w:qFormat/>
    <w:rsid w:val="00851fc8"/>
    <w:rPr>
      <w:rFonts w:ascii="Arial" w:hAnsi="Arial" w:eastAsia="Times New Roman" w:cs="Times New Roman"/>
      <w:b w:val="false"/>
      <w:i w:val="false"/>
      <w:color w:val="auto"/>
      <w:sz w:val="20"/>
    </w:rPr>
  </w:style>
  <w:style w:type="character" w:styleId="TitleChar" w:customStyle="1">
    <w:name w:val="Title Char"/>
    <w:basedOn w:val="DefaultParagraphFont"/>
    <w:link w:val="Title"/>
    <w:qFormat/>
    <w:rsid w:val="00851fc8"/>
    <w:rPr>
      <w:rFonts w:ascii="Arial" w:hAnsi="Arial" w:eastAsia="Times New Roman" w:cs="Times New Roman"/>
      <w:bCs/>
      <w:i w:val="false"/>
      <w:color w:val="auto"/>
    </w:rPr>
  </w:style>
  <w:style w:type="character" w:styleId="Annotationreference">
    <w:name w:val="annotation reference"/>
    <w:semiHidden/>
    <w:qFormat/>
    <w:rsid w:val="00851fc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851fc8"/>
    <w:rPr>
      <w:rFonts w:ascii="Times New Roman" w:hAnsi="Times New Roman" w:eastAsia="Times New Roman" w:cs="Times New Roman"/>
      <w:b w:val="false"/>
      <w:i w:val="false"/>
      <w:color w:val="au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51fc8"/>
    <w:rPr>
      <w:rFonts w:ascii="Times New Roman" w:hAnsi="Times New Roman" w:eastAsia="Times New Roman" w:cs="Times New Roman"/>
      <w:b/>
      <w:bCs/>
      <w:i w:val="false"/>
      <w:color w:val="auto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851fc8"/>
    <w:rPr>
      <w:rFonts w:ascii="Tahoma" w:hAnsi="Tahoma" w:eastAsia="Times New Roman" w:cs="Tahoma"/>
      <w:b w:val="false"/>
      <w:i w:val="false"/>
      <w:color w:val="auto"/>
      <w:sz w:val="16"/>
      <w:szCs w:val="16"/>
    </w:rPr>
  </w:style>
  <w:style w:type="character" w:styleId="Standardtext1" w:customStyle="1">
    <w:name w:val="standardtext1"/>
    <w:qFormat/>
    <w:rsid w:val="00851fc8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51f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10ad0"/>
    <w:pPr>
      <w:ind w:left="2880" w:hanging="0"/>
    </w:pPr>
    <w:rPr>
      <w:rFonts w:eastAsia="" w:eastAsiaTheme="majorEastAsia"/>
    </w:rPr>
  </w:style>
  <w:style w:type="paragraph" w:styleId="Envelopereturn">
    <w:name w:val="envelope return"/>
    <w:basedOn w:val="Normal"/>
    <w:uiPriority w:val="99"/>
    <w:semiHidden/>
    <w:unhideWhenUsed/>
    <w:qFormat/>
    <w:rsid w:val="00510ad0"/>
    <w:pPr/>
    <w:rPr>
      <w:rFonts w:eastAsia="" w:eastAsiaTheme="majorEastAsia"/>
      <w:sz w:val="22"/>
      <w:szCs w:val="20"/>
    </w:rPr>
  </w:style>
  <w:style w:type="paragraph" w:styleId="TextBodyIndent">
    <w:name w:val="Body Text Indent"/>
    <w:basedOn w:val="Normal"/>
    <w:link w:val="BodyTextIndentChar"/>
    <w:rsid w:val="00851fc8"/>
    <w:pPr>
      <w:tabs>
        <w:tab w:val="clear" w:pos="720"/>
        <w:tab w:val="left" w:pos="438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438" w:hanging="438"/>
      <w:jc w:val="both"/>
    </w:pPr>
    <w:rPr/>
  </w:style>
  <w:style w:type="paragraph" w:styleId="BodyTextIndent2">
    <w:name w:val="Body Text Indent 2"/>
    <w:basedOn w:val="Normal"/>
    <w:link w:val="BodyTextIndent2Char"/>
    <w:qFormat/>
    <w:rsid w:val="00851fc8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683" w:leader="none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2244" w:hanging="2431"/>
      <w:jc w:val="both"/>
    </w:pPr>
    <w:rPr>
      <w:b/>
    </w:rPr>
  </w:style>
  <w:style w:type="paragraph" w:styleId="BodyTextIndent3">
    <w:name w:val="Body Text Indent 3"/>
    <w:basedOn w:val="Normal"/>
    <w:link w:val="BodyTextIndent3Char"/>
    <w:qFormat/>
    <w:rsid w:val="00851fc8"/>
    <w:pPr>
      <w:ind w:left="1683" w:hanging="963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51f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851f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link w:val="EndnoteTextChar"/>
    <w:rsid w:val="00851fc8"/>
    <w:pPr>
      <w:widowControl w:val="false"/>
    </w:pPr>
    <w:rPr>
      <w:rFonts w:ascii="Arial" w:hAnsi="Arial"/>
      <w:sz w:val="20"/>
    </w:rPr>
  </w:style>
  <w:style w:type="paragraph" w:styleId="Title">
    <w:name w:val="Title"/>
    <w:basedOn w:val="Normal"/>
    <w:link w:val="TitleChar"/>
    <w:qFormat/>
    <w:rsid w:val="00851fc8"/>
    <w:pPr>
      <w:widowControl w:val="false"/>
      <w:tabs>
        <w:tab w:val="clear" w:pos="720"/>
        <w:tab w:val="left" w:pos="7200" w:leader="none"/>
        <w:tab w:val="left" w:pos="9594" w:leader="none"/>
      </w:tabs>
      <w:suppressAutoHyphens w:val="true"/>
      <w:spacing w:lineRule="atLeast" w:line="240"/>
      <w:jc w:val="center"/>
    </w:pPr>
    <w:rPr>
      <w:rFonts w:ascii="Arial" w:hAnsi="Arial"/>
      <w:b/>
      <w:bCs/>
    </w:rPr>
  </w:style>
  <w:style w:type="paragraph" w:styleId="Annotationtext">
    <w:name w:val="annotation text"/>
    <w:basedOn w:val="Normal"/>
    <w:link w:val="CommentTextChar"/>
    <w:semiHidden/>
    <w:qFormat/>
    <w:rsid w:val="00851f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851fc8"/>
    <w:pPr/>
    <w:rPr>
      <w:b/>
      <w:bCs/>
    </w:rPr>
  </w:style>
  <w:style w:type="paragraph" w:styleId="BalloonText">
    <w:name w:val="Balloon Text"/>
    <w:basedOn w:val="Normal"/>
    <w:link w:val="BalloonTextChar"/>
    <w:semiHidden/>
    <w:qFormat/>
    <w:rsid w:val="00851fc8"/>
    <w:pPr/>
    <w:rPr>
      <w:rFonts w:ascii="Tahoma" w:hAnsi="Tahoma" w:cs="Tahoma"/>
      <w:sz w:val="16"/>
      <w:szCs w:val="16"/>
    </w:rPr>
  </w:style>
  <w:style w:type="paragraph" w:styleId="CM1" w:customStyle="1">
    <w:name w:val="CM1"/>
    <w:basedOn w:val="Normal"/>
    <w:next w:val="Normal"/>
    <w:qFormat/>
    <w:rsid w:val="00851fc8"/>
    <w:pPr>
      <w:widowControl w:val="false"/>
      <w:spacing w:lineRule="atLeast" w:line="211"/>
    </w:pPr>
    <w:rPr>
      <w:rFonts w:ascii="Century Gothic" w:hAnsi="Century Gothic" w:cs="Century Gothic"/>
    </w:rPr>
  </w:style>
  <w:style w:type="paragraph" w:styleId="Default" w:customStyle="1">
    <w:name w:val="Default"/>
    <w:qFormat/>
    <w:rsid w:val="00851fc8"/>
    <w:pPr>
      <w:widowControl w:val="false"/>
      <w:bidi w:val="0"/>
      <w:spacing w:lineRule="auto" w:line="240" w:before="0" w:after="0"/>
      <w:jc w:val="left"/>
    </w:pPr>
    <w:rPr>
      <w:rFonts w:ascii="Century Gothic" w:hAnsi="Century Gothic" w:eastAsia="Times New Roman" w:cs="Century Gothic"/>
      <w:b w:val="false"/>
      <w:i w:val="false"/>
      <w:color w:val="000000"/>
      <w:kern w:val="0"/>
      <w:sz w:val="24"/>
      <w:szCs w:val="24"/>
      <w:lang w:val="en-US" w:eastAsia="en-US" w:bidi="ar-SA"/>
    </w:rPr>
  </w:style>
  <w:style w:type="paragraph" w:styleId="CM3" w:customStyle="1">
    <w:name w:val="CM3"/>
    <w:basedOn w:val="Default"/>
    <w:next w:val="Default"/>
    <w:qFormat/>
    <w:rsid w:val="00851fc8"/>
    <w:pPr>
      <w:spacing w:lineRule="atLeast" w:line="208"/>
    </w:pPr>
    <w:rPr>
      <w:color w:val="auto"/>
    </w:rPr>
  </w:style>
  <w:style w:type="paragraph" w:styleId="CM20" w:customStyle="1">
    <w:name w:val="CM20"/>
    <w:basedOn w:val="Normal"/>
    <w:next w:val="Normal"/>
    <w:qFormat/>
    <w:rsid w:val="00851fc8"/>
    <w:pPr>
      <w:widowControl w:val="false"/>
      <w:spacing w:before="0" w:after="208"/>
    </w:pPr>
    <w:rPr>
      <w:rFonts w:ascii="Tahoma" w:hAnsi="Tahoma"/>
    </w:rPr>
  </w:style>
  <w:style w:type="paragraph" w:styleId="CM6" w:customStyle="1">
    <w:name w:val="CM6"/>
    <w:basedOn w:val="Default"/>
    <w:next w:val="Default"/>
    <w:qFormat/>
    <w:rsid w:val="00851fc8"/>
    <w:pPr>
      <w:spacing w:lineRule="atLeast" w:line="193"/>
    </w:pPr>
    <w:rPr>
      <w:rFonts w:ascii="Tahoma" w:hAnsi="Tahoma" w:cs="Times New Roman"/>
      <w:color w:val="auto"/>
    </w:rPr>
  </w:style>
  <w:style w:type="paragraph" w:styleId="CM10" w:customStyle="1">
    <w:name w:val="CM10"/>
    <w:basedOn w:val="Default"/>
    <w:next w:val="Default"/>
    <w:qFormat/>
    <w:rsid w:val="00851fc8"/>
    <w:pPr>
      <w:spacing w:lineRule="atLeast" w:line="193"/>
    </w:pPr>
    <w:rPr>
      <w:rFonts w:ascii="Tahoma" w:hAnsi="Tahoma" w:cs="Times New Roman"/>
      <w:color w:val="auto"/>
    </w:rPr>
  </w:style>
  <w:style w:type="paragraph" w:styleId="CM15" w:customStyle="1">
    <w:name w:val="CM15"/>
    <w:basedOn w:val="Default"/>
    <w:next w:val="Default"/>
    <w:qFormat/>
    <w:rsid w:val="00851fc8"/>
    <w:pPr>
      <w:spacing w:lineRule="atLeast" w:line="193"/>
    </w:pPr>
    <w:rPr>
      <w:rFonts w:ascii="Tahoma" w:hAnsi="Tahoma" w:cs="Times New Roman"/>
      <w:color w:val="auto"/>
    </w:rPr>
  </w:style>
  <w:style w:type="paragraph" w:styleId="4Document" w:customStyle="1">
    <w:name w:val="4Document"/>
    <w:qFormat/>
    <w:rsid w:val="00851fc8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b w:val="false"/>
      <w:i w:val="false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d67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1fc8"/>
    <w:pPr>
      <w:spacing w:after="0" w:line="240" w:lineRule="auto"/>
    </w:pPr>
    <w:rPr>
      <w:b w:val="0"/>
      <w:i w:val="0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0FAA57-BCB1-443E-A06E-C0F15C037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440</Words>
  <Characters>13913</Characters>
  <CharactersWithSpaces>16321</CharactersWithSpaces>
  <Paragraphs>3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40:00Z</dcterms:created>
  <dc:creator>jlg</dc:creator>
  <dc:description/>
  <dc:language>en-US</dc:language>
  <cp:lastModifiedBy>Linda Kelly</cp:lastModifiedBy>
  <cp:lastPrinted>2014-09-22T19:49:00Z</cp:lastPrinted>
  <dcterms:modified xsi:type="dcterms:W3CDTF">2025-07-30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