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-4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tium Information Form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Is there a formal affiliation agreement or memorandum of understanding documenting the </w:t>
        <w:tab/>
        <w:t xml:space="preserve">responsibilities of each member of the consortium, which includes the governance and lines of authority?  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1191740160"/>
      <w:bookmarkStart w:id="1" w:name="__Fieldmark__11_11917401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GoBack"/>
      <w:bookmarkStart w:id="3" w:name="__Fieldmark__17_1191740160"/>
      <w:bookmarkStart w:id="4" w:name="__Fieldmark__17_119174016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Submit a copy of the formal affiliation agreement or memorandum of understanding in APPENDIX A, labeled A-5.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Submit a copy of the organizational chart for the consortium in APPENDIX A, labeled A-6.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4190" cy="447675"/>
                <wp:effectExtent l="0" t="0" r="2349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44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ponsoring Institution </w:t>
                            </w:r>
                          </w:p>
                          <w:p>
                            <w:pPr>
                              <w:pStyle w:val="FrameContents"/>
                              <w:ind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Standard I.A.1 and I.A.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2f2f2" stroked="t" o:allowincell="f" style="position:absolute;margin-left:0pt;margin-top:-37.55pt;width:539.65pt;height:35.2pt;mso-wrap-style:square;v-text-anchor:top;mso-position-vertical:top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Sponsoring Institution </w:t>
                      </w:r>
                    </w:p>
                    <w:p>
                      <w:pPr>
                        <w:pStyle w:val="FrameContents"/>
                        <w:ind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Standard I.A.1 and I.A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itution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firstLine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</w:rPr>
        <w:t xml:space="preserve">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  <w:sz w:val="22"/>
          <w:szCs w:val="22"/>
        </w:rPr>
      </w:r>
      <w:r>
        <w:rPr>
          <w:sz w:val="22"/>
          <w:szCs w:val="22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ity/State/Zip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phone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Chief Executive Officer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Credentials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orking Title: </w:t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firstLine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</w:rPr>
        <w:t xml:space="preserve">  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  <w:sz w:val="22"/>
          <w:szCs w:val="22"/>
        </w:rPr>
      </w:r>
      <w:r>
        <w:rPr>
          <w:sz w:val="22"/>
          <w:szCs w:val="22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ity/State/Zip:</w:t>
        <w:tab/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phone: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877050" cy="457200"/>
                <wp:effectExtent l="0" t="0" r="19050" b="190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nsortium Member #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tandard I.B.1 and I.B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f2f2f2" stroked="t" o:allowincell="f" style="position:absolute;margin-left:0pt;margin-top:-37.55pt;width:541.45pt;height:35.95pt;mso-wrap-style:square;v-text-anchor:top;mso-position-vertical:top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Consortium Member #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tandard I.B.1 and I.B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Name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firstLine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</w:rPr>
        <w:t xml:space="preserve">  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  <w:sz w:val="22"/>
          <w:szCs w:val="22"/>
        </w:rPr>
      </w:r>
      <w:r>
        <w:rPr>
          <w:sz w:val="22"/>
          <w:szCs w:val="22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ity/State/Zip: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phone: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Chief Executive Officer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Credentials: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orking Title: </w:t>
        <w:tab/>
        <w:t xml:space="preserve">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firstLine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</w:rPr>
        <w:t xml:space="preserve">  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  <w:sz w:val="22"/>
          <w:szCs w:val="22"/>
        </w:rPr>
      </w:r>
      <w:r>
        <w:rPr>
          <w:sz w:val="22"/>
          <w:szCs w:val="22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ity/State/Zip:</w:t>
        <w:tab/>
        <w:t xml:space="preserve">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phone: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815455" cy="523875"/>
                <wp:effectExtent l="0" t="0" r="23495" b="2857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523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9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nsortium Member #3</w:t>
                            </w:r>
                          </w:p>
                          <w:p>
                            <w:pPr>
                              <w:pStyle w:val="FrameContents"/>
                              <w:ind w:hanging="9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tandard I.B.1 and I.B.2</w:t>
                            </w:r>
                          </w:p>
                          <w:p>
                            <w:pPr>
                              <w:pStyle w:val="FrameContents"/>
                              <w:ind w:hanging="9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f2f2f2" stroked="t" o:allowincell="f" style="position:absolute;margin-left:0pt;margin-top:-43.55pt;width:536.6pt;height:41.2pt;mso-wrap-style:square;v-text-anchor:top;mso-position-vertical:top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9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Consortium Member #3</w:t>
                      </w:r>
                    </w:p>
                    <w:p>
                      <w:pPr>
                        <w:pStyle w:val="FrameContents"/>
                        <w:ind w:hanging="9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tandard I.B.1 and I.B.2</w:t>
                      </w:r>
                    </w:p>
                    <w:p>
                      <w:pPr>
                        <w:pStyle w:val="FrameContents"/>
                        <w:ind w:hanging="9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ind w:left="438" w:hanging="43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ember Name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firstLine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</w:rPr>
        <w:t xml:space="preserve">    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  <w:sz w:val="22"/>
          <w:szCs w:val="22"/>
        </w:rPr>
      </w:r>
      <w:r>
        <w:rPr>
          <w:sz w:val="22"/>
          <w:szCs w:val="22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ity/State/Zip: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phone: 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</w:rPr>
        <w:t>Chief Executive Officer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Credentials: 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orking Title: </w:t>
        <w:tab/>
        <w:t xml:space="preserve">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" w:firstLine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</w:rPr>
        <w:t xml:space="preserve">   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  <w:sz w:val="22"/>
          <w:szCs w:val="22"/>
        </w:rPr>
      </w:r>
      <w:r>
        <w:rPr>
          <w:sz w:val="22"/>
          <w:szCs w:val="22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ity/State/Zip:</w:t>
        <w:tab/>
        <w:t xml:space="preserve">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phone: 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002060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x+6uV0RNrVl3+H8oww50USyAYE=" w:salt="b5UVeZXh5Vio9PW7nazny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6:00Z</dcterms:created>
  <dc:creator>jlg</dc:creator>
  <dc:description/>
  <dc:language>en-US</dc:language>
  <cp:lastModifiedBy>jlg</cp:lastModifiedBy>
  <dcterms:modified xsi:type="dcterms:W3CDTF">2014-09-24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