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Co-Medical Director Information Form (F-2)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1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1850"/>
        <w:gridCol w:w="606"/>
        <w:gridCol w:w="1341"/>
        <w:gridCol w:w="1518"/>
        <w:gridCol w:w="73"/>
        <w:gridCol w:w="1445"/>
        <w:gridCol w:w="1430"/>
      </w:tblGrid>
      <w:tr>
        <w:trPr>
          <w:trHeight w:val="503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Medical Director</w:t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Credentials: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to position: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hours employed by school per week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teaching responsibilities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NDT program administrative responsibilities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all other responsibilities (e.g., student academic advising, institutional governance or committees)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Note:  The percentages of time allocated to each activity MUST add up to 100%</w:t>
            </w:r>
          </w:p>
        </w:tc>
      </w:tr>
      <w:tr>
        <w:trPr>
          <w:trHeight w:val="665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ure and Credentials:</w:t>
            </w:r>
          </w:p>
        </w:tc>
      </w:tr>
      <w:tr>
        <w:trPr>
          <w:trHeight w:val="48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/ Credential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Agency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 (Month/Year)</w:t>
            </w:r>
          </w:p>
        </w:tc>
      </w:tr>
      <w:tr>
        <w:trPr>
          <w:trHeight w:val="48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IONM Clinical Experience (show at least five years)</w:t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Employer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Employed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and Duties</w:t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8912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98"/>
        <w:gridCol w:w="3538"/>
        <w:gridCol w:w="2876"/>
      </w:tblGrid>
      <w:tr>
        <w:trPr>
          <w:trHeight w:val="530" w:hRule="atLeast"/>
        </w:trPr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ONM Cases (document at least 300 IONM cases within the past five years, with at least 60 of the cases requiring physical presence in the operating room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ress of Employer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 Employed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ber of cases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bookmarkStart w:id="0" w:name="_GoBack"/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presence in OR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831_3904520207"/>
            <w:bookmarkStart w:id="2" w:name="__Fieldmark__831_3904520207"/>
            <w:bookmarkEnd w:id="2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" w:name="__Fieldmark__836_3904520207"/>
            <w:bookmarkStart w:id="4" w:name="__Fieldmark__836_3904520207"/>
            <w:bookmarkEnd w:id="4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presence in OR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887_3904520207"/>
            <w:bookmarkStart w:id="6" w:name="__Fieldmark__887_3904520207"/>
            <w:bookmarkEnd w:id="6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" w:name="__Fieldmark__892_3904520207"/>
            <w:bookmarkStart w:id="8" w:name="__Fieldmark__892_3904520207"/>
            <w:bookmarkEnd w:id="8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cal presence in OR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943_3904520207"/>
            <w:bookmarkStart w:id="10" w:name="__Fieldmark__943_3904520207"/>
            <w:bookmarkEnd w:id="10"/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948_3904520207"/>
            <w:bookmarkStart w:id="12" w:name="__Fieldmark__948_3904520207"/>
            <w:bookmarkEnd w:id="12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ote: If the program has more than one co-medical director, please complete this form for each individual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wSsNHNsZAFmXUKrmlA2equFgOAylQo24j4ADUFHxtEZTTl+cPJvG1OrrrDzGx4tduz5pqE5WbwSFrQgGCXawqA==" w:salt="S/BIEhHJEN44PYRKHBwuX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7d3e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ascii="Cambria" w:hAnsi="Cambria" w:eastAsia="" w:cs="" w:asciiTheme="majorHAnsi" w:cstheme="majorBidi" w:eastAsiaTheme="majorEastAsia" w:hAnsiTheme="majorHAnsi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50</Words>
  <Characters>1996</Characters>
  <CharactersWithSpaces>234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2:27:00Z</dcterms:created>
  <dc:creator>jlg</dc:creator>
  <dc:description/>
  <dc:language>en-US</dc:language>
  <cp:lastModifiedBy>jlg-Dell</cp:lastModifiedBy>
  <dcterms:modified xsi:type="dcterms:W3CDTF">2016-06-01T2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