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B050"/>
          <w:szCs w:val="20"/>
        </w:rPr>
      </w:pPr>
      <w:r>
        <w:rPr>
          <w:rFonts w:cs="Arial" w:ascii="Arial" w:hAnsi="Arial"/>
          <w:b/>
          <w:bCs/>
          <w:color w:val="00B050"/>
          <w:sz w:val="28"/>
          <w:szCs w:val="28"/>
        </w:rPr>
        <w:t>PROGRAM RESOURCE SURVEY COMPLETED BY STUDENTS</w:t>
      </w:r>
    </w:p>
    <w:p>
      <w:pPr>
        <w:pStyle w:val="Normal"/>
        <w:widowControl/>
        <w:rPr>
          <w:rFonts w:ascii="Arial" w:hAnsi="Arial" w:cs="Arial"/>
          <w:szCs w:val="20"/>
        </w:rPr>
      </w:pPr>
      <w:r>
        <w:rPr>
          <w:rFonts w:cs="Arial" w:ascii="Arial" w:hAnsi="Arial"/>
          <w:szCs w:val="20"/>
        </w:rPr>
      </w:r>
    </w:p>
    <w:p>
      <w:pPr>
        <w:pStyle w:val="Normal"/>
        <w:widowControl/>
        <w:jc w:val="both"/>
        <w:rPr>
          <w:rFonts w:ascii="Arial" w:hAnsi="Arial" w:cs="Arial"/>
          <w:sz w:val="24"/>
          <w:u w:val="single"/>
        </w:rPr>
      </w:pPr>
      <w:r>
        <w:rPr>
          <w:rFonts w:cs="Arial" w:ascii="Arial" w:hAnsi="Arial"/>
          <w:sz w:val="24"/>
        </w:rPr>
        <w:t>Name of College/Sponsor:</w:t>
        <w:tab/>
      </w:r>
      <w:r>
        <w:fldChar w:fldCharType="begin">
          <w:ffData>
            <w:name w:val="Text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u w:val="single"/>
        </w:rPr>
        <w:t>     </w:t>
      </w:r>
      <w:r/>
      <w:r>
        <w:rPr>
          <w:sz w:val="24"/>
          <w:rFonts w:cs="Arial" w:ascii="Arial" w:hAnsi="Arial"/>
        </w:rPr>
        <w:fldChar w:fldCharType="end"/>
      </w:r>
      <w:r>
        <w:rPr>
          <w:rFonts w:cs="Arial" w:ascii="Arial" w:hAnsi="Arial"/>
          <w:sz w:val="24"/>
        </w:rPr>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sz w:val="16"/>
          <w:szCs w:val="16"/>
        </w:rPr>
      </w:pPr>
      <w:r>
        <w:rPr>
          <w:rFonts w:cs="Arial" w:ascii="Arial" w:hAnsi="Arial"/>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bCs/>
          <w:iCs/>
          <w:sz w:val="22"/>
          <w:szCs w:val="22"/>
        </w:rPr>
        <w:t>The purpose of this survey instrument is to evaluate our program resources.  The data will aid the program in ongoing program improv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rFonts w:ascii="Arial" w:hAnsi="Arial" w:cs="Arial"/>
          <w:sz w:val="12"/>
          <w:szCs w:val="12"/>
        </w:rPr>
      </w:pPr>
      <w:r>
        <w:rPr>
          <w:rFonts w:cs="Arial" w:ascii="Arial" w:hAnsi="Arial"/>
          <w:sz w:val="12"/>
          <w:szCs w:val="12"/>
        </w:rPr>
      </w:r>
    </w:p>
    <w:p>
      <w:pPr>
        <w:pStyle w:val="Normal"/>
        <w:widowControl/>
        <w:pBdr>
          <w:top w:val="single" w:sz="16" w:space="0" w:color="000000"/>
          <w:left w:val="single" w:sz="16" w:space="9" w:color="000000"/>
          <w:bottom w:val="single" w:sz="16" w:space="0" w:color="000000"/>
          <w:right w:val="single" w:sz="16" w:space="0" w:color="000000"/>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1"/>
        <w:ind w:left="270" w:right="270" w:hanging="0"/>
        <w:jc w:val="both"/>
        <w:rPr>
          <w:rFonts w:ascii="Arial" w:hAnsi="Arial" w:cs="Arial"/>
          <w:b/>
          <w:b/>
          <w:bCs/>
          <w:sz w:val="12"/>
          <w:szCs w:val="12"/>
        </w:rPr>
      </w:pPr>
      <w:r>
        <w:rPr>
          <w:rFonts w:cs="Arial" w:ascii="Arial" w:hAnsi="Arial"/>
          <w:b/>
          <w:bCs/>
          <w:sz w:val="12"/>
          <w:szCs w:val="12"/>
        </w:rPr>
      </w:r>
    </w:p>
    <w:p>
      <w:pPr>
        <w:pStyle w:val="Normal"/>
        <w:widowControl/>
        <w:pBdr>
          <w:top w:val="single" w:sz="16" w:space="0" w:color="000000"/>
          <w:left w:val="single" w:sz="16" w:space="9" w:color="000000"/>
          <w:bottom w:val="single" w:sz="16" w:space="0" w:color="000000"/>
          <w:right w:val="single" w:sz="16" w:space="0" w:color="000000"/>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1"/>
        <w:ind w:left="270" w:right="270" w:hanging="0"/>
        <w:jc w:val="both"/>
        <w:rPr>
          <w:rFonts w:ascii="Arial" w:hAnsi="Arial" w:cs="Arial"/>
          <w:b/>
          <w:b/>
          <w:bCs/>
          <w:szCs w:val="20"/>
        </w:rPr>
      </w:pPr>
      <w:r>
        <w:rPr>
          <w:rFonts w:cs="Arial" w:ascii="Arial" w:hAnsi="Arial"/>
          <w:b/>
          <w:bCs/>
          <w:szCs w:val="20"/>
        </w:rPr>
        <w:t>INSTRUCTIONS:  Consider each item separately and rate each item independently of all others. Check the rating that indicates the extent of your agree with each statement. Please do not skip any rating.  If you do not know about a particular area, please check N/A.</w:t>
      </w:r>
    </w:p>
    <w:p>
      <w:pPr>
        <w:pStyle w:val="Normal"/>
        <w:widowControl/>
        <w:pBdr>
          <w:top w:val="single" w:sz="16" w:space="0" w:color="000000"/>
          <w:left w:val="single" w:sz="16" w:space="9" w:color="000000"/>
          <w:bottom w:val="single" w:sz="16" w:space="0" w:color="000000"/>
          <w:right w:val="single" w:sz="16" w:space="0" w:color="000000"/>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1"/>
        <w:ind w:left="270" w:right="270" w:hanging="0"/>
        <w:jc w:val="both"/>
        <w:rPr>
          <w:rFonts w:ascii="Arial" w:hAnsi="Arial" w:cs="Arial"/>
          <w:sz w:val="14"/>
          <w:szCs w:val="14"/>
        </w:rPr>
      </w:pPr>
      <w:r>
        <w:rPr>
          <w:rFonts w:cs="Arial" w:ascii="Arial" w:hAnsi="Arial"/>
          <w:sz w:val="14"/>
          <w:szCs w:val="14"/>
        </w:rPr>
      </w:r>
    </w:p>
    <w:p>
      <w:pPr>
        <w:pStyle w:val="Normal"/>
        <w:widowControl/>
        <w:pBdr>
          <w:top w:val="single" w:sz="16" w:space="0" w:color="000000"/>
          <w:left w:val="single" w:sz="16" w:space="9" w:color="000000"/>
          <w:bottom w:val="single" w:sz="16" w:space="0" w:color="000000"/>
          <w:right w:val="single" w:sz="16" w:space="0" w:color="000000"/>
        </w:pBdr>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22"/>
          <w:szCs w:val="22"/>
        </w:rPr>
      </w:pPr>
      <w:r>
        <w:rPr>
          <w:rFonts w:cs="Arial" w:ascii="Arial" w:hAnsi="Arial"/>
          <w:b/>
          <w:bCs/>
          <w:sz w:val="22"/>
          <w:szCs w:val="22"/>
        </w:rPr>
        <w:t>5 = Strongly Agree     4 = Generally Agree     3 = Neutral (acceptable)</w:t>
      </w:r>
    </w:p>
    <w:p>
      <w:pPr>
        <w:pStyle w:val="Normal"/>
        <w:widowControl/>
        <w:pBdr>
          <w:top w:val="single" w:sz="16" w:space="0" w:color="000000"/>
          <w:left w:val="single" w:sz="16" w:space="9" w:color="000000"/>
          <w:bottom w:val="single" w:sz="16" w:space="0" w:color="000000"/>
          <w:right w:val="single" w:sz="16" w:space="0" w:color="000000"/>
        </w:pBdr>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12"/>
          <w:szCs w:val="12"/>
        </w:rPr>
      </w:pPr>
      <w:r>
        <w:rPr>
          <w:rFonts w:cs="Arial" w:ascii="Arial" w:hAnsi="Arial"/>
          <w:b/>
          <w:bCs/>
          <w:sz w:val="12"/>
          <w:szCs w:val="12"/>
        </w:rPr>
      </w:r>
    </w:p>
    <w:p>
      <w:pPr>
        <w:pStyle w:val="Normal"/>
        <w:widowControl/>
        <w:pBdr>
          <w:top w:val="single" w:sz="16" w:space="0" w:color="000000"/>
          <w:left w:val="single" w:sz="16" w:space="9" w:color="000000"/>
          <w:bottom w:val="single" w:sz="16" w:space="0" w:color="000000"/>
          <w:right w:val="single" w:sz="16" w:space="0" w:color="000000"/>
        </w:pBdr>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22"/>
          <w:szCs w:val="22"/>
        </w:rPr>
      </w:pPr>
      <w:r>
        <w:rPr>
          <w:rFonts w:cs="Arial" w:ascii="Arial" w:hAnsi="Arial"/>
          <w:b/>
          <w:bCs/>
          <w:sz w:val="22"/>
          <w:szCs w:val="22"/>
        </w:rPr>
        <w:t>2 = Generally Disagree     1 = Strongly Disagree     N/A = Not Applicable</w:t>
      </w:r>
    </w:p>
    <w:p>
      <w:pPr>
        <w:pStyle w:val="Normal"/>
        <w:widowControl/>
        <w:pBdr>
          <w:top w:val="single" w:sz="16" w:space="0" w:color="000000"/>
          <w:left w:val="single" w:sz="16" w:space="9" w:color="000000"/>
          <w:bottom w:val="single" w:sz="16" w:space="0" w:color="000000"/>
          <w:right w:val="single" w:sz="16" w:space="0" w:color="000000"/>
        </w:pBdr>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12"/>
          <w:szCs w:val="12"/>
        </w:rPr>
      </w:pPr>
      <w:r>
        <w:rPr>
          <w:rFonts w:cs="Arial" w:ascii="Arial" w:hAnsi="Arial"/>
          <w:b/>
          <w:bCs/>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18"/>
        </w:rPr>
      </w:pPr>
      <w:r>
        <w:rPr>
          <w:rFonts w:cs="Arial" w:ascii="Arial" w:hAnsi="Arial"/>
          <w:b/>
          <w:bCs/>
          <w:sz w:val="24"/>
        </w:rPr>
        <w:t>I.</w:t>
        <w:tab/>
        <w:t>PROGRAM FACUL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jc w:val="both"/>
        <w:rPr>
          <w:rFonts w:ascii="Arial" w:hAnsi="Arial" w:cs="Arial"/>
          <w:b/>
          <w:b/>
          <w:sz w:val="18"/>
          <w:szCs w:val="18"/>
        </w:rPr>
      </w:pPr>
      <w:r>
        <w:rPr>
          <w:rFonts w:cs="Arial" w:ascii="Arial" w:hAnsi="Arial"/>
          <w:b/>
          <w:sz w:val="18"/>
          <w:szCs w:val="18"/>
        </w:rPr>
        <w:t>A.</w:t>
        <w:tab/>
        <w:t>FACULTY TEACH EFFECTIVE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7200" w:leader="dot"/>
          <w:tab w:val="left" w:pos="7740" w:leader="none"/>
          <w:tab w:val="left" w:pos="8280" w:leader="none"/>
          <w:tab w:val="left" w:pos="8820" w:leader="none"/>
          <w:tab w:val="left" w:pos="9360" w:leader="none"/>
          <w:tab w:val="left" w:pos="9900" w:leader="none"/>
        </w:tabs>
        <w:ind w:left="1260" w:hanging="360"/>
        <w:jc w:val="both"/>
        <w:rPr>
          <w:rFonts w:ascii="Arial" w:hAnsi="Arial" w:cs="Arial"/>
          <w:szCs w:val="20"/>
        </w:rPr>
      </w:pPr>
      <w:r>
        <w:rPr>
          <w:rFonts w:cs="Arial" w:ascii="Arial" w:hAnsi="Arial"/>
          <w:sz w:val="18"/>
          <w:szCs w:val="18"/>
        </w:rPr>
        <w:t>1. in the classroom.</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0" w:name="__Fieldmark__59_2981211256"/>
      <w:bookmarkStart w:id="1" w:name="__Fieldmark__59_2981211256"/>
      <w:bookmarkEnd w:id="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 w:name="__Fieldmark__65_2981211256"/>
      <w:bookmarkStart w:id="3" w:name="__Fieldmark__65_2981211256"/>
      <w:bookmarkEnd w:id="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71_2981211256"/>
      <w:bookmarkStart w:id="5" w:name="__Fieldmark__71_2981211256"/>
      <w:bookmarkEnd w:id="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77_2981211256"/>
      <w:bookmarkStart w:id="7" w:name="__Fieldmark__77_2981211256"/>
      <w:bookmarkEnd w:id="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83_2981211256"/>
      <w:bookmarkStart w:id="9" w:name="__Fieldmark__83_2981211256"/>
      <w:bookmarkEnd w:id="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89_2981211256"/>
      <w:bookmarkStart w:id="11" w:name="__Fieldmark__89_2981211256"/>
      <w:bookmarkEnd w:id="1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7200" w:leader="dot"/>
          <w:tab w:val="left" w:pos="7740" w:leader="none"/>
          <w:tab w:val="left" w:pos="8280" w:leader="none"/>
          <w:tab w:val="left" w:pos="8820" w:leader="none"/>
          <w:tab w:val="left" w:pos="9360" w:leader="none"/>
          <w:tab w:val="left" w:pos="9900" w:leader="none"/>
        </w:tabs>
        <w:ind w:left="1260" w:hanging="360"/>
        <w:jc w:val="both"/>
        <w:rPr>
          <w:rFonts w:ascii="Arial" w:hAnsi="Arial" w:cs="Arial"/>
          <w:szCs w:val="20"/>
        </w:rPr>
      </w:pPr>
      <w:r>
        <w:rPr>
          <w:rFonts w:cs="Arial" w:ascii="Arial" w:hAnsi="Arial"/>
          <w:sz w:val="18"/>
          <w:szCs w:val="18"/>
        </w:rPr>
        <w:t>2. in the laboratory.</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98_2981211256"/>
      <w:bookmarkStart w:id="13" w:name="__Fieldmark__98_2981211256"/>
      <w:bookmarkEnd w:id="1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102_2981211256"/>
      <w:bookmarkStart w:id="15" w:name="__Fieldmark__102_2981211256"/>
      <w:bookmarkEnd w:id="1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106_2981211256"/>
      <w:bookmarkStart w:id="17" w:name="__Fieldmark__106_2981211256"/>
      <w:bookmarkEnd w:id="1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 w:name="__Fieldmark__110_2981211256"/>
      <w:bookmarkStart w:id="19" w:name="__Fieldmark__110_2981211256"/>
      <w:bookmarkEnd w:id="1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 w:name="__Fieldmark__114_2981211256"/>
      <w:bookmarkStart w:id="21" w:name="__Fieldmark__114_2981211256"/>
      <w:bookmarkEnd w:id="2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 w:name="__Fieldmark__118_2981211256"/>
      <w:bookmarkStart w:id="23" w:name="__Fieldmark__118_2981211256"/>
      <w:bookmarkEnd w:id="2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7200" w:leader="dot"/>
          <w:tab w:val="left" w:pos="7740" w:leader="none"/>
          <w:tab w:val="left" w:pos="8280" w:leader="none"/>
          <w:tab w:val="left" w:pos="8820" w:leader="none"/>
          <w:tab w:val="left" w:pos="9360" w:leader="none"/>
          <w:tab w:val="left" w:pos="9900" w:leader="none"/>
        </w:tabs>
        <w:ind w:left="1260" w:hanging="360"/>
        <w:jc w:val="both"/>
        <w:rPr>
          <w:rFonts w:ascii="Arial" w:hAnsi="Arial" w:cs="Arial"/>
          <w:szCs w:val="20"/>
        </w:rPr>
      </w:pPr>
      <w:r>
        <w:rPr>
          <w:rFonts w:cs="Arial" w:ascii="Arial" w:hAnsi="Arial"/>
          <w:sz w:val="18"/>
          <w:szCs w:val="18"/>
        </w:rPr>
        <w:t>3. in the clinical area.</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 w:name="__Fieldmark__126_2981211256"/>
      <w:bookmarkStart w:id="25" w:name="__Fieldmark__126_2981211256"/>
      <w:bookmarkEnd w:id="2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 w:name="__Fieldmark__130_2981211256"/>
      <w:bookmarkStart w:id="27" w:name="__Fieldmark__130_2981211256"/>
      <w:bookmarkEnd w:id="2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 w:name="__Fieldmark__134_2981211256"/>
      <w:bookmarkStart w:id="29" w:name="__Fieldmark__134_2981211256"/>
      <w:bookmarkEnd w:id="2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 w:name="__Fieldmark__138_2981211256"/>
      <w:bookmarkStart w:id="31" w:name="__Fieldmark__138_2981211256"/>
      <w:bookmarkEnd w:id="3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 w:name="__Fieldmark__142_2981211256"/>
      <w:bookmarkStart w:id="33" w:name="__Fieldmark__142_2981211256"/>
      <w:bookmarkEnd w:id="3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 w:name="__Fieldmark__146_2981211256"/>
      <w:bookmarkStart w:id="35" w:name="__Fieldmark__146_2981211256"/>
      <w:bookmarkEnd w:id="3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7200" w:leader="dot"/>
          <w:tab w:val="left" w:pos="7740" w:leader="none"/>
          <w:tab w:val="left" w:pos="8280" w:leader="none"/>
          <w:tab w:val="left" w:pos="8820" w:leader="none"/>
          <w:tab w:val="left" w:pos="9360" w:leader="none"/>
          <w:tab w:val="left" w:pos="9900" w:leader="none"/>
        </w:tabs>
        <w:ind w:left="1260" w:hanging="360"/>
        <w:jc w:val="both"/>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jc w:val="both"/>
        <w:rPr>
          <w:rFonts w:ascii="Arial" w:hAnsi="Arial" w:cs="Arial"/>
          <w:b/>
          <w:b/>
          <w:szCs w:val="20"/>
        </w:rPr>
      </w:pPr>
      <w:r>
        <w:rPr>
          <w:rFonts w:cs="Arial" w:ascii="Arial" w:hAnsi="Arial"/>
          <w:b/>
          <w:sz w:val="18"/>
          <w:szCs w:val="18"/>
        </w:rPr>
        <w:t>B.</w:t>
        <w:tab/>
        <w:t>FACULTY NUMBER IS ADEQUA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7200" w:leader="dot"/>
          <w:tab w:val="left" w:pos="7740" w:leader="none"/>
          <w:tab w:val="left" w:pos="8280" w:leader="none"/>
          <w:tab w:val="left" w:pos="8820" w:leader="none"/>
          <w:tab w:val="left" w:pos="9360" w:leader="none"/>
          <w:tab w:val="left" w:pos="9900" w:leader="none"/>
        </w:tabs>
        <w:ind w:left="1260" w:hanging="360"/>
        <w:jc w:val="both"/>
        <w:rPr>
          <w:rFonts w:ascii="Arial" w:hAnsi="Arial" w:cs="Arial"/>
          <w:szCs w:val="20"/>
        </w:rPr>
      </w:pPr>
      <w:r>
        <w:rPr>
          <w:rFonts w:cs="Arial" w:ascii="Arial" w:hAnsi="Arial"/>
          <w:sz w:val="18"/>
          <w:szCs w:val="18"/>
        </w:rPr>
        <w:t>1. in the classroom.</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 w:name="__Fieldmark__159_2981211256"/>
      <w:bookmarkStart w:id="37" w:name="__Fieldmark__159_2981211256"/>
      <w:bookmarkEnd w:id="3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 w:name="__Fieldmark__163_2981211256"/>
      <w:bookmarkStart w:id="39" w:name="__Fieldmark__163_2981211256"/>
      <w:bookmarkEnd w:id="3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 w:name="__Fieldmark__167_2981211256"/>
      <w:bookmarkStart w:id="41" w:name="__Fieldmark__167_2981211256"/>
      <w:bookmarkEnd w:id="4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 w:name="__Fieldmark__171_2981211256"/>
      <w:bookmarkStart w:id="43" w:name="__Fieldmark__171_2981211256"/>
      <w:bookmarkEnd w:id="4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 w:name="__Fieldmark__175_2981211256"/>
      <w:bookmarkStart w:id="45" w:name="__Fieldmark__175_2981211256"/>
      <w:bookmarkEnd w:id="4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 w:name="__Fieldmark__179_2981211256"/>
      <w:bookmarkStart w:id="47" w:name="__Fieldmark__179_2981211256"/>
      <w:bookmarkEnd w:id="4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7200" w:leader="dot"/>
          <w:tab w:val="left" w:pos="7740" w:leader="none"/>
          <w:tab w:val="left" w:pos="8280" w:leader="none"/>
          <w:tab w:val="left" w:pos="8820" w:leader="none"/>
          <w:tab w:val="left" w:pos="9360" w:leader="none"/>
          <w:tab w:val="left" w:pos="9900" w:leader="none"/>
        </w:tabs>
        <w:ind w:left="1260" w:hanging="360"/>
        <w:jc w:val="both"/>
        <w:rPr>
          <w:rFonts w:ascii="Arial" w:hAnsi="Arial" w:cs="Arial"/>
          <w:szCs w:val="20"/>
        </w:rPr>
      </w:pPr>
      <w:r>
        <w:rPr>
          <w:rFonts w:cs="Arial" w:ascii="Arial" w:hAnsi="Arial"/>
          <w:sz w:val="18"/>
          <w:szCs w:val="18"/>
        </w:rPr>
        <w:t>2. in the laboratory.</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 w:name="__Fieldmark__187_2981211256"/>
      <w:bookmarkStart w:id="49" w:name="__Fieldmark__187_2981211256"/>
      <w:bookmarkEnd w:id="4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 w:name="__Fieldmark__191_2981211256"/>
      <w:bookmarkStart w:id="51" w:name="__Fieldmark__191_2981211256"/>
      <w:bookmarkEnd w:id="5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 w:name="__Fieldmark__195_2981211256"/>
      <w:bookmarkStart w:id="53" w:name="__Fieldmark__195_2981211256"/>
      <w:bookmarkEnd w:id="5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 w:name="__Fieldmark__199_2981211256"/>
      <w:bookmarkStart w:id="55" w:name="__Fieldmark__199_2981211256"/>
      <w:bookmarkEnd w:id="5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 w:name="__Fieldmark__203_2981211256"/>
      <w:bookmarkStart w:id="57" w:name="__Fieldmark__203_2981211256"/>
      <w:bookmarkEnd w:id="5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207_2981211256"/>
      <w:bookmarkStart w:id="59" w:name="__Fieldmark__207_2981211256"/>
      <w:bookmarkEnd w:id="5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7200" w:leader="dot"/>
          <w:tab w:val="left" w:pos="7740" w:leader="none"/>
          <w:tab w:val="left" w:pos="8280" w:leader="none"/>
          <w:tab w:val="left" w:pos="8820" w:leader="none"/>
          <w:tab w:val="left" w:pos="9360" w:leader="none"/>
          <w:tab w:val="left" w:pos="9900" w:leader="none"/>
        </w:tabs>
        <w:ind w:left="1260" w:hanging="360"/>
        <w:jc w:val="both"/>
        <w:rPr>
          <w:rFonts w:ascii="Arial" w:hAnsi="Arial" w:cs="Arial"/>
          <w:szCs w:val="20"/>
        </w:rPr>
      </w:pPr>
      <w:r>
        <w:rPr>
          <w:rFonts w:cs="Arial" w:ascii="Arial" w:hAnsi="Arial"/>
          <w:sz w:val="18"/>
          <w:szCs w:val="18"/>
        </w:rPr>
        <w:t>3. in the clinical area.</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__Fieldmark__215_2981211256"/>
      <w:bookmarkStart w:id="61" w:name="__Fieldmark__215_2981211256"/>
      <w:bookmarkEnd w:id="6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 w:name="__Fieldmark__219_2981211256"/>
      <w:bookmarkStart w:id="63" w:name="__Fieldmark__219_2981211256"/>
      <w:bookmarkEnd w:id="6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 w:name="__Fieldmark__223_2981211256"/>
      <w:bookmarkStart w:id="65" w:name="__Fieldmark__223_2981211256"/>
      <w:bookmarkEnd w:id="6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 w:name="__Fieldmark__227_2981211256"/>
      <w:bookmarkStart w:id="67" w:name="__Fieldmark__227_2981211256"/>
      <w:bookmarkEnd w:id="6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 w:name="__Fieldmark__231_2981211256"/>
      <w:bookmarkStart w:id="69" w:name="__Fieldmark__231_2981211256"/>
      <w:bookmarkEnd w:id="6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235_2981211256"/>
      <w:bookmarkStart w:id="71" w:name="__Fieldmark__235_2981211256"/>
      <w:bookmarkEnd w:id="7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jc w:val="both"/>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7" w:hanging="450"/>
        <w:jc w:val="both"/>
        <w:rPr>
          <w:rFonts w:ascii="Arial" w:hAnsi="Arial" w:cs="Arial"/>
          <w:sz w:val="18"/>
          <w:szCs w:val="18"/>
        </w:rPr>
      </w:pPr>
      <w:r>
        <w:rPr>
          <w:rFonts w:cs="Arial" w:ascii="Arial" w:hAnsi="Arial"/>
          <w:sz w:val="18"/>
          <w:szCs w:val="18"/>
        </w:rPr>
        <w:t>C.</w:t>
        <w:tab/>
        <w:t>Faculty have good rapport with studen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245_2981211256"/>
      <w:bookmarkStart w:id="73" w:name="__Fieldmark__245_2981211256"/>
      <w:bookmarkEnd w:id="7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249_2981211256"/>
      <w:bookmarkStart w:id="75" w:name="__Fieldmark__249_2981211256"/>
      <w:bookmarkEnd w:id="7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253_2981211256"/>
      <w:bookmarkStart w:id="77" w:name="__Fieldmark__253_2981211256"/>
      <w:bookmarkEnd w:id="7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257_2981211256"/>
      <w:bookmarkStart w:id="79" w:name="__Fieldmark__257_2981211256"/>
      <w:bookmarkEnd w:id="7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261_2981211256"/>
      <w:bookmarkStart w:id="81" w:name="__Fieldmark__261_2981211256"/>
      <w:bookmarkEnd w:id="8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265_2981211256"/>
      <w:bookmarkStart w:id="83" w:name="__Fieldmark__265_2981211256"/>
      <w:bookmarkEnd w:id="8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7" w:hanging="450"/>
        <w:jc w:val="both"/>
        <w:rPr>
          <w:rFonts w:ascii="Arial" w:hAnsi="Arial" w:cs="Arial"/>
          <w:sz w:val="18"/>
          <w:szCs w:val="18"/>
        </w:rPr>
      </w:pPr>
      <w:r>
        <w:rPr>
          <w:rFonts w:cs="Arial" w:ascii="Arial" w:hAnsi="Arial"/>
          <w:sz w:val="18"/>
          <w:szCs w:val="18"/>
        </w:rPr>
        <w:t>D.</w:t>
        <w:tab/>
        <w:t>Faculty help me with academic need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276_2981211256"/>
      <w:bookmarkStart w:id="85" w:name="__Fieldmark__276_2981211256"/>
      <w:bookmarkEnd w:id="8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280_2981211256"/>
      <w:bookmarkStart w:id="87" w:name="__Fieldmark__280_2981211256"/>
      <w:bookmarkEnd w:id="8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284_2981211256"/>
      <w:bookmarkStart w:id="89" w:name="__Fieldmark__284_2981211256"/>
      <w:bookmarkEnd w:id="8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0" w:name="__Fieldmark__288_2981211256"/>
      <w:bookmarkStart w:id="91" w:name="__Fieldmark__288_2981211256"/>
      <w:bookmarkEnd w:id="9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2" w:name="__Fieldmark__292_2981211256"/>
      <w:bookmarkStart w:id="93" w:name="__Fieldmark__292_2981211256"/>
      <w:bookmarkEnd w:id="9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296_2981211256"/>
      <w:bookmarkStart w:id="95" w:name="__Fieldmark__296_2981211256"/>
      <w:bookmarkEnd w:id="9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7" w:hanging="450"/>
        <w:jc w:val="both"/>
        <w:rPr>
          <w:rFonts w:ascii="Arial" w:hAnsi="Arial" w:cs="Arial"/>
          <w:sz w:val="18"/>
          <w:szCs w:val="18"/>
        </w:rPr>
      </w:pPr>
      <w:r>
        <w:rPr>
          <w:rFonts w:cs="Arial" w:ascii="Arial" w:hAnsi="Arial"/>
          <w:sz w:val="18"/>
          <w:szCs w:val="18"/>
        </w:rPr>
        <w:t>E.</w:t>
        <w:tab/>
        <w:t>Faculty ensure student representation on th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7" w:hanging="0"/>
        <w:jc w:val="both"/>
        <w:rPr>
          <w:rFonts w:ascii="Arial" w:hAnsi="Arial" w:cs="Arial"/>
          <w:sz w:val="18"/>
          <w:szCs w:val="18"/>
        </w:rPr>
      </w:pPr>
      <w:r>
        <w:rPr>
          <w:rFonts w:cs="Arial" w:ascii="Arial" w:hAnsi="Arial"/>
          <w:sz w:val="18"/>
          <w:szCs w:val="18"/>
        </w:rPr>
        <w:t>program advisory committee.</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307_2981211256"/>
      <w:bookmarkStart w:id="97" w:name="__Fieldmark__307_2981211256"/>
      <w:bookmarkEnd w:id="9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311_2981211256"/>
      <w:bookmarkStart w:id="99" w:name="__Fieldmark__311_2981211256"/>
      <w:bookmarkEnd w:id="9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315_2981211256"/>
      <w:bookmarkStart w:id="101" w:name="__Fieldmark__315_2981211256"/>
      <w:bookmarkEnd w:id="10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319_2981211256"/>
      <w:bookmarkStart w:id="103" w:name="__Fieldmark__319_2981211256"/>
      <w:bookmarkEnd w:id="10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323_2981211256"/>
      <w:bookmarkStart w:id="105" w:name="__Fieldmark__323_2981211256"/>
      <w:bookmarkEnd w:id="10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327_2981211256"/>
      <w:bookmarkStart w:id="107" w:name="__Fieldmark__327_2981211256"/>
      <w:bookmarkEnd w:id="10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none"/>
          <w:tab w:val="left" w:pos="7740" w:leader="none"/>
          <w:tab w:val="left" w:pos="8280" w:leader="none"/>
          <w:tab w:val="left" w:pos="9000" w:leader="none"/>
          <w:tab w:val="left" w:pos="9540" w:leader="none"/>
          <w:tab w:val="left" w:pos="10080" w:leader="none"/>
        </w:tabs>
        <w:ind w:left="900" w:hanging="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18"/>
          <w:szCs w:val="18"/>
        </w:rPr>
      </w:pPr>
      <w:r>
        <w:rPr>
          <w:rFonts w:cs="Arial" w:ascii="Arial" w:hAnsi="Arial"/>
          <w:sz w:val="18"/>
          <w:szCs w:val="18"/>
        </w:rPr>
        <w:t>Comments:</w:t>
        <w:tab/>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i/>
          <w:i/>
          <w:iCs/>
          <w:sz w:val="18"/>
          <w:szCs w:val="18"/>
        </w:rPr>
      </w:pPr>
      <w:r>
        <w:rPr>
          <w:rFonts w:cs="Arial" w:ascii="Arial" w:hAnsi="Arial"/>
          <w:b/>
          <w:bCs/>
          <w:sz w:val="24"/>
        </w:rPr>
        <w:t>II.</w:t>
        <w:tab/>
        <w:t>MEDICAL DIRECTO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A.</w:t>
        <w:tab/>
        <w:t>I know who the Medical Director(s) is/are.</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8" w:name="__Fieldmark__361_2981211256"/>
      <w:bookmarkStart w:id="109" w:name="__Fieldmark__361_2981211256"/>
      <w:bookmarkEnd w:id="10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365_2981211256"/>
      <w:bookmarkStart w:id="111" w:name="__Fieldmark__365_2981211256"/>
      <w:bookmarkEnd w:id="11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369_2981211256"/>
      <w:bookmarkStart w:id="113" w:name="__Fieldmark__369_2981211256"/>
      <w:bookmarkEnd w:id="11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4" w:name="__Fieldmark__373_2981211256"/>
      <w:bookmarkStart w:id="115" w:name="__Fieldmark__373_2981211256"/>
      <w:bookmarkEnd w:id="11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6" w:name="__Fieldmark__377_2981211256"/>
      <w:bookmarkStart w:id="117" w:name="__Fieldmark__377_2981211256"/>
      <w:bookmarkEnd w:id="11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8" w:name="__Fieldmark__381_2981211256"/>
      <w:bookmarkStart w:id="119" w:name="__Fieldmark__381_2981211256"/>
      <w:bookmarkEnd w:id="11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B.</w:t>
        <w:tab/>
        <w:t>The Medical Director(s) has/have provided instruction.</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0" w:name="__Fieldmark__394_2981211256"/>
      <w:bookmarkStart w:id="121" w:name="__Fieldmark__394_2981211256"/>
      <w:bookmarkEnd w:id="12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2" w:name="__Fieldmark__398_2981211256"/>
      <w:bookmarkStart w:id="123" w:name="__Fieldmark__398_2981211256"/>
      <w:bookmarkEnd w:id="12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402_2981211256"/>
      <w:bookmarkStart w:id="125" w:name="__Fieldmark__402_2981211256"/>
      <w:bookmarkEnd w:id="12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406_2981211256"/>
      <w:bookmarkStart w:id="127" w:name="__Fieldmark__406_2981211256"/>
      <w:bookmarkEnd w:id="12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410_2981211256"/>
      <w:bookmarkStart w:id="129" w:name="__Fieldmark__410_2981211256"/>
      <w:bookmarkEnd w:id="12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414_2981211256"/>
      <w:bookmarkStart w:id="131" w:name="__Fieldmark__414_2981211256"/>
      <w:bookmarkEnd w:id="13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none"/>
          <w:tab w:val="left" w:pos="7740" w:leader="none"/>
          <w:tab w:val="left" w:pos="8280" w:leader="none"/>
          <w:tab w:val="left" w:pos="9000" w:leader="none"/>
          <w:tab w:val="left" w:pos="9540" w:leader="none"/>
          <w:tab w:val="left" w:pos="10080" w:leader="none"/>
        </w:tabs>
        <w:ind w:left="900" w:hanging="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18"/>
          <w:szCs w:val="18"/>
        </w:rPr>
      </w:pPr>
      <w:r>
        <w:rPr>
          <w:rFonts w:cs="Arial" w:ascii="Arial" w:hAnsi="Arial"/>
          <w:sz w:val="18"/>
          <w:szCs w:val="18"/>
        </w:rPr>
        <w:t>Comments:</w:t>
        <w:tab/>
      </w:r>
      <w:r>
        <w:fldChar w:fldCharType="begin">
          <w:ffData>
            <w:name w:val="Text3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18"/>
          <w:szCs w:val="18"/>
        </w:rPr>
      </w:pPr>
      <w:r>
        <w:rPr>
          <w:rFonts w:cs="Arial" w:ascii="Arial" w:hAnsi="Arial"/>
          <w:b/>
          <w:bCs/>
          <w:sz w:val="24"/>
        </w:rPr>
        <w:t>III.</w:t>
        <w:tab/>
        <w:t>SUPPORT PERSONNE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450" w:hanging="0"/>
        <w:rPr>
          <w:rFonts w:ascii="Arial" w:hAnsi="Arial" w:cs="Arial"/>
          <w:sz w:val="18"/>
          <w:szCs w:val="18"/>
        </w:rPr>
      </w:pPr>
      <w:r>
        <w:rPr>
          <w:rFonts w:cs="Arial" w:ascii="Arial" w:hAnsi="Arial"/>
          <w:sz w:val="18"/>
          <w:szCs w:val="18"/>
        </w:rPr>
        <w:t>A.</w:t>
        <w:tab/>
        <w:t>Tutors assist me as needed</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2" w:name="__Fieldmark__451_2981211256"/>
      <w:bookmarkStart w:id="133" w:name="__Fieldmark__451_2981211256"/>
      <w:bookmarkEnd w:id="13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4" w:name="__Fieldmark__455_2981211256"/>
      <w:bookmarkStart w:id="135" w:name="__Fieldmark__455_2981211256"/>
      <w:bookmarkEnd w:id="13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6" w:name="__Fieldmark__459_2981211256"/>
      <w:bookmarkStart w:id="137" w:name="__Fieldmark__459_2981211256"/>
      <w:bookmarkEnd w:id="13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8" w:name="__Fieldmark__463_2981211256"/>
      <w:bookmarkStart w:id="139" w:name="__Fieldmark__463_2981211256"/>
      <w:bookmarkEnd w:id="13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0" w:name="__Fieldmark__467_2981211256"/>
      <w:bookmarkStart w:id="141" w:name="__Fieldmark__467_2981211256"/>
      <w:bookmarkEnd w:id="14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2" w:name="__Fieldmark__471_2981211256"/>
      <w:bookmarkStart w:id="143" w:name="__Fieldmark__471_2981211256"/>
      <w:bookmarkEnd w:id="14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B.</w:t>
        <w:tab/>
        <w:t>The admissions personnel assist me as needed</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482_2981211256"/>
      <w:bookmarkStart w:id="145" w:name="__Fieldmark__482_2981211256"/>
      <w:bookmarkEnd w:id="145"/>
      <w:r>
        <w:rPr>
          <w:rFonts w:cs="Arial" w:ascii="Arial" w:hAnsi="Arial"/>
          <w:sz w:val="18"/>
          <w:szCs w:val="18"/>
        </w:rPr>
      </w:r>
      <w:r>
        <w:rPr>
          <w:sz w:val="18"/>
          <w:szCs w:val="18"/>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6" w:name="__Fieldmark__486_2981211256"/>
      <w:bookmarkStart w:id="147" w:name="__Fieldmark__486_2981211256"/>
      <w:bookmarkEnd w:id="14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8" w:name="__Fieldmark__490_2981211256"/>
      <w:bookmarkStart w:id="149" w:name="__Fieldmark__490_2981211256"/>
      <w:bookmarkEnd w:id="14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0" w:name="__Fieldmark__494_2981211256"/>
      <w:bookmarkStart w:id="151" w:name="__Fieldmark__494_2981211256"/>
      <w:bookmarkEnd w:id="15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2" w:name="__Fieldmark__498_2981211256"/>
      <w:bookmarkStart w:id="153" w:name="__Fieldmark__498_2981211256"/>
      <w:bookmarkEnd w:id="15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4" w:name="__Fieldmark__502_2981211256"/>
      <w:bookmarkStart w:id="155" w:name="__Fieldmark__502_2981211256"/>
      <w:bookmarkEnd w:id="15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C.</w:t>
        <w:tab/>
        <w:t>The financial aid personnel assist me as needed.</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514_2981211256"/>
      <w:bookmarkStart w:id="157" w:name="__Fieldmark__514_2981211256"/>
      <w:bookmarkEnd w:id="157"/>
      <w:r>
        <w:rPr>
          <w:rFonts w:cs="Arial" w:ascii="Arial" w:hAnsi="Arial"/>
          <w:sz w:val="18"/>
          <w:szCs w:val="18"/>
        </w:rPr>
      </w:r>
      <w:r>
        <w:rPr>
          <w:sz w:val="18"/>
          <w:szCs w:val="18"/>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8" w:name="__Fieldmark__518_2981211256"/>
      <w:bookmarkStart w:id="159" w:name="__Fieldmark__518_2981211256"/>
      <w:bookmarkEnd w:id="15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0" w:name="__Fieldmark__522_2981211256"/>
      <w:bookmarkStart w:id="161" w:name="__Fieldmark__522_2981211256"/>
      <w:bookmarkEnd w:id="16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2" w:name="__Fieldmark__526_2981211256"/>
      <w:bookmarkStart w:id="163" w:name="__Fieldmark__526_2981211256"/>
      <w:bookmarkEnd w:id="16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4" w:name="__Fieldmark__530_2981211256"/>
      <w:bookmarkStart w:id="165" w:name="__Fieldmark__530_2981211256"/>
      <w:bookmarkEnd w:id="16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6" w:name="__Fieldmark__534_2981211256"/>
      <w:bookmarkStart w:id="167" w:name="__Fieldmark__534_2981211256"/>
      <w:bookmarkEnd w:id="16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D.</w:t>
        <w:tab/>
        <w:t xml:space="preserve">The academic advisors assist me as needed.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546_2981211256"/>
      <w:bookmarkStart w:id="169" w:name="__Fieldmark__546_2981211256"/>
      <w:bookmarkEnd w:id="169"/>
      <w:r>
        <w:rPr>
          <w:rFonts w:cs="Arial" w:ascii="Arial" w:hAnsi="Arial"/>
          <w:sz w:val="18"/>
          <w:szCs w:val="18"/>
        </w:rPr>
      </w:r>
      <w:r>
        <w:rPr>
          <w:sz w:val="18"/>
          <w:szCs w:val="18"/>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0" w:name="__Fieldmark__550_2981211256"/>
      <w:bookmarkStart w:id="171" w:name="__Fieldmark__550_2981211256"/>
      <w:bookmarkEnd w:id="17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2" w:name="__Fieldmark__554_2981211256"/>
      <w:bookmarkStart w:id="173" w:name="__Fieldmark__554_2981211256"/>
      <w:bookmarkEnd w:id="17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4" w:name="__Fieldmark__558_2981211256"/>
      <w:bookmarkStart w:id="175" w:name="__Fieldmark__558_2981211256"/>
      <w:bookmarkEnd w:id="17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6" w:name="__Fieldmark__562_2981211256"/>
      <w:bookmarkStart w:id="177" w:name="__Fieldmark__562_2981211256"/>
      <w:bookmarkEnd w:id="17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8" w:name="__Fieldmark__566_2981211256"/>
      <w:bookmarkStart w:id="179" w:name="__Fieldmark__566_2981211256"/>
      <w:bookmarkEnd w:id="17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E.</w:t>
        <w:tab/>
        <w:t xml:space="preserve">The learning resource personnel assist me as needed.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576_2981211256"/>
      <w:bookmarkStart w:id="181" w:name="__Fieldmark__576_2981211256"/>
      <w:bookmarkEnd w:id="181"/>
      <w:r>
        <w:rPr>
          <w:rFonts w:cs="Arial" w:ascii="Arial" w:hAnsi="Arial"/>
          <w:sz w:val="18"/>
          <w:szCs w:val="18"/>
        </w:rPr>
      </w:r>
      <w:r>
        <w:rPr>
          <w:sz w:val="18"/>
          <w:szCs w:val="18"/>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2" w:name="__Fieldmark__580_2981211256"/>
      <w:bookmarkStart w:id="183" w:name="__Fieldmark__580_2981211256"/>
      <w:bookmarkEnd w:id="18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4" w:name="__Fieldmark__584_2981211256"/>
      <w:bookmarkStart w:id="185" w:name="__Fieldmark__584_2981211256"/>
      <w:bookmarkEnd w:id="18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6" w:name="__Fieldmark__588_2981211256"/>
      <w:bookmarkStart w:id="187" w:name="__Fieldmark__588_2981211256"/>
      <w:bookmarkEnd w:id="18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8" w:name="__Fieldmark__592_2981211256"/>
      <w:bookmarkStart w:id="189" w:name="__Fieldmark__592_2981211256"/>
      <w:bookmarkEnd w:id="18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0" w:name="__Fieldmark__596_2981211256"/>
      <w:bookmarkStart w:id="191" w:name="__Fieldmark__596_2981211256"/>
      <w:bookmarkEnd w:id="19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jc w:val="both"/>
        <w:rPr>
          <w:rFonts w:ascii="Arial" w:hAnsi="Arial" w:cs="Arial"/>
          <w:b/>
          <w:b/>
          <w:bCs/>
          <w:sz w:val="24"/>
        </w:rPr>
      </w:pPr>
      <w:r>
        <w:rPr>
          <w:rFonts w:cs="Arial" w:ascii="Arial" w:hAnsi="Arial"/>
          <w:b/>
          <w:bCs/>
          <w:sz w:val="24"/>
        </w:rPr>
        <w:t>IV.</w:t>
        <w:tab/>
        <w:t>CURRICULU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jc w:val="both"/>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bCs/>
          <w:sz w:val="18"/>
          <w:szCs w:val="18"/>
        </w:rPr>
        <w:t>A.</w:t>
        <w:tab/>
        <w:t xml:space="preserve">The </w:t>
      </w:r>
      <w:r>
        <w:rPr>
          <w:rFonts w:cs="Arial" w:ascii="Arial" w:hAnsi="Arial"/>
          <w:sz w:val="18"/>
          <w:szCs w:val="18"/>
        </w:rPr>
        <w:t>curriculum covers the necessary lecture content for for entry leve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sz w:val="18"/>
          <w:szCs w:val="18"/>
        </w:rPr>
        <w:tab/>
        <w:t>neurodiagnostic technologis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2" w:name="__Fieldmark__631_2981211256"/>
      <w:bookmarkStart w:id="193" w:name="__Fieldmark__631_2981211256"/>
      <w:bookmarkEnd w:id="19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4" w:name="__Fieldmark__635_2981211256"/>
      <w:bookmarkStart w:id="195" w:name="__Fieldmark__635_2981211256"/>
      <w:bookmarkEnd w:id="19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6" w:name="__Fieldmark__639_2981211256"/>
      <w:bookmarkStart w:id="197" w:name="__Fieldmark__639_2981211256"/>
      <w:bookmarkEnd w:id="19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8" w:name="__Fieldmark__643_2981211256"/>
      <w:bookmarkStart w:id="199" w:name="__Fieldmark__643_2981211256"/>
      <w:bookmarkEnd w:id="19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0" w:name="__Fieldmark__647_2981211256"/>
      <w:bookmarkStart w:id="201" w:name="__Fieldmark__647_2981211256"/>
      <w:bookmarkEnd w:id="20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2" w:name="__Fieldmark__651_2981211256"/>
      <w:bookmarkStart w:id="203" w:name="__Fieldmark__651_2981211256"/>
      <w:bookmarkEnd w:id="20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bCs/>
          <w:sz w:val="18"/>
          <w:szCs w:val="18"/>
        </w:rPr>
      </w:pPr>
      <w:r>
        <w:rPr>
          <w:rFonts w:cs="Arial" w:ascii="Arial" w:hAnsi="Arial"/>
          <w:bC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bCs/>
          <w:sz w:val="18"/>
          <w:szCs w:val="18"/>
        </w:rPr>
        <w:t>B.</w:t>
        <w:tab/>
        <w:t xml:space="preserve">The </w:t>
      </w:r>
      <w:r>
        <w:rPr>
          <w:rFonts w:cs="Arial" w:ascii="Arial" w:hAnsi="Arial"/>
          <w:sz w:val="18"/>
          <w:szCs w:val="18"/>
        </w:rPr>
        <w:t xml:space="preserve">curriculum covers the necessary laboratory activities fo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sz w:val="18"/>
          <w:szCs w:val="18"/>
        </w:rPr>
        <w:tab/>
        <w:t>entry level neurodiagnostic technologis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4" w:name="__Fieldmark__664_2981211256"/>
      <w:bookmarkStart w:id="205" w:name="__Fieldmark__664_2981211256"/>
      <w:bookmarkEnd w:id="20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6" w:name="__Fieldmark__668_2981211256"/>
      <w:bookmarkStart w:id="207" w:name="__Fieldmark__668_2981211256"/>
      <w:bookmarkEnd w:id="20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8" w:name="__Fieldmark__672_2981211256"/>
      <w:bookmarkStart w:id="209" w:name="__Fieldmark__672_2981211256"/>
      <w:bookmarkEnd w:id="20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0" w:name="__Fieldmark__676_2981211256"/>
      <w:bookmarkStart w:id="211" w:name="__Fieldmark__676_2981211256"/>
      <w:bookmarkEnd w:id="21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2" w:name="__Fieldmark__680_2981211256"/>
      <w:bookmarkStart w:id="213" w:name="__Fieldmark__680_2981211256"/>
      <w:bookmarkEnd w:id="21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4" w:name="__Fieldmark__684_2981211256"/>
      <w:bookmarkStart w:id="215" w:name="__Fieldmark__684_2981211256"/>
      <w:bookmarkEnd w:id="21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bCs/>
          <w:sz w:val="18"/>
          <w:szCs w:val="18"/>
        </w:rPr>
      </w:pPr>
      <w:r>
        <w:rPr>
          <w:rFonts w:cs="Arial" w:ascii="Arial" w:hAnsi="Arial"/>
          <w:bC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bCs/>
          <w:sz w:val="18"/>
          <w:szCs w:val="18"/>
        </w:rPr>
        <w:t>C.</w:t>
        <w:tab/>
        <w:t xml:space="preserve">The </w:t>
      </w:r>
      <w:r>
        <w:rPr>
          <w:rFonts w:cs="Arial" w:ascii="Arial" w:hAnsi="Arial"/>
          <w:sz w:val="18"/>
          <w:szCs w:val="18"/>
        </w:rPr>
        <w:t>curriculum includes necessary clinical experience for the prepa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sz w:val="18"/>
          <w:szCs w:val="18"/>
        </w:rPr>
        <w:tab/>
        <w:t>for entry level neurodiagnostic technologis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6" w:name="__Fieldmark__699_2981211256"/>
      <w:bookmarkStart w:id="217" w:name="__Fieldmark__699_2981211256"/>
      <w:bookmarkEnd w:id="21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8" w:name="__Fieldmark__703_2981211256"/>
      <w:bookmarkStart w:id="219" w:name="__Fieldmark__703_2981211256"/>
      <w:bookmarkEnd w:id="21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0" w:name="__Fieldmark__707_2981211256"/>
      <w:bookmarkStart w:id="221" w:name="__Fieldmark__707_2981211256"/>
      <w:bookmarkEnd w:id="22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2" w:name="__Fieldmark__711_2981211256"/>
      <w:bookmarkStart w:id="223" w:name="__Fieldmark__711_2981211256"/>
      <w:bookmarkEnd w:id="22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4" w:name="__Fieldmark__715_2981211256"/>
      <w:bookmarkStart w:id="225" w:name="__Fieldmark__715_2981211256"/>
      <w:bookmarkEnd w:id="22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6" w:name="__Fieldmark__719_2981211256"/>
      <w:bookmarkStart w:id="227" w:name="__Fieldmark__719_2981211256"/>
      <w:bookmarkEnd w:id="22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b/>
          <w:b/>
          <w:bCs/>
          <w:sz w:val="18"/>
          <w:szCs w:val="18"/>
        </w:rPr>
      </w:pPr>
      <w:r>
        <w:rPr>
          <w:rFonts w:cs="Arial" w:ascii="Arial" w:hAnsi="Arial"/>
          <w:b/>
          <w:bC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bCs/>
          <w:sz w:val="18"/>
          <w:szCs w:val="18"/>
        </w:rPr>
        <w:t>D.</w:t>
      </w:r>
      <w:r>
        <w:rPr>
          <w:rFonts w:cs="Arial" w:ascii="Arial" w:hAnsi="Arial"/>
          <w:sz w:val="18"/>
          <w:szCs w:val="18"/>
        </w:rPr>
        <w:tab/>
        <w:t>The curriculum includes the necessary content in support cours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450" w:firstLine="450"/>
        <w:jc w:val="both"/>
        <w:rPr>
          <w:rFonts w:ascii="Arial" w:hAnsi="Arial" w:cs="Arial"/>
          <w:sz w:val="18"/>
          <w:szCs w:val="18"/>
        </w:rPr>
      </w:pPr>
      <w:r>
        <w:rPr>
          <w:rFonts w:cs="Arial" w:ascii="Arial" w:hAnsi="Arial"/>
          <w:sz w:val="18"/>
          <w:szCs w:val="18"/>
        </w:rPr>
        <w:t>(e.g. science, general education).</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8" w:name="__Fieldmark__735_2981211256"/>
      <w:bookmarkStart w:id="229" w:name="__Fieldmark__735_2981211256"/>
      <w:bookmarkEnd w:id="22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0" w:name="__Fieldmark__739_2981211256"/>
      <w:bookmarkStart w:id="231" w:name="__Fieldmark__739_2981211256"/>
      <w:bookmarkEnd w:id="23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2" w:name="__Fieldmark__743_2981211256"/>
      <w:bookmarkStart w:id="233" w:name="__Fieldmark__743_2981211256"/>
      <w:bookmarkEnd w:id="23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4" w:name="__Fieldmark__747_2981211256"/>
      <w:bookmarkStart w:id="235" w:name="__Fieldmark__747_2981211256"/>
      <w:bookmarkEnd w:id="23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6" w:name="__Fieldmark__751_2981211256"/>
      <w:bookmarkStart w:id="237" w:name="__Fieldmark__751_2981211256"/>
      <w:bookmarkEnd w:id="23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8" w:name="__Fieldmark__755_2981211256"/>
      <w:bookmarkStart w:id="239" w:name="__Fieldmark__755_2981211256"/>
      <w:bookmarkEnd w:id="23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jc w:val="both"/>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900" w:hanging="450"/>
        <w:jc w:val="both"/>
        <w:rPr>
          <w:rFonts w:ascii="Arial" w:hAnsi="Arial" w:cs="Arial"/>
          <w:sz w:val="18"/>
          <w:szCs w:val="18"/>
        </w:rPr>
      </w:pPr>
      <w:r>
        <w:rPr>
          <w:rFonts w:cs="Arial" w:ascii="Arial" w:hAnsi="Arial"/>
          <w:bCs/>
          <w:sz w:val="18"/>
          <w:szCs w:val="18"/>
        </w:rPr>
        <w:t>E.</w:t>
        <w:tab/>
        <w:t>The curriculum is an appropriate sequence of classroom, laborato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jc w:val="both"/>
        <w:rPr>
          <w:rFonts w:ascii="Arial" w:hAnsi="Arial" w:cs="Arial"/>
          <w:szCs w:val="20"/>
        </w:rPr>
      </w:pPr>
      <w:r>
        <w:rPr>
          <w:rFonts w:cs="Arial" w:ascii="Arial" w:hAnsi="Arial"/>
          <w:bCs/>
          <w:sz w:val="18"/>
          <w:szCs w:val="18"/>
        </w:rPr>
        <w:tab/>
        <w:t>and clinical activitie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0" w:name="__Fieldmark__766_2981211256"/>
      <w:bookmarkStart w:id="241" w:name="__Fieldmark__766_2981211256"/>
      <w:bookmarkEnd w:id="24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2" w:name="__Fieldmark__770_2981211256"/>
      <w:bookmarkStart w:id="243" w:name="__Fieldmark__770_2981211256"/>
      <w:bookmarkEnd w:id="24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4" w:name="__Fieldmark__774_2981211256"/>
      <w:bookmarkStart w:id="245" w:name="__Fieldmark__774_2981211256"/>
      <w:bookmarkEnd w:id="24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6" w:name="__Fieldmark__778_2981211256"/>
      <w:bookmarkStart w:id="247" w:name="__Fieldmark__778_2981211256"/>
      <w:bookmarkEnd w:id="24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8" w:name="__Fieldmark__782_2981211256"/>
      <w:bookmarkStart w:id="249" w:name="__Fieldmark__782_2981211256"/>
      <w:bookmarkEnd w:id="24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50" w:name="__Fieldmark__786_2981211256"/>
      <w:bookmarkStart w:id="251" w:name="__Fieldmark__786_2981211256"/>
      <w:bookmarkEnd w:id="25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 w:val="left" w:pos="9360" w:leader="none"/>
          <w:tab w:val="left" w:pos="9900" w:leader="none"/>
        </w:tabs>
        <w:rPr>
          <w:rFonts w:ascii="Arial" w:hAnsi="Arial" w:cs="Arial"/>
          <w:sz w:val="18"/>
          <w:szCs w:val="18"/>
        </w:rPr>
      </w:pPr>
      <w:r>
        <w:rPr>
          <w:rFonts w:cs="Arial" w:ascii="Arial" w:hAnsi="Arial"/>
          <w:b/>
          <w:bCs/>
          <w:sz w:val="24"/>
        </w:rPr>
        <w:t>V.</w:t>
        <w:tab/>
        <w:t xml:space="preserve">FINANCIAL RESOURCE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 w:val="left" w:pos="9360" w:leader="none"/>
          <w:tab w:val="left" w:pos="990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bCs/>
          <w:sz w:val="18"/>
          <w:szCs w:val="18"/>
        </w:rPr>
        <w:t>A.</w:t>
        <w:tab/>
        <w:t>There are funds to support special student instructional activities</w:t>
      </w:r>
      <w:r>
        <w:rPr>
          <w:rFonts w:cs="Arial" w:ascii="Arial" w:hAnsi="Arial"/>
          <w:sz w:val="18"/>
          <w:szCs w:val="18"/>
        </w:rPr>
        <w:t>.</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52" w:name="__Fieldmark__820_2981211256"/>
      <w:bookmarkStart w:id="253" w:name="__Fieldmark__820_2981211256"/>
      <w:bookmarkEnd w:id="25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54" w:name="__Fieldmark__824_2981211256"/>
      <w:bookmarkStart w:id="255" w:name="__Fieldmark__824_2981211256"/>
      <w:bookmarkEnd w:id="25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56" w:name="__Fieldmark__828_2981211256"/>
      <w:bookmarkStart w:id="257" w:name="__Fieldmark__828_2981211256"/>
      <w:bookmarkEnd w:id="25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58" w:name="__Fieldmark__832_2981211256"/>
      <w:bookmarkStart w:id="259" w:name="__Fieldmark__832_2981211256"/>
      <w:bookmarkEnd w:id="25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0" w:name="__Fieldmark__836_2981211256"/>
      <w:bookmarkStart w:id="261" w:name="__Fieldmark__836_2981211256"/>
      <w:bookmarkEnd w:id="26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2" w:name="__Fieldmark__840_2981211256"/>
      <w:bookmarkStart w:id="263" w:name="__Fieldmark__840_2981211256"/>
      <w:bookmarkEnd w:id="26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10080" w:hanging="918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b/>
          <w:bCs/>
          <w:sz w:val="24"/>
        </w:rPr>
        <w:t>VI.</w:t>
        <w:tab/>
        <w:t>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rPr>
          <w:rFonts w:ascii="Arial" w:hAnsi="Arial" w:cs="Arial"/>
          <w:sz w:val="18"/>
          <w:szCs w:val="18"/>
        </w:rPr>
      </w:pPr>
      <w:r>
        <w:rPr>
          <w:rFonts w:cs="Arial" w:ascii="Arial" w:hAnsi="Arial"/>
          <w:b/>
          <w:bCs/>
          <w:sz w:val="18"/>
          <w:szCs w:val="18"/>
        </w:rPr>
        <w:t>A.</w:t>
        <w:tab/>
        <w:t>CLASSROO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 w:val="18"/>
          <w:szCs w:val="18"/>
        </w:rPr>
      </w:pPr>
      <w:r>
        <w:rPr>
          <w:rFonts w:cs="Arial" w:ascii="Arial" w:hAnsi="Arial"/>
          <w:sz w:val="18"/>
          <w:szCs w:val="18"/>
        </w:rPr>
        <w:t>1.</w:t>
        <w:tab/>
        <w:t>Are adequate in size</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4" w:name="__Fieldmark__874_2981211256"/>
      <w:bookmarkStart w:id="265" w:name="__Fieldmark__874_2981211256"/>
      <w:bookmarkEnd w:id="26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6" w:name="__Fieldmark__878_2981211256"/>
      <w:bookmarkStart w:id="267" w:name="__Fieldmark__878_2981211256"/>
      <w:bookmarkEnd w:id="26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8" w:name="__Fieldmark__882_2981211256"/>
      <w:bookmarkStart w:id="269" w:name="__Fieldmark__882_2981211256"/>
      <w:bookmarkEnd w:id="26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70" w:name="__Fieldmark__886_2981211256"/>
      <w:bookmarkStart w:id="271" w:name="__Fieldmark__886_2981211256"/>
      <w:bookmarkEnd w:id="27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72" w:name="__Fieldmark__890_2981211256"/>
      <w:bookmarkStart w:id="273" w:name="__Fieldmark__890_2981211256"/>
      <w:bookmarkEnd w:id="27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74" w:name="__Fieldmark__894_2981211256"/>
      <w:bookmarkStart w:id="275" w:name="__Fieldmark__894_2981211256"/>
      <w:bookmarkEnd w:id="27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 w:val="18"/>
          <w:szCs w:val="18"/>
        </w:rPr>
      </w:pPr>
      <w:r>
        <w:rPr>
          <w:rFonts w:cs="Arial" w:ascii="Arial" w:hAnsi="Arial"/>
          <w:sz w:val="18"/>
          <w:szCs w:val="18"/>
        </w:rPr>
        <w:t>2.</w:t>
        <w:tab/>
        <w:t>Have adequate lighting</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76" w:name="__Fieldmark__903_2981211256"/>
      <w:bookmarkStart w:id="277" w:name="__Fieldmark__903_2981211256"/>
      <w:bookmarkEnd w:id="27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78" w:name="__Fieldmark__907_2981211256"/>
      <w:bookmarkStart w:id="279" w:name="__Fieldmark__907_2981211256"/>
      <w:bookmarkEnd w:id="27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0" w:name="__Fieldmark__911_2981211256"/>
      <w:bookmarkStart w:id="281" w:name="__Fieldmark__911_2981211256"/>
      <w:bookmarkEnd w:id="28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2" w:name="__Fieldmark__915_2981211256"/>
      <w:bookmarkStart w:id="283" w:name="__Fieldmark__915_2981211256"/>
      <w:bookmarkEnd w:id="28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4" w:name="__Fieldmark__919_2981211256"/>
      <w:bookmarkStart w:id="285" w:name="__Fieldmark__919_2981211256"/>
      <w:bookmarkEnd w:id="28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6" w:name="__Fieldmark__923_2981211256"/>
      <w:bookmarkStart w:id="287" w:name="__Fieldmark__923_2981211256"/>
      <w:bookmarkEnd w:id="28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 w:val="18"/>
          <w:szCs w:val="18"/>
        </w:rPr>
      </w:pPr>
      <w:r>
        <w:rPr>
          <w:rFonts w:cs="Arial" w:ascii="Arial" w:hAnsi="Arial"/>
          <w:sz w:val="18"/>
          <w:szCs w:val="18"/>
        </w:rPr>
        <w:t>3.</w:t>
        <w:tab/>
        <w:t>Contain adequate seating.</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8" w:name="__Fieldmark__933_2981211256"/>
      <w:bookmarkStart w:id="289" w:name="__Fieldmark__933_2981211256"/>
      <w:bookmarkEnd w:id="28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0" w:name="__Fieldmark__937_2981211256"/>
      <w:bookmarkStart w:id="291" w:name="__Fieldmark__937_2981211256"/>
      <w:bookmarkEnd w:id="29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2" w:name="__Fieldmark__941_2981211256"/>
      <w:bookmarkStart w:id="293" w:name="__Fieldmark__941_2981211256"/>
      <w:bookmarkEnd w:id="29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4" w:name="__Fieldmark__945_2981211256"/>
      <w:bookmarkStart w:id="295" w:name="__Fieldmark__945_2981211256"/>
      <w:bookmarkEnd w:id="29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6" w:name="__Fieldmark__949_2981211256"/>
      <w:bookmarkStart w:id="297" w:name="__Fieldmark__949_2981211256"/>
      <w:bookmarkEnd w:id="29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8" w:name="__Fieldmark__953_2981211256"/>
      <w:bookmarkStart w:id="299" w:name="__Fieldmark__953_2981211256"/>
      <w:bookmarkEnd w:id="29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 w:val="18"/>
          <w:szCs w:val="18"/>
        </w:rPr>
      </w:pPr>
      <w:r>
        <w:rPr>
          <w:rFonts w:cs="Arial" w:ascii="Arial" w:hAnsi="Arial"/>
          <w:sz w:val="18"/>
          <w:szCs w:val="18"/>
        </w:rPr>
        <w:t>4.</w:t>
        <w:tab/>
        <w:t>Have adequate ventilation.</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0" w:name="__Fieldmark__963_2981211256"/>
      <w:bookmarkStart w:id="301" w:name="__Fieldmark__963_2981211256"/>
      <w:bookmarkEnd w:id="30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2" w:name="__Fieldmark__967_2981211256"/>
      <w:bookmarkStart w:id="303" w:name="__Fieldmark__967_2981211256"/>
      <w:bookmarkEnd w:id="30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4" w:name="__Fieldmark__971_2981211256"/>
      <w:bookmarkStart w:id="305" w:name="__Fieldmark__971_2981211256"/>
      <w:bookmarkEnd w:id="30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6" w:name="__Fieldmark__975_2981211256"/>
      <w:bookmarkStart w:id="307" w:name="__Fieldmark__975_2981211256"/>
      <w:bookmarkEnd w:id="30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8" w:name="__Fieldmark__979_2981211256"/>
      <w:bookmarkStart w:id="309" w:name="__Fieldmark__979_2981211256"/>
      <w:bookmarkEnd w:id="30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0" w:name="__Fieldmark__983_2981211256"/>
      <w:bookmarkStart w:id="311" w:name="__Fieldmark__983_2981211256"/>
      <w:bookmarkEnd w:id="31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Cs w:val="20"/>
        </w:rPr>
      </w:pPr>
      <w:r>
        <w:rPr>
          <w:rFonts w:cs="Arial" w:ascii="Arial" w:hAnsi="Arial"/>
          <w:sz w:val="18"/>
          <w:szCs w:val="18"/>
        </w:rPr>
        <w:t>5.</w:t>
        <w:tab/>
        <w:t>Have adequate instructional equipment (e.g., boards, projector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2" w:name="__Fieldmark__993_2981211256"/>
      <w:bookmarkStart w:id="313" w:name="__Fieldmark__993_2981211256"/>
      <w:bookmarkEnd w:id="31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4" w:name="__Fieldmark__997_2981211256"/>
      <w:bookmarkStart w:id="315" w:name="__Fieldmark__997_2981211256"/>
      <w:bookmarkEnd w:id="31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6" w:name="__Fieldmark__1001_2981211256"/>
      <w:bookmarkStart w:id="317" w:name="__Fieldmark__1001_2981211256"/>
      <w:bookmarkEnd w:id="31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8" w:name="__Fieldmark__1005_2981211256"/>
      <w:bookmarkStart w:id="319" w:name="__Fieldmark__1005_2981211256"/>
      <w:bookmarkEnd w:id="31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0" w:name="__Fieldmark__1009_2981211256"/>
      <w:bookmarkStart w:id="321" w:name="__Fieldmark__1009_2981211256"/>
      <w:bookmarkEnd w:id="32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2" w:name="__Fieldmark__1013_2981211256"/>
      <w:bookmarkStart w:id="323" w:name="__Fieldmark__1013_2981211256"/>
      <w:bookmarkEnd w:id="32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b/>
          <w:b/>
          <w:sz w:val="18"/>
          <w:szCs w:val="18"/>
        </w:rPr>
      </w:pPr>
      <w:r>
        <w:rPr>
          <w:rFonts w:cs="Arial" w:ascii="Arial" w:hAnsi="Arial"/>
          <w:b/>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b/>
          <w:b/>
          <w:sz w:val="18"/>
          <w:szCs w:val="18"/>
        </w:rPr>
      </w:pPr>
      <w:r>
        <w:rPr>
          <w:rFonts w:cs="Arial" w:ascii="Arial" w:hAnsi="Arial"/>
          <w:b/>
          <w:sz w:val="18"/>
          <w:szCs w:val="18"/>
        </w:rPr>
        <w:t>B.</w:t>
        <w:tab/>
      </w:r>
      <w:r>
        <w:rPr>
          <w:rFonts w:cs="Arial" w:ascii="Arial" w:hAnsi="Arial"/>
          <w:b/>
          <w:bCs/>
          <w:sz w:val="18"/>
          <w:szCs w:val="18"/>
        </w:rPr>
        <w:t>LABORATORY</w:t>
      </w:r>
      <w:r>
        <w:rPr>
          <w:rFonts w:cs="Arial" w:ascii="Arial" w:hAnsi="Arial"/>
          <w:b/>
          <w:bCs/>
          <w:i/>
          <w:iCs/>
          <w:sz w:val="18"/>
          <w:szCs w:val="18"/>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1.</w:t>
        <w:tab/>
        <w:t>Is adequate in size</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4" w:name="__Fieldmark__1027_2981211256"/>
      <w:bookmarkStart w:id="325" w:name="__Fieldmark__1027_2981211256"/>
      <w:bookmarkEnd w:id="32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6" w:name="__Fieldmark__1031_2981211256"/>
      <w:bookmarkStart w:id="327" w:name="__Fieldmark__1031_2981211256"/>
      <w:bookmarkEnd w:id="32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8" w:name="__Fieldmark__1035_2981211256"/>
      <w:bookmarkStart w:id="329" w:name="__Fieldmark__1035_2981211256"/>
      <w:bookmarkEnd w:id="32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30" w:name="__Fieldmark__1039_2981211256"/>
      <w:bookmarkStart w:id="331" w:name="__Fieldmark__1039_2981211256"/>
      <w:bookmarkEnd w:id="33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32" w:name="__Fieldmark__1043_2981211256"/>
      <w:bookmarkStart w:id="333" w:name="__Fieldmark__1043_2981211256"/>
      <w:bookmarkEnd w:id="33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34" w:name="__Fieldmark__1047_2981211256"/>
      <w:bookmarkStart w:id="335" w:name="__Fieldmark__1047_2981211256"/>
      <w:bookmarkEnd w:id="33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2.</w:t>
        <w:tab/>
        <w:t>Has adequate lighting</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36" w:name="__Fieldmark__1056_2981211256"/>
      <w:bookmarkStart w:id="337" w:name="__Fieldmark__1056_2981211256"/>
      <w:bookmarkEnd w:id="33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38" w:name="__Fieldmark__1060_2981211256"/>
      <w:bookmarkStart w:id="339" w:name="__Fieldmark__1060_2981211256"/>
      <w:bookmarkEnd w:id="33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0" w:name="__Fieldmark__1064_2981211256"/>
      <w:bookmarkStart w:id="341" w:name="__Fieldmark__1064_2981211256"/>
      <w:bookmarkEnd w:id="34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2" w:name="__Fieldmark__1068_2981211256"/>
      <w:bookmarkStart w:id="343" w:name="__Fieldmark__1068_2981211256"/>
      <w:bookmarkEnd w:id="34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4" w:name="__Fieldmark__1072_2981211256"/>
      <w:bookmarkStart w:id="345" w:name="__Fieldmark__1072_2981211256"/>
      <w:bookmarkEnd w:id="34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6" w:name="__Fieldmark__1076_2981211256"/>
      <w:bookmarkStart w:id="347" w:name="__Fieldmark__1076_2981211256"/>
      <w:bookmarkEnd w:id="34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3.</w:t>
        <w:tab/>
        <w:t>Contains adequate seating</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8" w:name="__Fieldmark__1085_2981211256"/>
      <w:bookmarkStart w:id="349" w:name="__Fieldmark__1085_2981211256"/>
      <w:bookmarkEnd w:id="34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50" w:name="__Fieldmark__1089_2981211256"/>
      <w:bookmarkStart w:id="351" w:name="__Fieldmark__1089_2981211256"/>
      <w:bookmarkEnd w:id="35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52" w:name="__Fieldmark__1093_2981211256"/>
      <w:bookmarkStart w:id="353" w:name="__Fieldmark__1093_2981211256"/>
      <w:bookmarkEnd w:id="35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54" w:name="__Fieldmark__1097_2981211256"/>
      <w:bookmarkStart w:id="355" w:name="__Fieldmark__1097_2981211256"/>
      <w:bookmarkEnd w:id="35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56" w:name="__Fieldmark__1101_2981211256"/>
      <w:bookmarkStart w:id="357" w:name="__Fieldmark__1101_2981211256"/>
      <w:bookmarkEnd w:id="35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58" w:name="__Fieldmark__1105_2981211256"/>
      <w:bookmarkStart w:id="359" w:name="__Fieldmark__1105_2981211256"/>
      <w:bookmarkEnd w:id="35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4.</w:t>
        <w:tab/>
        <w:t>Has adequate ventilation</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0" w:name="__Fieldmark__1114_2981211256"/>
      <w:bookmarkStart w:id="361" w:name="__Fieldmark__1114_2981211256"/>
      <w:bookmarkEnd w:id="36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2" w:name="__Fieldmark__1118_2981211256"/>
      <w:bookmarkStart w:id="363" w:name="__Fieldmark__1118_2981211256"/>
      <w:bookmarkEnd w:id="36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4" w:name="__Fieldmark__1122_2981211256"/>
      <w:bookmarkStart w:id="365" w:name="__Fieldmark__1122_2981211256"/>
      <w:bookmarkEnd w:id="36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6" w:name="__Fieldmark__1126_2981211256"/>
      <w:bookmarkStart w:id="367" w:name="__Fieldmark__1126_2981211256"/>
      <w:bookmarkEnd w:id="36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8" w:name="__Fieldmark__1130_2981211256"/>
      <w:bookmarkStart w:id="369" w:name="__Fieldmark__1130_2981211256"/>
      <w:bookmarkEnd w:id="36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70" w:name="__Fieldmark__1134_2981211256"/>
      <w:bookmarkStart w:id="371" w:name="__Fieldmark__1134_2981211256"/>
      <w:bookmarkEnd w:id="37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5.</w:t>
        <w:tab/>
        <w:t>Activities prepare me to perform effectively in the clinical setting.</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72" w:name="__Fieldmark__1149_2981211256"/>
      <w:bookmarkStart w:id="373" w:name="__Fieldmark__1149_2981211256"/>
      <w:bookmarkEnd w:id="37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74" w:name="__Fieldmark__1153_2981211256"/>
      <w:bookmarkStart w:id="375" w:name="__Fieldmark__1153_2981211256"/>
      <w:bookmarkEnd w:id="37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76" w:name="__Fieldmark__1157_2981211256"/>
      <w:bookmarkStart w:id="377" w:name="__Fieldmark__1157_2981211256"/>
      <w:bookmarkEnd w:id="37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78" w:name="__Fieldmark__1161_2981211256"/>
      <w:bookmarkStart w:id="379" w:name="__Fieldmark__1161_2981211256"/>
      <w:bookmarkEnd w:id="37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0" w:name="__Fieldmark__1165_2981211256"/>
      <w:bookmarkStart w:id="381" w:name="__Fieldmark__1165_2981211256"/>
      <w:bookmarkEnd w:id="38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2" w:name="__Fieldmark__1169_2981211256"/>
      <w:bookmarkStart w:id="383" w:name="__Fieldmark__1169_2981211256"/>
      <w:bookmarkEnd w:id="38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6.</w:t>
        <w:tab/>
        <w:t>Is accessible to students outside regularly scheduled class tim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4" w:name="__Fieldmark__1181_2981211256"/>
      <w:bookmarkStart w:id="385" w:name="__Fieldmark__1181_2981211256"/>
      <w:bookmarkEnd w:id="38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6" w:name="__Fieldmark__1185_2981211256"/>
      <w:bookmarkStart w:id="387" w:name="__Fieldmark__1185_2981211256"/>
      <w:bookmarkEnd w:id="38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8" w:name="__Fieldmark__1189_2981211256"/>
      <w:bookmarkStart w:id="389" w:name="__Fieldmark__1189_2981211256"/>
      <w:bookmarkEnd w:id="38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90" w:name="__Fieldmark__1193_2981211256"/>
      <w:bookmarkStart w:id="391" w:name="__Fieldmark__1193_2981211256"/>
      <w:bookmarkEnd w:id="39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92" w:name="__Fieldmark__1197_2981211256"/>
      <w:bookmarkStart w:id="393" w:name="__Fieldmark__1197_2981211256"/>
      <w:bookmarkEnd w:id="39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94" w:name="__Fieldmark__1201_2981211256"/>
      <w:bookmarkStart w:id="395" w:name="__Fieldmark__1201_2981211256"/>
      <w:bookmarkEnd w:id="39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450"/>
        <w:rPr>
          <w:rFonts w:ascii="Arial" w:hAnsi="Arial" w:cs="Arial"/>
          <w:sz w:val="18"/>
          <w:szCs w:val="18"/>
        </w:rPr>
      </w:pPr>
      <w:r>
        <w:rPr>
          <w:rFonts w:cs="Arial" w:ascii="Arial" w:hAnsi="Arial"/>
          <w:sz w:val="18"/>
          <w:szCs w:val="18"/>
        </w:rPr>
        <w:t>7.</w:t>
        <w:tab/>
        <w:t>Is equipped with the amount of equipment necessary f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0"/>
        <w:rPr>
          <w:rFonts w:ascii="Arial" w:hAnsi="Arial" w:cs="Arial"/>
          <w:sz w:val="18"/>
          <w:szCs w:val="18"/>
        </w:rPr>
      </w:pPr>
      <w:r>
        <w:rPr>
          <w:rFonts w:cs="Arial" w:ascii="Arial" w:hAnsi="Arial"/>
          <w:sz w:val="18"/>
          <w:szCs w:val="18"/>
        </w:rPr>
        <w:t>student performance of required laboratory exercis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96" w:name="__Fieldmark__1212_2981211256"/>
      <w:bookmarkStart w:id="397" w:name="__Fieldmark__1212_2981211256"/>
      <w:bookmarkEnd w:id="39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98" w:name="__Fieldmark__1216_2981211256"/>
      <w:bookmarkStart w:id="399" w:name="__Fieldmark__1216_2981211256"/>
      <w:bookmarkEnd w:id="39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0" w:name="__Fieldmark__1220_2981211256"/>
      <w:bookmarkStart w:id="401" w:name="__Fieldmark__1220_2981211256"/>
      <w:bookmarkEnd w:id="40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2" w:name="__Fieldmark__1224_2981211256"/>
      <w:bookmarkStart w:id="403" w:name="__Fieldmark__1224_2981211256"/>
      <w:bookmarkEnd w:id="40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4" w:name="__Fieldmark__1228_2981211256"/>
      <w:bookmarkStart w:id="405" w:name="__Fieldmark__1228_2981211256"/>
      <w:bookmarkEnd w:id="40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6" w:name="__Fieldmark__1232_2981211256"/>
      <w:bookmarkStart w:id="407" w:name="__Fieldmark__1232_2981211256"/>
      <w:bookmarkEnd w:id="40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450"/>
        <w:rPr>
          <w:rFonts w:ascii="Arial" w:hAnsi="Arial" w:cs="Arial"/>
          <w:sz w:val="18"/>
          <w:szCs w:val="18"/>
        </w:rPr>
      </w:pPr>
      <w:r>
        <w:rPr>
          <w:rFonts w:cs="Arial" w:ascii="Arial" w:hAnsi="Arial"/>
          <w:sz w:val="18"/>
          <w:szCs w:val="18"/>
        </w:rPr>
        <w:t>8.</w:t>
        <w:tab/>
        <w:t>Is equipped with the variety of equipment necessary f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0"/>
        <w:rPr>
          <w:rFonts w:ascii="Arial" w:hAnsi="Arial" w:cs="Arial"/>
          <w:sz w:val="18"/>
          <w:szCs w:val="18"/>
        </w:rPr>
      </w:pPr>
      <w:r>
        <w:rPr>
          <w:rFonts w:cs="Arial" w:ascii="Arial" w:hAnsi="Arial"/>
          <w:sz w:val="18"/>
          <w:szCs w:val="18"/>
        </w:rPr>
        <w:t>student performance of required laboratory exercis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8" w:name="__Fieldmark__1242_2981211256"/>
      <w:bookmarkStart w:id="409" w:name="__Fieldmark__1242_2981211256"/>
      <w:bookmarkEnd w:id="40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10" w:name="__Fieldmark__1246_2981211256"/>
      <w:bookmarkStart w:id="411" w:name="__Fieldmark__1246_2981211256"/>
      <w:bookmarkEnd w:id="41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12" w:name="__Fieldmark__1250_2981211256"/>
      <w:bookmarkStart w:id="413" w:name="__Fieldmark__1250_2981211256"/>
      <w:bookmarkEnd w:id="41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14" w:name="__Fieldmark__1254_2981211256"/>
      <w:bookmarkStart w:id="415" w:name="__Fieldmark__1254_2981211256"/>
      <w:bookmarkEnd w:id="41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16" w:name="__Fieldmark__1258_2981211256"/>
      <w:bookmarkStart w:id="417" w:name="__Fieldmark__1258_2981211256"/>
      <w:bookmarkEnd w:id="41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18" w:name="__Fieldmark__1262_2981211256"/>
      <w:bookmarkStart w:id="419" w:name="__Fieldmark__1262_2981211256"/>
      <w:bookmarkEnd w:id="41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450"/>
        <w:rPr>
          <w:rFonts w:ascii="Arial" w:hAnsi="Arial" w:cs="Arial"/>
          <w:sz w:val="18"/>
          <w:szCs w:val="18"/>
        </w:rPr>
      </w:pPr>
      <w:r>
        <w:rPr>
          <w:rFonts w:cs="Arial" w:ascii="Arial" w:hAnsi="Arial"/>
          <w:sz w:val="18"/>
          <w:szCs w:val="18"/>
        </w:rPr>
        <w:t>9.</w:t>
        <w:tab/>
        <w:t>Is equipped with the amount of supplies necessary f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0"/>
        <w:rPr>
          <w:rFonts w:ascii="Arial" w:hAnsi="Arial" w:cs="Arial"/>
          <w:sz w:val="18"/>
          <w:szCs w:val="18"/>
        </w:rPr>
      </w:pPr>
      <w:r>
        <w:rPr>
          <w:rFonts w:cs="Arial" w:ascii="Arial" w:hAnsi="Arial"/>
          <w:sz w:val="18"/>
          <w:szCs w:val="18"/>
        </w:rPr>
        <w:t>student performance of required laboratory exercis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0" w:name="__Fieldmark__1273_2981211256"/>
      <w:bookmarkStart w:id="421" w:name="__Fieldmark__1273_2981211256"/>
      <w:bookmarkEnd w:id="42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2" w:name="__Fieldmark__1277_2981211256"/>
      <w:bookmarkStart w:id="423" w:name="__Fieldmark__1277_2981211256"/>
      <w:bookmarkEnd w:id="42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4" w:name="__Fieldmark__1281_2981211256"/>
      <w:bookmarkStart w:id="425" w:name="__Fieldmark__1281_2981211256"/>
      <w:bookmarkEnd w:id="42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6" w:name="__Fieldmark__1285_2981211256"/>
      <w:bookmarkStart w:id="427" w:name="__Fieldmark__1285_2981211256"/>
      <w:bookmarkEnd w:id="42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8" w:name="__Fieldmark__1289_2981211256"/>
      <w:bookmarkStart w:id="429" w:name="__Fieldmark__1289_2981211256"/>
      <w:bookmarkEnd w:id="42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30" w:name="__Fieldmark__1293_2981211256"/>
      <w:bookmarkStart w:id="431" w:name="__Fieldmark__1293_2981211256"/>
      <w:bookmarkEnd w:id="43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260" w:hanging="450"/>
        <w:rPr>
          <w:rFonts w:ascii="Arial" w:hAnsi="Arial" w:cs="Arial"/>
          <w:sz w:val="18"/>
          <w:szCs w:val="18"/>
        </w:rPr>
      </w:pPr>
      <w:r>
        <w:rPr>
          <w:rFonts w:cs="Arial" w:ascii="Arial" w:hAnsi="Arial"/>
          <w:sz w:val="18"/>
          <w:szCs w:val="18"/>
        </w:rPr>
        <w:t>10.</w:t>
        <w:tab/>
        <w:t>Is equipped with the variety of supplies necessary f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0"/>
        <w:rPr>
          <w:rFonts w:ascii="Arial" w:hAnsi="Arial" w:cs="Arial"/>
          <w:sz w:val="18"/>
          <w:szCs w:val="18"/>
        </w:rPr>
      </w:pPr>
      <w:r>
        <w:rPr>
          <w:rFonts w:cs="Arial" w:ascii="Arial" w:hAnsi="Arial"/>
          <w:sz w:val="18"/>
          <w:szCs w:val="18"/>
        </w:rPr>
        <w:t>student performance of required laboratory exercis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32" w:name="__Fieldmark__1304_2981211256"/>
      <w:bookmarkStart w:id="433" w:name="__Fieldmark__1304_2981211256"/>
      <w:bookmarkEnd w:id="43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34" w:name="__Fieldmark__1308_2981211256"/>
      <w:bookmarkStart w:id="435" w:name="__Fieldmark__1308_2981211256"/>
      <w:bookmarkEnd w:id="43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36" w:name="__Fieldmark__1312_2981211256"/>
      <w:bookmarkStart w:id="437" w:name="__Fieldmark__1312_2981211256"/>
      <w:bookmarkEnd w:id="43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38" w:name="__Fieldmark__1316_2981211256"/>
      <w:bookmarkStart w:id="439" w:name="__Fieldmark__1316_2981211256"/>
      <w:bookmarkEnd w:id="43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0" w:name="__Fieldmark__1320_2981211256"/>
      <w:bookmarkStart w:id="441" w:name="__Fieldmark__1320_2981211256"/>
      <w:bookmarkEnd w:id="44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2" w:name="__Fieldmark__1324_2981211256"/>
      <w:bookmarkStart w:id="443" w:name="__Fieldmark__1324_2981211256"/>
      <w:bookmarkEnd w:id="44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b/>
          <w:b/>
          <w:sz w:val="18"/>
          <w:szCs w:val="18"/>
        </w:rPr>
      </w:pPr>
      <w:r>
        <w:rPr>
          <w:rFonts w:cs="Arial" w:ascii="Arial" w:hAnsi="Arial"/>
          <w:b/>
          <w:sz w:val="18"/>
          <w:szCs w:val="18"/>
        </w:rPr>
        <w:t>C.</w:t>
        <w:tab/>
      </w:r>
      <w:r>
        <w:rPr>
          <w:rFonts w:cs="Arial" w:ascii="Arial" w:hAnsi="Arial"/>
          <w:b/>
          <w:bCs/>
          <w:sz w:val="18"/>
          <w:szCs w:val="18"/>
        </w:rPr>
        <w:t>ANCILLARY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1.</w:t>
        <w:tab/>
        <w:t>Provide adequate quiet study area</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4" w:name="__Fieldmark__1335_2981211256"/>
      <w:bookmarkStart w:id="445" w:name="__Fieldmark__1335_2981211256"/>
      <w:bookmarkEnd w:id="44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6" w:name="__Fieldmark__1339_2981211256"/>
      <w:bookmarkStart w:id="447" w:name="__Fieldmark__1339_2981211256"/>
      <w:bookmarkEnd w:id="44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8" w:name="__Fieldmark__1343_2981211256"/>
      <w:bookmarkStart w:id="449" w:name="__Fieldmark__1343_2981211256"/>
      <w:bookmarkEnd w:id="44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50" w:name="__Fieldmark__1347_2981211256"/>
      <w:bookmarkStart w:id="451" w:name="__Fieldmark__1347_2981211256"/>
      <w:bookmarkEnd w:id="45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52" w:name="__Fieldmark__1351_2981211256"/>
      <w:bookmarkStart w:id="453" w:name="__Fieldmark__1351_2981211256"/>
      <w:bookmarkEnd w:id="45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54" w:name="__Fieldmark__1355_2981211256"/>
      <w:bookmarkStart w:id="455" w:name="__Fieldmark__1355_2981211256"/>
      <w:bookmarkEnd w:id="45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2.</w:t>
        <w:tab/>
        <w:t>Provide adequate secure storage for student personal item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56" w:name="__Fieldmark__1363_2981211256"/>
      <w:bookmarkStart w:id="457" w:name="__Fieldmark__1363_2981211256"/>
      <w:bookmarkEnd w:id="45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58" w:name="__Fieldmark__1367_2981211256"/>
      <w:bookmarkStart w:id="459" w:name="__Fieldmark__1367_2981211256"/>
      <w:bookmarkEnd w:id="45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0" w:name="__Fieldmark__1371_2981211256"/>
      <w:bookmarkStart w:id="461" w:name="__Fieldmark__1371_2981211256"/>
      <w:bookmarkEnd w:id="46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2" w:name="__Fieldmark__1375_2981211256"/>
      <w:bookmarkStart w:id="463" w:name="__Fieldmark__1375_2981211256"/>
      <w:bookmarkEnd w:id="46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4" w:name="__Fieldmark__1379_2981211256"/>
      <w:bookmarkStart w:id="465" w:name="__Fieldmark__1379_2981211256"/>
      <w:bookmarkEnd w:id="46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6" w:name="__Fieldmark__1383_2981211256"/>
      <w:bookmarkStart w:id="467" w:name="__Fieldmark__1383_2981211256"/>
      <w:bookmarkEnd w:id="46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bookmarkStart w:id="468" w:name="_GoBack"/>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468"/>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QuickA"/>
        <w:widowControl/>
        <w:pBdr>
          <w:top w:val="single" w:sz="6" w:space="0" w:color="FFFFFF"/>
          <w:left w:val="single" w:sz="6" w:space="0" w:color="FFFFFF"/>
          <w:bottom w:val="single" w:sz="6" w:space="0" w:color="FFFFFF"/>
          <w:right w:val="single" w:sz="6" w:space="0" w:color="FFFFFF"/>
        </w:pBdr>
        <w:tabs>
          <w:tab w:val="clear" w:pos="0"/>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ind w:left="720" w:hanging="720"/>
        <w:rPr>
          <w:rFonts w:ascii="Arial" w:hAnsi="Arial" w:cs="Arial"/>
          <w:b/>
          <w:b/>
          <w:bCs/>
          <w:sz w:val="24"/>
        </w:rPr>
      </w:pPr>
      <w:r>
        <w:rPr>
          <w:rFonts w:cs="Arial" w:ascii="Arial" w:hAnsi="Arial"/>
          <w:b/>
          <w:bCs/>
          <w:sz w:val="24"/>
        </w:rPr>
        <w:fldChar w:fldCharType="begin"/>
      </w:r>
      <w:r>
        <w:rPr>
          <w:sz w:val="24"/>
          <w:b/>
          <w:bCs/>
          <w:rFonts w:cs="Arial" w:ascii="Arial" w:hAnsi="Arial"/>
        </w:rPr>
        <w:instrText xml:space="preserve"> SEQ 1_0 \* ROMAN </w:instrText>
      </w:r>
      <w:r>
        <w:rPr>
          <w:sz w:val="24"/>
          <w:b/>
          <w:bCs/>
          <w:rFonts w:cs="Arial" w:ascii="Arial" w:hAnsi="Arial"/>
        </w:rPr>
        <w:fldChar w:fldCharType="separate"/>
      </w:r>
      <w:r>
        <w:rPr>
          <w:sz w:val="24"/>
          <w:b/>
          <w:bCs/>
          <w:rFonts w:cs="Arial" w:ascii="Arial" w:hAnsi="Arial"/>
        </w:rPr>
        <w:t>V</w:t>
      </w:r>
      <w:r>
        <w:rPr>
          <w:sz w:val="24"/>
          <w:b/>
          <w:bCs/>
          <w:rFonts w:cs="Arial" w:ascii="Arial" w:hAnsi="Arial"/>
        </w:rPr>
        <w:fldChar w:fldCharType="end"/>
      </w:r>
      <w:r>
        <w:rPr>
          <w:rFonts w:cs="Arial" w:ascii="Arial" w:hAnsi="Arial"/>
          <w:b/>
          <w:bCs/>
          <w:sz w:val="24"/>
        </w:rPr>
        <w:t>II.</w:t>
        <w:tab/>
        <w:t>CLINICAL RESOURCES</w:t>
      </w:r>
    </w:p>
    <w:p>
      <w:pPr>
        <w:pStyle w:val="QuickA"/>
        <w:widowControl/>
        <w:pBdr>
          <w:top w:val="single" w:sz="6" w:space="0" w:color="FFFFFF"/>
          <w:left w:val="single" w:sz="6" w:space="0" w:color="FFFFFF"/>
          <w:bottom w:val="single" w:sz="6" w:space="0" w:color="FFFFFF"/>
          <w:right w:val="single" w:sz="6" w:space="0" w:color="FFFFFF"/>
        </w:pBdr>
        <w:tabs>
          <w:tab w:val="clear" w:pos="0"/>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ind w:left="720" w:hanging="720"/>
        <w:rPr>
          <w:rFonts w:ascii="Arial" w:hAnsi="Arial" w:cs="Arial"/>
          <w:bCs/>
          <w:iCs/>
          <w:sz w:val="12"/>
          <w:szCs w:val="12"/>
        </w:rPr>
      </w:pPr>
      <w:r>
        <w:rPr>
          <w:rFonts w:cs="Arial" w:ascii="Arial" w:hAnsi="Arial"/>
          <w:bCs/>
          <w:iCs/>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none"/>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b/>
          <w:bCs/>
          <w:sz w:val="18"/>
          <w:szCs w:val="18"/>
        </w:rPr>
        <w:t>A.</w:t>
        <w:tab/>
        <w:t>CLINICAL ROT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none"/>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1.</w:t>
        <w:tab/>
        <w:t>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620" w:hanging="360"/>
        <w:rPr>
          <w:rFonts w:ascii="Arial" w:hAnsi="Arial" w:cs="Arial"/>
          <w:sz w:val="18"/>
          <w:szCs w:val="18"/>
        </w:rPr>
      </w:pPr>
      <w:r>
        <w:rPr>
          <w:rFonts w:cs="Arial" w:ascii="Arial" w:hAnsi="Arial"/>
          <w:sz w:val="18"/>
          <w:szCs w:val="18"/>
        </w:rPr>
        <w:t>a.</w:t>
        <w:tab/>
        <w:t xml:space="preserve">The clinical facilities offer an adequate </w:t>
      </w:r>
      <w:r>
        <w:rPr>
          <w:rFonts w:cs="Arial" w:ascii="Arial" w:hAnsi="Arial"/>
          <w:color w:val="0070C0"/>
          <w:sz w:val="18"/>
          <w:szCs w:val="18"/>
        </w:rPr>
        <w:t>number</w:t>
      </w:r>
      <w:r>
        <w:rPr>
          <w:rFonts w:cs="Arial" w:ascii="Arial" w:hAnsi="Arial"/>
          <w:sz w:val="18"/>
          <w:szCs w:val="18"/>
        </w:rPr>
        <w:t xml:space="preserv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460"/>
        <w:rPr>
          <w:rFonts w:ascii="Arial" w:hAnsi="Arial" w:cs="Arial"/>
          <w:sz w:val="18"/>
          <w:szCs w:val="18"/>
        </w:rPr>
      </w:pPr>
      <w:r>
        <w:rPr>
          <w:rFonts w:cs="Arial" w:ascii="Arial" w:hAnsi="Arial"/>
          <w:sz w:val="18"/>
          <w:szCs w:val="18"/>
        </w:rPr>
        <w:t>procedures for me to meet clinical objectiv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9" w:name="__Fieldmark__1433_2981211256"/>
      <w:bookmarkStart w:id="470" w:name="__Fieldmark__1433_2981211256"/>
      <w:bookmarkEnd w:id="470"/>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71" w:name="__Fieldmark__1437_2981211256"/>
      <w:bookmarkStart w:id="472" w:name="__Fieldmark__1437_2981211256"/>
      <w:bookmarkEnd w:id="472"/>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73" w:name="__Fieldmark__1441_2981211256"/>
      <w:bookmarkStart w:id="474" w:name="__Fieldmark__1441_2981211256"/>
      <w:bookmarkEnd w:id="474"/>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75" w:name="__Fieldmark__1445_2981211256"/>
      <w:bookmarkStart w:id="476" w:name="__Fieldmark__1445_2981211256"/>
      <w:bookmarkEnd w:id="476"/>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77" w:name="__Fieldmark__1449_2981211256"/>
      <w:bookmarkStart w:id="478" w:name="__Fieldmark__1449_2981211256"/>
      <w:bookmarkEnd w:id="478"/>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79" w:name="__Fieldmark__1453_2981211256"/>
      <w:bookmarkStart w:id="480" w:name="__Fieldmark__1453_2981211256"/>
      <w:bookmarkEnd w:id="480"/>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620" w:hanging="360"/>
        <w:rPr>
          <w:rFonts w:ascii="Arial" w:hAnsi="Arial" w:cs="Arial"/>
          <w:sz w:val="18"/>
          <w:szCs w:val="18"/>
        </w:rPr>
      </w:pPr>
      <w:r>
        <w:rPr>
          <w:rFonts w:cs="Arial" w:ascii="Arial" w:hAnsi="Arial"/>
          <w:sz w:val="18"/>
          <w:szCs w:val="18"/>
        </w:rPr>
        <w:t>b.</w:t>
        <w:tab/>
        <w:t xml:space="preserve">The clinical facilities offer an adequate </w:t>
      </w:r>
      <w:r>
        <w:rPr>
          <w:rFonts w:cs="Arial" w:ascii="Arial" w:hAnsi="Arial"/>
          <w:color w:val="0070C0"/>
          <w:sz w:val="18"/>
          <w:szCs w:val="18"/>
        </w:rPr>
        <w:t>variety</w:t>
      </w:r>
      <w:r>
        <w:rPr>
          <w:rFonts w:cs="Arial" w:ascii="Arial" w:hAnsi="Arial"/>
          <w:sz w:val="18"/>
          <w:szCs w:val="18"/>
        </w:rPr>
        <w:t xml:space="preserv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460"/>
        <w:rPr>
          <w:rFonts w:ascii="Arial" w:hAnsi="Arial" w:cs="Arial"/>
          <w:sz w:val="18"/>
          <w:szCs w:val="18"/>
        </w:rPr>
      </w:pPr>
      <w:r>
        <w:rPr>
          <w:rFonts w:cs="Arial" w:ascii="Arial" w:hAnsi="Arial"/>
          <w:sz w:val="18"/>
          <w:szCs w:val="18"/>
        </w:rPr>
        <w:t>procedures for me to meet clinical objectiv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1" w:name="__Fieldmark__1468_2981211256"/>
      <w:bookmarkStart w:id="482" w:name="__Fieldmark__1468_2981211256"/>
      <w:bookmarkEnd w:id="482"/>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3" w:name="__Fieldmark__1472_2981211256"/>
      <w:bookmarkStart w:id="484" w:name="__Fieldmark__1472_2981211256"/>
      <w:bookmarkEnd w:id="484"/>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5" w:name="__Fieldmark__1476_2981211256"/>
      <w:bookmarkStart w:id="486" w:name="__Fieldmark__1476_2981211256"/>
      <w:bookmarkEnd w:id="486"/>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7" w:name="__Fieldmark__1480_2981211256"/>
      <w:bookmarkStart w:id="488" w:name="__Fieldmark__1480_2981211256"/>
      <w:bookmarkEnd w:id="488"/>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9" w:name="__Fieldmark__1484_2981211256"/>
      <w:bookmarkStart w:id="490" w:name="__Fieldmark__1484_2981211256"/>
      <w:bookmarkEnd w:id="490"/>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91" w:name="__Fieldmark__1488_2981211256"/>
      <w:bookmarkStart w:id="492" w:name="__Fieldmark__1488_2981211256"/>
      <w:bookmarkEnd w:id="492"/>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c.</w:t>
        <w:tab/>
        <w:t>The clinical facilities provide a variety of current equipment.</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93" w:name="__Fieldmark__1497_2981211256"/>
      <w:bookmarkStart w:id="494" w:name="__Fieldmark__1497_2981211256"/>
      <w:bookmarkEnd w:id="494"/>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95" w:name="__Fieldmark__1501_2981211256"/>
      <w:bookmarkStart w:id="496" w:name="__Fieldmark__1501_2981211256"/>
      <w:bookmarkEnd w:id="496"/>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97" w:name="__Fieldmark__1505_2981211256"/>
      <w:bookmarkStart w:id="498" w:name="__Fieldmark__1505_2981211256"/>
      <w:bookmarkEnd w:id="498"/>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99" w:name="__Fieldmark__1509_2981211256"/>
      <w:bookmarkStart w:id="500" w:name="__Fieldmark__1509_2981211256"/>
      <w:bookmarkEnd w:id="500"/>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1" w:name="__Fieldmark__1513_2981211256"/>
      <w:bookmarkStart w:id="502" w:name="__Fieldmark__1513_2981211256"/>
      <w:bookmarkEnd w:id="502"/>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3" w:name="__Fieldmark__1517_2981211256"/>
      <w:bookmarkStart w:id="504" w:name="__Fieldmark__1517_2981211256"/>
      <w:bookmarkEnd w:id="504"/>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0"/>
        <w:rPr>
          <w:rFonts w:ascii="Arial" w:hAnsi="Arial" w:cs="Arial"/>
          <w:sz w:val="18"/>
          <w:szCs w:val="18"/>
        </w:rPr>
      </w:pPr>
      <w:r>
        <w:rPr>
          <w:rFonts w:cs="Arial" w:ascii="Arial" w:hAnsi="Arial"/>
          <w:sz w:val="18"/>
          <w:szCs w:val="18"/>
        </w:rPr>
        <w:t>2.</w:t>
        <w:tab/>
        <w:t>Experienc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0"/>
        <w:rPr>
          <w:rFonts w:ascii="Arial" w:hAnsi="Arial" w:cs="Arial"/>
          <w:sz w:val="18"/>
          <w:szCs w:val="18"/>
        </w:rPr>
      </w:pPr>
      <w:r>
        <w:rPr>
          <w:rFonts w:cs="Arial" w:ascii="Arial" w:hAnsi="Arial"/>
          <w:sz w:val="18"/>
          <w:szCs w:val="18"/>
        </w:rPr>
        <w:t>a.</w:t>
        <w:tab/>
        <w:t>Each clinical rotation is of sufficient length to enable m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460"/>
        <w:rPr>
          <w:rFonts w:ascii="Arial" w:hAnsi="Arial" w:cs="Arial"/>
          <w:sz w:val="18"/>
          <w:szCs w:val="18"/>
        </w:rPr>
      </w:pPr>
      <w:r>
        <w:rPr>
          <w:rFonts w:cs="Arial" w:ascii="Arial" w:hAnsi="Arial"/>
          <w:sz w:val="18"/>
          <w:szCs w:val="18"/>
        </w:rPr>
        <w:t>to complete clinical objectiv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5" w:name="__Fieldmark__1532_2981211256"/>
      <w:bookmarkStart w:id="506" w:name="__Fieldmark__1532_2981211256"/>
      <w:bookmarkEnd w:id="506"/>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7" w:name="__Fieldmark__1536_2981211256"/>
      <w:bookmarkStart w:id="508" w:name="__Fieldmark__1536_2981211256"/>
      <w:bookmarkEnd w:id="508"/>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9" w:name="__Fieldmark__1540_2981211256"/>
      <w:bookmarkStart w:id="510" w:name="__Fieldmark__1540_2981211256"/>
      <w:bookmarkEnd w:id="510"/>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11" w:name="__Fieldmark__1544_2981211256"/>
      <w:bookmarkStart w:id="512" w:name="__Fieldmark__1544_2981211256"/>
      <w:bookmarkEnd w:id="512"/>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13" w:name="__Fieldmark__1548_2981211256"/>
      <w:bookmarkStart w:id="514" w:name="__Fieldmark__1548_2981211256"/>
      <w:bookmarkEnd w:id="514"/>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15" w:name="__Fieldmark__1552_2981211256"/>
      <w:bookmarkStart w:id="516" w:name="__Fieldmark__1552_2981211256"/>
      <w:bookmarkEnd w:id="516"/>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0"/>
        <w:rPr>
          <w:rFonts w:ascii="Arial" w:hAnsi="Arial" w:cs="Arial"/>
          <w:sz w:val="18"/>
          <w:szCs w:val="18"/>
        </w:rPr>
      </w:pPr>
      <w:r>
        <w:rPr>
          <w:rFonts w:cs="Arial" w:ascii="Arial" w:hAnsi="Arial"/>
          <w:sz w:val="18"/>
          <w:szCs w:val="18"/>
        </w:rPr>
        <w:t>b.</w:t>
        <w:tab/>
        <w:t xml:space="preserve">Overall, the clinical rotations provide similar competencie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620" w:hanging="0"/>
        <w:rPr>
          <w:rFonts w:ascii="Arial" w:hAnsi="Arial" w:cs="Arial"/>
          <w:sz w:val="16"/>
          <w:szCs w:val="16"/>
        </w:rPr>
      </w:pPr>
      <w:r>
        <w:rPr>
          <w:rFonts w:cs="Arial" w:ascii="Arial" w:hAnsi="Arial"/>
          <w:sz w:val="18"/>
          <w:szCs w:val="18"/>
        </w:rPr>
        <w:t>to all student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17" w:name="__Fieldmark__1569_2981211256"/>
      <w:bookmarkStart w:id="518" w:name="__Fieldmark__1569_2981211256"/>
      <w:bookmarkEnd w:id="518"/>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19" w:name="__Fieldmark__1573_2981211256"/>
      <w:bookmarkStart w:id="520" w:name="__Fieldmark__1573_2981211256"/>
      <w:bookmarkEnd w:id="520"/>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1" w:name="__Fieldmark__1577_2981211256"/>
      <w:bookmarkStart w:id="522" w:name="__Fieldmark__1577_2981211256"/>
      <w:bookmarkEnd w:id="522"/>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3" w:name="__Fieldmark__1581_2981211256"/>
      <w:bookmarkStart w:id="524" w:name="__Fieldmark__1581_2981211256"/>
      <w:bookmarkEnd w:id="524"/>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5" w:name="__Fieldmark__1585_2981211256"/>
      <w:bookmarkStart w:id="526" w:name="__Fieldmark__1585_2981211256"/>
      <w:bookmarkEnd w:id="526"/>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7" w:name="__Fieldmark__1589_2981211256"/>
      <w:bookmarkStart w:id="528" w:name="__Fieldmark__1589_2981211256"/>
      <w:bookmarkEnd w:id="528"/>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450" w:hanging="0"/>
        <w:rPr>
          <w:rFonts w:ascii="Arial" w:hAnsi="Arial" w:cs="Arial"/>
          <w:sz w:val="16"/>
          <w:szCs w:val="16"/>
        </w:rPr>
      </w:pPr>
      <w:r>
        <w:rPr>
          <w:rFonts w:cs="Arial" w:ascii="Arial" w:hAnsi="Arial"/>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b/>
          <w:bCs/>
          <w:sz w:val="18"/>
          <w:szCs w:val="18"/>
        </w:rPr>
        <w:t>B.</w:t>
        <w:tab/>
        <w:t>CLINICAL INSTRU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1.</w:t>
        <w:tab/>
        <w:t xml:space="preserve">I receive adequate orientation to assigned clinical areas a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procedur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9" w:name="__Fieldmark__1606_2981211256"/>
      <w:bookmarkStart w:id="530" w:name="__Fieldmark__1606_2981211256"/>
      <w:bookmarkEnd w:id="530"/>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31" w:name="__Fieldmark__1610_2981211256"/>
      <w:bookmarkStart w:id="532" w:name="__Fieldmark__1610_2981211256"/>
      <w:bookmarkEnd w:id="532"/>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33" w:name="__Fieldmark__1614_2981211256"/>
      <w:bookmarkStart w:id="534" w:name="__Fieldmark__1614_2981211256"/>
      <w:bookmarkEnd w:id="534"/>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35" w:name="__Fieldmark__1618_2981211256"/>
      <w:bookmarkStart w:id="536" w:name="__Fieldmark__1618_2981211256"/>
      <w:bookmarkEnd w:id="536"/>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37" w:name="__Fieldmark__1622_2981211256"/>
      <w:bookmarkStart w:id="538" w:name="__Fieldmark__1622_2981211256"/>
      <w:bookmarkEnd w:id="538"/>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39" w:name="__Fieldmark__1626_2981211256"/>
      <w:bookmarkStart w:id="540" w:name="__Fieldmark__1626_2981211256"/>
      <w:bookmarkEnd w:id="540"/>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2.</w:t>
        <w:tab/>
        <w:t>Clinical instructors are sufficiently knowledgeable to provi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 xml:space="preserve">Instruction to me. </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1" w:name="__Fieldmark__1638_2981211256"/>
      <w:bookmarkStart w:id="542" w:name="__Fieldmark__1638_2981211256"/>
      <w:bookmarkEnd w:id="542"/>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3" w:name="__Fieldmark__1642_2981211256"/>
      <w:bookmarkStart w:id="544" w:name="__Fieldmark__1642_2981211256"/>
      <w:bookmarkEnd w:id="544"/>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5" w:name="__Fieldmark__1646_2981211256"/>
      <w:bookmarkStart w:id="546" w:name="__Fieldmark__1646_2981211256"/>
      <w:bookmarkEnd w:id="546"/>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7" w:name="__Fieldmark__1650_2981211256"/>
      <w:bookmarkStart w:id="548" w:name="__Fieldmark__1650_2981211256"/>
      <w:bookmarkEnd w:id="548"/>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9" w:name="__Fieldmark__1654_2981211256"/>
      <w:bookmarkStart w:id="550" w:name="__Fieldmark__1654_2981211256"/>
      <w:bookmarkEnd w:id="550"/>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51" w:name="__Fieldmark__1658_2981211256"/>
      <w:bookmarkStart w:id="552" w:name="__Fieldmark__1658_2981211256"/>
      <w:bookmarkEnd w:id="552"/>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3.</w:t>
        <w:tab/>
        <w:t>Clinical instructors direct me in completing the assigned objectiv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53" w:name="__Fieldmark__1671_2981211256"/>
      <w:bookmarkStart w:id="554" w:name="__Fieldmark__1671_2981211256"/>
      <w:bookmarkEnd w:id="554"/>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55" w:name="__Fieldmark__1675_2981211256"/>
      <w:bookmarkStart w:id="556" w:name="__Fieldmark__1675_2981211256"/>
      <w:bookmarkEnd w:id="556"/>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57" w:name="__Fieldmark__1679_2981211256"/>
      <w:bookmarkStart w:id="558" w:name="__Fieldmark__1679_2981211256"/>
      <w:bookmarkEnd w:id="558"/>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59" w:name="__Fieldmark__1683_2981211256"/>
      <w:bookmarkStart w:id="560" w:name="__Fieldmark__1683_2981211256"/>
      <w:bookmarkEnd w:id="560"/>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1" w:name="__Fieldmark__1687_2981211256"/>
      <w:bookmarkStart w:id="562" w:name="__Fieldmark__1687_2981211256"/>
      <w:bookmarkEnd w:id="562"/>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3" w:name="__Fieldmark__1691_2981211256"/>
      <w:bookmarkStart w:id="564" w:name="__Fieldmark__1691_2981211256"/>
      <w:bookmarkEnd w:id="564"/>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4.</w:t>
        <w:tab/>
        <w:t xml:space="preserve">Clinical instructors are consistent in their evaluation of studen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performance.</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5" w:name="__Fieldmark__1701_2981211256"/>
      <w:bookmarkStart w:id="566" w:name="__Fieldmark__1701_2981211256"/>
      <w:bookmarkEnd w:id="566"/>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7" w:name="__Fieldmark__1705_2981211256"/>
      <w:bookmarkStart w:id="568" w:name="__Fieldmark__1705_2981211256"/>
      <w:bookmarkEnd w:id="568"/>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9" w:name="__Fieldmark__1709_2981211256"/>
      <w:bookmarkStart w:id="570" w:name="__Fieldmark__1709_2981211256"/>
      <w:bookmarkEnd w:id="570"/>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71" w:name="__Fieldmark__1713_2981211256"/>
      <w:bookmarkStart w:id="572" w:name="__Fieldmark__1713_2981211256"/>
      <w:bookmarkEnd w:id="572"/>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73" w:name="__Fieldmark__1717_2981211256"/>
      <w:bookmarkStart w:id="574" w:name="__Fieldmark__1717_2981211256"/>
      <w:bookmarkEnd w:id="574"/>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75" w:name="__Fieldmark__1721_2981211256"/>
      <w:bookmarkStart w:id="576" w:name="__Fieldmark__1721_2981211256"/>
      <w:bookmarkEnd w:id="576"/>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5.</w:t>
        <w:tab/>
        <w:t>Clinical instructors are available to assist me, when needed.</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77" w:name="__Fieldmark__1734_2981211256"/>
      <w:bookmarkStart w:id="578" w:name="__Fieldmark__1734_2981211256"/>
      <w:bookmarkEnd w:id="578"/>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79" w:name="__Fieldmark__1738_2981211256"/>
      <w:bookmarkStart w:id="580" w:name="__Fieldmark__1738_2981211256"/>
      <w:bookmarkEnd w:id="580"/>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1" w:name="__Fieldmark__1742_2981211256"/>
      <w:bookmarkStart w:id="582" w:name="__Fieldmark__1742_2981211256"/>
      <w:bookmarkEnd w:id="582"/>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3" w:name="__Fieldmark__1746_2981211256"/>
      <w:bookmarkStart w:id="584" w:name="__Fieldmark__1746_2981211256"/>
      <w:bookmarkEnd w:id="584"/>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5" w:name="__Fieldmark__1750_2981211256"/>
      <w:bookmarkStart w:id="586" w:name="__Fieldmark__1750_2981211256"/>
      <w:bookmarkEnd w:id="586"/>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7" w:name="__Fieldmark__1754_2981211256"/>
      <w:bookmarkStart w:id="588" w:name="__Fieldmark__1754_2981211256"/>
      <w:bookmarkEnd w:id="588"/>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firstLine="900"/>
        <w:rPr>
          <w:rFonts w:ascii="Arial" w:hAnsi="Arial" w:cs="Arial"/>
          <w:szCs w:val="20"/>
        </w:rPr>
      </w:pPr>
      <w:r>
        <w:rPr>
          <w:rFonts w:cs="Arial" w:ascii="Arial" w:hAnsi="Arial"/>
          <w:szCs w:val="20"/>
        </w:rPr>
        <w:t>6.</w:t>
        <w:tab/>
        <w:t>There are sufficient numbers of instructors for the nu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firstLine="1260"/>
        <w:rPr>
          <w:rFonts w:ascii="Arial" w:hAnsi="Arial" w:cs="Arial"/>
          <w:szCs w:val="20"/>
        </w:rPr>
      </w:pPr>
      <w:r>
        <w:rPr>
          <w:rFonts w:cs="Arial" w:ascii="Arial" w:hAnsi="Arial"/>
          <w:szCs w:val="20"/>
        </w:rPr>
        <w:t xml:space="preserve">of assigned students.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9" w:name="__Fieldmark__1767_2981211256"/>
      <w:bookmarkStart w:id="590" w:name="__Fieldmark__1767_2981211256"/>
      <w:bookmarkEnd w:id="590"/>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91" w:name="__Fieldmark__1771_2981211256"/>
      <w:bookmarkStart w:id="592" w:name="__Fieldmark__1771_2981211256"/>
      <w:bookmarkEnd w:id="592"/>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93" w:name="__Fieldmark__1775_2981211256"/>
      <w:bookmarkStart w:id="594" w:name="__Fieldmark__1775_2981211256"/>
      <w:bookmarkEnd w:id="594"/>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95" w:name="__Fieldmark__1779_2981211256"/>
      <w:bookmarkStart w:id="596" w:name="__Fieldmark__1779_2981211256"/>
      <w:bookmarkEnd w:id="596"/>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97" w:name="__Fieldmark__1783_2981211256"/>
      <w:bookmarkStart w:id="598" w:name="__Fieldmark__1783_2981211256"/>
      <w:bookmarkEnd w:id="598"/>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99" w:name="__Fieldmark__1787_2981211256"/>
      <w:bookmarkStart w:id="600" w:name="__Fieldmark__1787_2981211256"/>
      <w:bookmarkEnd w:id="600"/>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
          <w:b/>
          <w:sz w:val="18"/>
          <w:szCs w:val="18"/>
        </w:rPr>
      </w:pPr>
      <w:r>
        <w:rPr>
          <w:rFonts w:cs="Arial" w:ascii="Arial" w:hAnsi="Arial"/>
          <w:b/>
          <w:sz w:val="24"/>
        </w:rPr>
        <w:t>VIII.</w:t>
        <w:tab/>
        <w:t>LEARNING RESOURCES</w:t>
      </w:r>
      <w:r>
        <w:rPr>
          <w:rFonts w:cs="Arial" w:ascii="Arial" w:hAnsi="Arial"/>
          <w:b/>
          <w:sz w:val="18"/>
          <w:szCs w:val="18"/>
        </w:rPr>
        <w:t xml:space="preserve">   (program and hospital/affilia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A.</w:t>
        <w:tab/>
        <w:t>Reference texts are adequate to support assignmen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1" w:name="__Fieldmark__1819_2981211256"/>
      <w:bookmarkStart w:id="602" w:name="__Fieldmark__1819_2981211256"/>
      <w:bookmarkEnd w:id="602"/>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3" w:name="__Fieldmark__1823_2981211256"/>
      <w:bookmarkStart w:id="604" w:name="__Fieldmark__1823_2981211256"/>
      <w:bookmarkEnd w:id="604"/>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5" w:name="__Fieldmark__1827_2981211256"/>
      <w:bookmarkStart w:id="606" w:name="__Fieldmark__1827_2981211256"/>
      <w:bookmarkEnd w:id="606"/>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7" w:name="__Fieldmark__1831_2981211256"/>
      <w:bookmarkStart w:id="608" w:name="__Fieldmark__1831_2981211256"/>
      <w:bookmarkEnd w:id="608"/>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9" w:name="__Fieldmark__1835_2981211256"/>
      <w:bookmarkStart w:id="610" w:name="__Fieldmark__1835_2981211256"/>
      <w:bookmarkEnd w:id="610"/>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11" w:name="__Fieldmark__1839_2981211256"/>
      <w:bookmarkStart w:id="612" w:name="__Fieldmark__1839_2981211256"/>
      <w:bookmarkEnd w:id="612"/>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B.</w:t>
        <w:tab/>
        <w:t>Journals are adequate to support assignmen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13" w:name="__Fieldmark__1847_2981211256"/>
      <w:bookmarkStart w:id="614" w:name="__Fieldmark__1847_2981211256"/>
      <w:bookmarkEnd w:id="614"/>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15" w:name="__Fieldmark__1851_2981211256"/>
      <w:bookmarkStart w:id="616" w:name="__Fieldmark__1851_2981211256"/>
      <w:bookmarkEnd w:id="616"/>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17" w:name="__Fieldmark__1855_2981211256"/>
      <w:bookmarkStart w:id="618" w:name="__Fieldmark__1855_2981211256"/>
      <w:bookmarkEnd w:id="618"/>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19" w:name="__Fieldmark__1859_2981211256"/>
      <w:bookmarkStart w:id="620" w:name="__Fieldmark__1859_2981211256"/>
      <w:bookmarkEnd w:id="620"/>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1" w:name="__Fieldmark__1863_2981211256"/>
      <w:bookmarkStart w:id="622" w:name="__Fieldmark__1863_2981211256"/>
      <w:bookmarkEnd w:id="622"/>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3" w:name="__Fieldmark__1867_2981211256"/>
      <w:bookmarkStart w:id="624" w:name="__Fieldmark__1867_2981211256"/>
      <w:bookmarkEnd w:id="624"/>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C.</w:t>
        <w:tab/>
        <w:t>Computer resources are adequate to support the curriculum.</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5" w:name="__Fieldmark__1875_2981211256"/>
      <w:bookmarkStart w:id="626" w:name="__Fieldmark__1875_2981211256"/>
      <w:bookmarkEnd w:id="626"/>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7" w:name="__Fieldmark__1879_2981211256"/>
      <w:bookmarkStart w:id="628" w:name="__Fieldmark__1879_2981211256"/>
      <w:bookmarkEnd w:id="628"/>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9" w:name="__Fieldmark__1883_2981211256"/>
      <w:bookmarkStart w:id="630" w:name="__Fieldmark__1883_2981211256"/>
      <w:bookmarkEnd w:id="630"/>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31" w:name="__Fieldmark__1887_2981211256"/>
      <w:bookmarkStart w:id="632" w:name="__Fieldmark__1887_2981211256"/>
      <w:bookmarkEnd w:id="632"/>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33" w:name="__Fieldmark__1891_2981211256"/>
      <w:bookmarkStart w:id="634" w:name="__Fieldmark__1891_2981211256"/>
      <w:bookmarkEnd w:id="634"/>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35" w:name="__Fieldmark__1895_2981211256"/>
      <w:bookmarkStart w:id="636" w:name="__Fieldmark__1895_2981211256"/>
      <w:bookmarkEnd w:id="636"/>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E.</w:t>
        <w:tab/>
        <w:t>Internet access is adequate to support assignmen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37" w:name="__Fieldmark__1904_2981211256"/>
      <w:bookmarkStart w:id="638" w:name="__Fieldmark__1904_2981211256"/>
      <w:bookmarkEnd w:id="638"/>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39" w:name="__Fieldmark__1908_2981211256"/>
      <w:bookmarkStart w:id="640" w:name="__Fieldmark__1908_2981211256"/>
      <w:bookmarkEnd w:id="640"/>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1" w:name="__Fieldmark__1912_2981211256"/>
      <w:bookmarkStart w:id="642" w:name="__Fieldmark__1912_2981211256"/>
      <w:bookmarkEnd w:id="642"/>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3" w:name="__Fieldmark__1916_2981211256"/>
      <w:bookmarkStart w:id="644" w:name="__Fieldmark__1916_2981211256"/>
      <w:bookmarkEnd w:id="644"/>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5" w:name="__Fieldmark__1920_2981211256"/>
      <w:bookmarkStart w:id="646" w:name="__Fieldmark__1920_2981211256"/>
      <w:bookmarkEnd w:id="646"/>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7" w:name="__Fieldmark__1924_2981211256"/>
      <w:bookmarkStart w:id="648" w:name="__Fieldmark__1924_2981211256"/>
      <w:bookmarkEnd w:id="648"/>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F.</w:t>
        <w:tab/>
        <w:t>Databases are adequate to support assignmen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9" w:name="__Fieldmark__1933_2981211256"/>
      <w:bookmarkStart w:id="650" w:name="__Fieldmark__1933_2981211256"/>
      <w:bookmarkEnd w:id="650"/>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51" w:name="__Fieldmark__1937_2981211256"/>
      <w:bookmarkStart w:id="652" w:name="__Fieldmark__1937_2981211256"/>
      <w:bookmarkEnd w:id="652"/>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53" w:name="__Fieldmark__1941_2981211256"/>
      <w:bookmarkStart w:id="654" w:name="__Fieldmark__1941_2981211256"/>
      <w:bookmarkEnd w:id="654"/>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55" w:name="__Fieldmark__1945_2981211256"/>
      <w:bookmarkStart w:id="656" w:name="__Fieldmark__1945_2981211256"/>
      <w:bookmarkEnd w:id="656"/>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57" w:name="__Fieldmark__1949_2981211256"/>
      <w:bookmarkStart w:id="658" w:name="__Fieldmark__1949_2981211256"/>
      <w:bookmarkEnd w:id="658"/>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59" w:name="__Fieldmark__1953_2981211256"/>
      <w:bookmarkStart w:id="660" w:name="__Fieldmark__1953_2981211256"/>
      <w:bookmarkEnd w:id="660"/>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jc w:val="both"/>
        <w:rPr>
          <w:rFonts w:ascii="Arial" w:hAnsi="Arial" w:cs="Arial"/>
          <w:b/>
          <w:b/>
          <w:bCs/>
          <w:sz w:val="24"/>
        </w:rPr>
      </w:pPr>
      <w:r>
        <w:rPr>
          <w:rFonts w:cs="Arial" w:ascii="Arial" w:hAnsi="Arial"/>
          <w:b/>
          <w:bCs/>
          <w:sz w:val="24"/>
        </w:rPr>
        <w:t>IX.</w:t>
        <w:tab/>
        <w:t>PHYSICIAN INTERA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jc w:val="both"/>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bCs/>
          <w:sz w:val="18"/>
          <w:szCs w:val="18"/>
        </w:rPr>
        <w:t>A.</w:t>
        <w:tab/>
      </w:r>
      <w:r>
        <w:rPr>
          <w:rFonts w:cs="Arial" w:ascii="Arial" w:hAnsi="Arial"/>
          <w:sz w:val="18"/>
          <w:szCs w:val="18"/>
        </w:rPr>
        <w:t xml:space="preserve">Physician/student interaction facilitates the development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450" w:firstLine="450"/>
        <w:jc w:val="both"/>
        <w:rPr>
          <w:rFonts w:ascii="Arial" w:hAnsi="Arial" w:cs="Arial"/>
          <w:sz w:val="18"/>
          <w:szCs w:val="18"/>
        </w:rPr>
      </w:pPr>
      <w:r>
        <w:rPr>
          <w:rFonts w:cs="Arial" w:ascii="Arial" w:hAnsi="Arial"/>
          <w:sz w:val="18"/>
          <w:szCs w:val="18"/>
        </w:rPr>
        <w:t xml:space="preserve">effective communication skills between me and physicians. </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1" w:name="__Fieldmark__1986_2981211256"/>
      <w:bookmarkStart w:id="662" w:name="__Fieldmark__1986_2981211256"/>
      <w:bookmarkEnd w:id="662"/>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3" w:name="__Fieldmark__1990_2981211256"/>
      <w:bookmarkStart w:id="664" w:name="__Fieldmark__1990_2981211256"/>
      <w:bookmarkEnd w:id="664"/>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5" w:name="__Fieldmark__1994_2981211256"/>
      <w:bookmarkStart w:id="666" w:name="__Fieldmark__1994_2981211256"/>
      <w:bookmarkEnd w:id="666"/>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7" w:name="__Fieldmark__1998_2981211256"/>
      <w:bookmarkStart w:id="668" w:name="__Fieldmark__1998_2981211256"/>
      <w:bookmarkEnd w:id="668"/>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9" w:name="__Fieldmark__2002_2981211256"/>
      <w:bookmarkStart w:id="670" w:name="__Fieldmark__2002_2981211256"/>
      <w:bookmarkEnd w:id="670"/>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71" w:name="__Fieldmark__2006_2981211256"/>
      <w:bookmarkStart w:id="672" w:name="__Fieldmark__2006_2981211256"/>
      <w:bookmarkEnd w:id="672"/>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bCs/>
          <w:sz w:val="18"/>
          <w:szCs w:val="18"/>
        </w:rPr>
        <w:t>B.</w:t>
      </w:r>
      <w:r>
        <w:rPr>
          <w:rFonts w:cs="Arial" w:ascii="Arial" w:hAnsi="Arial"/>
          <w:sz w:val="18"/>
          <w:szCs w:val="18"/>
        </w:rPr>
        <w:tab/>
        <w:t xml:space="preserve">Physician contact is sufficient to provide me with 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450" w:firstLine="450"/>
        <w:jc w:val="both"/>
        <w:rPr>
          <w:rFonts w:ascii="Arial" w:hAnsi="Arial" w:cs="Arial"/>
          <w:sz w:val="18"/>
          <w:szCs w:val="18"/>
        </w:rPr>
      </w:pPr>
      <w:r>
        <w:rPr>
          <w:rFonts w:cs="Arial" w:ascii="Arial" w:hAnsi="Arial"/>
          <w:sz w:val="18"/>
          <w:szCs w:val="18"/>
        </w:rPr>
        <w:t>physician perspective of patient care.</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73" w:name="__Fieldmark__2019_2981211256"/>
      <w:bookmarkStart w:id="674" w:name="__Fieldmark__2019_2981211256"/>
      <w:bookmarkEnd w:id="674"/>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75" w:name="__Fieldmark__2023_2981211256"/>
      <w:bookmarkStart w:id="676" w:name="__Fieldmark__2023_2981211256"/>
      <w:bookmarkEnd w:id="676"/>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77" w:name="__Fieldmark__2027_2981211256"/>
      <w:bookmarkStart w:id="678" w:name="__Fieldmark__2027_2981211256"/>
      <w:bookmarkEnd w:id="678"/>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79" w:name="__Fieldmark__2031_2981211256"/>
      <w:bookmarkStart w:id="680" w:name="__Fieldmark__2031_2981211256"/>
      <w:bookmarkEnd w:id="680"/>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1" w:name="__Fieldmark__2035_2981211256"/>
      <w:bookmarkStart w:id="682" w:name="__Fieldmark__2035_2981211256"/>
      <w:bookmarkEnd w:id="682"/>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3" w:name="__Fieldmark__2039_2981211256"/>
      <w:bookmarkStart w:id="684" w:name="__Fieldmark__2039_2981211256"/>
      <w:bookmarkEnd w:id="684"/>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900" w:hanging="450"/>
        <w:jc w:val="both"/>
        <w:rPr>
          <w:rFonts w:ascii="Arial" w:hAnsi="Arial" w:cs="Arial"/>
          <w:sz w:val="18"/>
          <w:szCs w:val="18"/>
        </w:rPr>
      </w:pPr>
      <w:r>
        <w:rPr>
          <w:rFonts w:cs="Arial" w:ascii="Arial" w:hAnsi="Arial"/>
          <w:bCs/>
          <w:sz w:val="18"/>
          <w:szCs w:val="18"/>
        </w:rPr>
        <w:t>C.</w:t>
        <w:tab/>
      </w:r>
      <w:r>
        <w:rPr>
          <w:rFonts w:cs="Arial" w:ascii="Arial" w:hAnsi="Arial"/>
          <w:sz w:val="18"/>
          <w:szCs w:val="18"/>
        </w:rPr>
        <w:t>Overall, my exposure to physicians in the program is adequate.</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5" w:name="__Fieldmark__2052_2981211256"/>
      <w:bookmarkStart w:id="686" w:name="__Fieldmark__2052_2981211256"/>
      <w:bookmarkEnd w:id="686"/>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7" w:name="__Fieldmark__2056_2981211256"/>
      <w:bookmarkStart w:id="688" w:name="__Fieldmark__2056_2981211256"/>
      <w:bookmarkEnd w:id="688"/>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9" w:name="__Fieldmark__2060_2981211256"/>
      <w:bookmarkStart w:id="690" w:name="__Fieldmark__2060_2981211256"/>
      <w:bookmarkEnd w:id="690"/>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91" w:name="__Fieldmark__2064_2981211256"/>
      <w:bookmarkStart w:id="692" w:name="__Fieldmark__2064_2981211256"/>
      <w:bookmarkEnd w:id="692"/>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93" w:name="__Fieldmark__2068_2981211256"/>
      <w:bookmarkStart w:id="694" w:name="__Fieldmark__2068_2981211256"/>
      <w:bookmarkEnd w:id="694"/>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95" w:name="__Fieldmark__2072_2981211256"/>
      <w:bookmarkStart w:id="696" w:name="__Fieldmark__2072_2981211256"/>
      <w:bookmarkEnd w:id="696"/>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jc w:val="both"/>
        <w:rPr>
          <w:rFonts w:ascii="Arial" w:hAnsi="Arial" w:cs="Arial"/>
          <w:bCs/>
          <w:sz w:val="22"/>
          <w:szCs w:val="22"/>
        </w:rPr>
      </w:pPr>
      <w:r>
        <w:rPr>
          <w:rFonts w:cs="Arial" w:ascii="Arial" w:hAnsi="Arial"/>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jc w:val="both"/>
        <w:rPr>
          <w:rFonts w:ascii="Arial" w:hAnsi="Arial" w:cs="Arial"/>
          <w:bCs/>
          <w:sz w:val="22"/>
          <w:szCs w:val="22"/>
        </w:rPr>
      </w:pPr>
      <w:r>
        <w:rPr>
          <w:rFonts w:cs="Arial" w:ascii="Arial" w:hAnsi="Arial"/>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jc w:val="both"/>
        <w:rPr>
          <w:rFonts w:ascii="Arial" w:hAnsi="Arial" w:cs="Arial"/>
          <w:bCs/>
          <w:sz w:val="22"/>
          <w:szCs w:val="22"/>
        </w:rPr>
      </w:pPr>
      <w:r>
        <w:rPr>
          <w:rFonts w:cs="Arial" w:ascii="Arial" w:hAnsi="Arial"/>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
          <w:b/>
          <w:sz w:val="24"/>
        </w:rPr>
      </w:pPr>
      <w:r>
        <w:rPr>
          <w:rFonts w:cs="Arial" w:ascii="Arial" w:hAnsi="Arial"/>
          <w:b/>
          <w:sz w:val="24"/>
        </w:rPr>
        <w:t>Please rate the OVERALL quality of the resources supporting the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4320" w:leader="none"/>
          <w:tab w:val="left" w:pos="6480" w:leader="none"/>
          <w:tab w:val="left" w:pos="8640" w:leader="none"/>
        </w:tabs>
        <w:rPr>
          <w:rFonts w:ascii="Arial" w:hAnsi="Arial" w:cs="Arial"/>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97" w:name="__Fieldmark__2094_2981211256"/>
      <w:bookmarkStart w:id="698" w:name="__Fieldmark__2094_2981211256"/>
      <w:bookmarkEnd w:id="698"/>
      <w:r>
        <w:rPr>
          <w:rFonts w:ascii="Arial" w:hAnsi="Arial"/>
        </w:rPr>
      </w:r>
      <w:r>
        <w:rPr>
          <w:rFonts w:ascii="Arial" w:hAnsi="Arial"/>
        </w:rPr>
        <w:fldChar w:fldCharType="end"/>
      </w:r>
      <w:r>
        <w:rPr>
          <w:rFonts w:cs="Arial" w:ascii="Arial" w:hAnsi="Arial"/>
          <w:szCs w:val="20"/>
        </w:rPr>
        <w:t xml:space="preserve"> Exceptional</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99" w:name="__Fieldmark__2098_2981211256"/>
      <w:bookmarkStart w:id="700" w:name="__Fieldmark__2098_2981211256"/>
      <w:bookmarkEnd w:id="700"/>
      <w:r>
        <w:rPr>
          <w:rFonts w:cs="Arial" w:ascii="Arial" w:hAnsi="Arial"/>
          <w:szCs w:val="20"/>
        </w:rPr>
      </w:r>
      <w:r>
        <w:rPr>
          <w:szCs w:val="20"/>
          <w:rFonts w:cs="Arial" w:ascii="Arial" w:hAnsi="Arial"/>
        </w:rPr>
        <w:fldChar w:fldCharType="end"/>
      </w:r>
      <w:r>
        <w:rPr>
          <w:rFonts w:cs="Arial" w:ascii="Arial" w:hAnsi="Arial"/>
          <w:szCs w:val="20"/>
        </w:rPr>
        <w:t xml:space="preserve"> Excellent</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1" w:name="__Fieldmark__2102_2981211256"/>
      <w:bookmarkStart w:id="702" w:name="__Fieldmark__2102_2981211256"/>
      <w:bookmarkEnd w:id="702"/>
      <w:r>
        <w:rPr>
          <w:rFonts w:cs="Arial" w:ascii="Arial" w:hAnsi="Arial"/>
          <w:szCs w:val="20"/>
        </w:rPr>
      </w:r>
      <w:r>
        <w:rPr>
          <w:szCs w:val="20"/>
          <w:rFonts w:cs="Arial" w:ascii="Arial" w:hAnsi="Arial"/>
        </w:rPr>
        <w:fldChar w:fldCharType="end"/>
      </w:r>
      <w:r>
        <w:rPr>
          <w:rFonts w:cs="Arial" w:ascii="Arial" w:hAnsi="Arial"/>
          <w:szCs w:val="20"/>
        </w:rPr>
        <w:t xml:space="preserve"> Adequate</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3" w:name="__Fieldmark__2106_2981211256"/>
      <w:bookmarkStart w:id="704" w:name="__Fieldmark__2106_2981211256"/>
      <w:bookmarkEnd w:id="704"/>
      <w:r>
        <w:rPr>
          <w:rFonts w:cs="Arial" w:ascii="Arial" w:hAnsi="Arial"/>
          <w:szCs w:val="20"/>
        </w:rPr>
      </w:r>
      <w:r>
        <w:rPr>
          <w:szCs w:val="20"/>
          <w:rFonts w:cs="Arial" w:ascii="Arial" w:hAnsi="Arial"/>
        </w:rPr>
        <w:fldChar w:fldCharType="end"/>
      </w:r>
      <w:r>
        <w:rPr>
          <w:rFonts w:cs="Arial" w:ascii="Arial" w:hAnsi="Arial"/>
          <w:szCs w:val="20"/>
        </w:rPr>
        <w:t xml:space="preserve"> Needing Improvement</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5" w:name="__Fieldmark__2110_2981211256"/>
      <w:bookmarkStart w:id="706" w:name="__Fieldmark__2110_2981211256"/>
      <w:bookmarkEnd w:id="706"/>
      <w:r>
        <w:rPr>
          <w:rFonts w:cs="Arial" w:ascii="Arial" w:hAnsi="Arial"/>
          <w:szCs w:val="20"/>
        </w:rPr>
      </w:r>
      <w:r>
        <w:rPr>
          <w:szCs w:val="20"/>
          <w:rFonts w:cs="Arial" w:ascii="Arial" w:hAnsi="Arial"/>
        </w:rPr>
        <w:fldChar w:fldCharType="end"/>
      </w:r>
      <w:r>
        <w:rPr>
          <w:rFonts w:cs="Arial" w:ascii="Arial" w:hAnsi="Arial"/>
          <w:szCs w:val="20"/>
        </w:rPr>
        <w:t xml:space="preserve"> Inadequa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
          <w:b/>
          <w:bCs/>
          <w:sz w:val="24"/>
        </w:rPr>
      </w:pPr>
      <w:r>
        <w:rPr>
          <w:rFonts w:cs="Arial" w:ascii="Arial" w:hAnsi="Arial"/>
          <w:b/>
          <w:bCs/>
          <w:sz w:val="24"/>
        </w:rPr>
        <w:t>Which resources are the strongest contributors to your learning?  Wh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12"/>
          <w:szCs w:val="12"/>
        </w:rPr>
      </w:pPr>
      <w:r>
        <w:rPr>
          <w:rFonts w:cs="Arial" w:ascii="Arial" w:hAnsi="Arial"/>
          <w:bCs/>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ind w:left="450" w:hanging="0"/>
        <w:rPr>
          <w:rFonts w:ascii="Arial" w:hAnsi="Arial" w:cs="Arial"/>
          <w:bCs/>
          <w:color w:val="002060"/>
          <w:szCs w:val="20"/>
        </w:rPr>
      </w:pPr>
      <w:r>
        <w:fldChar w:fldCharType="begin">
          <w:ffData>
            <w:name w:val="Text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002060"/>
          <w:szCs w:val="20"/>
        </w:rPr>
        <w:t>     </w:t>
      </w:r>
      <w:r/>
      <w:r>
        <w:rPr>
          <w:rFonts w:ascii="Arial" w:hAnsi="Arial"/>
        </w:rPr>
        <w:fldChar w:fldCharType="end"/>
      </w:r>
      <w:r>
        <w:rPr>
          <w:rFonts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
          <w:b/>
          <w:bCs/>
          <w:sz w:val="24"/>
        </w:rPr>
      </w:pPr>
      <w:r>
        <w:rPr>
          <w:rFonts w:cs="Arial" w:ascii="Arial" w:hAnsi="Arial"/>
          <w:b/>
          <w:bCs/>
          <w:sz w:val="24"/>
        </w:rPr>
        <w:t>Which resources need improvement?  Wh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12"/>
          <w:szCs w:val="12"/>
        </w:rPr>
      </w:pPr>
      <w:r>
        <w:rPr>
          <w:rFonts w:cs="Arial" w:ascii="Arial" w:hAnsi="Arial"/>
          <w:bCs/>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ind w:left="450" w:hanging="0"/>
        <w:rPr>
          <w:rFonts w:ascii="Arial" w:hAnsi="Arial" w:cs="Arial"/>
          <w:bCs/>
          <w:color w:val="002060"/>
          <w:szCs w:val="20"/>
        </w:rPr>
      </w:pPr>
      <w:r>
        <w:fldChar w:fldCharType="begin">
          <w:ffData>
            <w:name w:val="Text5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002060"/>
          <w:szCs w:val="20"/>
        </w:rPr>
        <w:t>     </w:t>
      </w:r>
      <w:r/>
      <w:r>
        <w:rPr>
          <w:rFonts w:ascii="Arial" w:hAnsi="Arial"/>
        </w:rPr>
        <w:fldChar w:fldCharType="end"/>
      </w:r>
      <w:r>
        <w:rPr>
          <w:rFonts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
          <w:bCs/>
          <w:sz w:val="24"/>
        </w:rPr>
        <w:t>Comments/suggestions to improve the program’s overall resourc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12"/>
          <w:szCs w:val="12"/>
        </w:rPr>
      </w:pPr>
      <w:r>
        <w:rPr>
          <w:rFonts w:cs="Arial" w:ascii="Arial" w:hAnsi="Arial"/>
          <w:bCs/>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ind w:left="450" w:hanging="0"/>
        <w:rPr>
          <w:rFonts w:ascii="Arial" w:hAnsi="Arial" w:cs="Arial"/>
          <w:bCs/>
          <w:color w:val="002060"/>
          <w:szCs w:val="20"/>
        </w:rPr>
      </w:pPr>
      <w:r>
        <w:fldChar w:fldCharType="begin">
          <w:ffData>
            <w:name w:val="Text5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color w:val="002060"/>
          <w:szCs w:val="20"/>
        </w:rPr>
        <w:t>     </w:t>
      </w:r>
      <w:r/>
      <w:r>
        <w:rPr>
          <w:rFonts w:ascii="Arial" w:hAnsi="Arial"/>
        </w:rPr>
        <w:fldChar w:fldCharType="end"/>
      </w:r>
      <w:r>
        <w:rPr>
          <w:rFonts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90" w:leader="none"/>
        </w:tabs>
        <w:rPr>
          <w:rFonts w:ascii="Arial" w:hAnsi="Arial" w:cs="Arial"/>
          <w:sz w:val="24"/>
        </w:rPr>
      </w:pPr>
      <w:r>
        <w:rPr>
          <w:rFonts w:cs="Arial" w:ascii="Arial" w:hAnsi="Arial"/>
          <w:b/>
          <w:bCs/>
          <w:sz w:val="44"/>
          <w:szCs w:val="44"/>
        </w:rPr>
        <w:t>Thank You!</w:t>
      </w:r>
      <w:r>
        <w:rPr>
          <w:rFonts w:cs="Arial" w:ascii="Arial" w:hAnsi="Arial"/>
          <w:sz w:val="24"/>
        </w:rPr>
        <w:tab/>
      </w:r>
      <w:r>
        <w:rPr>
          <w:rFonts w:cs="Arial" w:ascii="Arial" w:hAnsi="Arial"/>
          <w:b/>
          <w:bCs/>
          <w:sz w:val="24"/>
        </w:rPr>
        <w:t>Date:</w:t>
      </w:r>
      <w:r>
        <w:rPr>
          <w:rFonts w:cs="Arial" w:ascii="Arial" w:hAnsi="Arial"/>
          <w:sz w:val="24"/>
        </w:rPr>
        <w:t xml:space="preserve"> </w:t>
        <w:tab/>
      </w: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
        <w:rPr>
          <w:sz w:val="22"/>
          <w:szCs w:val="22"/>
          <w:rFonts w:cs="Arial" w:ascii="Arial" w:hAnsi="Arial"/>
        </w:rPr>
        <w:fldChar w:fldCharType="end"/>
      </w: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24"/>
        </w:rPr>
      </w:pPr>
      <w:r>
        <w:rPr/>
      </w:r>
    </w:p>
    <w:sectPr>
      <w:headerReference w:type="default" r:id="rId2"/>
      <w:footerReference w:type="default" r:id="rId3"/>
      <w:footerReference w:type="first" r:id="rId4"/>
      <w:type w:val="nextPage"/>
      <w:pgSz w:w="12240" w:h="15840"/>
      <w:pgMar w:left="720" w:right="720" w:gutter="0" w:header="0" w:top="1080" w:footer="720" w:bottom="864"/>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skerville Old Face">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rPr>
        <w:rFonts w:ascii="Arial" w:hAnsi="Arial" w:cs="Arial"/>
        <w:color w:val="808080"/>
      </w:rPr>
    </w:pPr>
    <w:r>
      <w:rPr>
        <w:rFonts w:cs="Arial" w:ascii="Arial" w:hAnsi="Arial"/>
        <w:color w:val="808080"/>
      </w:rPr>
    </w:r>
  </w:p>
  <w:p>
    <w:pPr>
      <w:pStyle w:val="Normal"/>
      <w:tabs>
        <w:tab w:val="clear" w:pos="720"/>
        <w:tab w:val="right" w:pos="10620" w:leader="none"/>
      </w:tabs>
      <w:rPr>
        <w:rFonts w:ascii="Arial" w:hAnsi="Arial" w:cs="Arial"/>
        <w:color w:val="808080"/>
      </w:rPr>
    </w:pPr>
    <w:r>
      <w:rPr>
        <w:rFonts w:cs="Arial" w:ascii="Arial" w:hAnsi="Arial"/>
        <w:color w:val="808080"/>
      </w:rPr>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rPr>
        <w:rFonts w:ascii="Arial" w:hAnsi="Arial" w:cs="Arial"/>
        <w:color w:val="808080"/>
      </w:rPr>
    </w:pPr>
    <w:r>
      <w:rPr>
        <w:rFonts w:cs="Arial" w:ascii="Arial" w:hAnsi="Arial"/>
        <w:color w:val="808080"/>
      </w:rPr>
    </w:r>
  </w:p>
  <w:p>
    <w:pPr>
      <w:pStyle w:val="Normal"/>
      <w:tabs>
        <w:tab w:val="clear" w:pos="720"/>
        <w:tab w:val="right" w:pos="10620" w:leader="none"/>
      </w:tabs>
      <w:rPr>
        <w:rFonts w:ascii="Arial" w:hAnsi="Arial" w:cs="Arial"/>
        <w:color w:val="808080"/>
      </w:rPr>
    </w:pPr>
    <w:r>
      <w:rPr>
        <w:rFonts w:cs="Arial" w:ascii="Arial" w:hAnsi="Arial"/>
        <w:color w:val="808080"/>
        <w:sz w:val="16"/>
        <w:szCs w:val="16"/>
      </w:rPr>
      <w:t>05/12/2008</w:t>
    </w:r>
    <w:r>
      <w:rPr>
        <w:rFonts w:cs="Arial" w:ascii="Arial" w:hAnsi="Arial"/>
        <w:color w:val="808080"/>
      </w:rPr>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16"/>
              <w:szCs w:val="16"/>
            </w:rPr>
          </w:pPr>
          <w:r>
            <w:rPr>
              <w:rFonts w:cs="Arial" w:ascii="Arial" w:hAnsi="Arial"/>
              <w:b/>
              <w:bCs/>
              <w:sz w:val="16"/>
              <w:szCs w:val="16"/>
            </w:rPr>
            <w:t>5 = Strongly Agree   4 = Generally Agree   3 = Neutral (acceptable)   2 = Generally Disagree   1 = Strongly Disagree   N/A = Not Applicable</w:t>
          </w:r>
        </w:p>
        <w:p>
          <w:pPr>
            <w:pStyle w:val="Normal"/>
            <w:widowControl w:val="false"/>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CG Times" w:hAnsi="CG Times"/>
              <w:sz w:val="16"/>
              <w:szCs w:val="16"/>
            </w:rPr>
          </w:pPr>
          <w:r>
            <w:rPr>
              <w:rFonts w:ascii="CG Times" w:hAnsi="CG Times"/>
              <w:sz w:val="16"/>
              <w:szCs w:val="16"/>
            </w:rPr>
          </w:r>
        </w:p>
      </w:tc>
    </w:tr>
  </w:tbl>
  <w:p>
    <w:pPr>
      <w:pStyle w:val="Normal"/>
      <w:spacing w:lineRule="exact" w:line="240"/>
      <w:rPr>
        <w:rFonts w:ascii="CG Times" w:hAnsi="CG Times"/>
        <w:sz w:val="24"/>
      </w:rPr>
    </w:pPr>
    <w:r>
      <w:rPr>
        <w:rFonts w:ascii="CG Times" w:hAnsi="CG Times"/>
        <w:sz w:val="24"/>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3SA5BxDPevq5ntWORTfnc+6zAsUdtRdzaHar4zG8+W5sPAsAOM5CjlSlll6oC9c/AnIKZ+K9bPrGgaQMFadLdg==" w:salt="ecQaWsoolkmbwJxZCr8HD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qFormat/>
    <w:rPr>
      <w:rFonts w:ascii="Baskerville Old Face" w:hAnsi="Baskerville Old Face"/>
      <w:sz w:val="20"/>
      <w:szCs w:val="20"/>
    </w:rPr>
  </w:style>
  <w:style w:type="character" w:styleId="HeaderChar" w:customStyle="1">
    <w:name w:val="Header Char"/>
    <w:link w:val="Header"/>
    <w:uiPriority w:val="99"/>
    <w:qFormat/>
    <w:rsid w:val="00f035fa"/>
    <w:rPr>
      <w:szCs w:val="24"/>
    </w:rPr>
  </w:style>
  <w:style w:type="character" w:styleId="BalloonTextChar" w:customStyle="1">
    <w:name w:val="Balloon Text Char"/>
    <w:link w:val="BalloonText"/>
    <w:qFormat/>
    <w:rsid w:val="005d7fb1"/>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rPr/>
  </w:style>
  <w:style w:type="paragraph" w:styleId="QuickA" w:customStyle="1">
    <w:name w:val="Quick A."/>
    <w:basedOn w:val="Normal"/>
    <w:qFormat/>
    <w:pPr>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450" w:hanging="450"/>
    </w:pPr>
    <w:rPr>
      <w:rFonts w:ascii="CG Times" w:hAnsi="CG Times"/>
    </w:rPr>
  </w:style>
  <w:style w:type="paragraph" w:styleId="Header">
    <w:name w:val="Header"/>
    <w:basedOn w:val="Normal"/>
    <w:link w:val="HeaderChar"/>
    <w:uiPriority w:val="99"/>
    <w:rsid w:val="00f035fa"/>
    <w:pPr>
      <w:tabs>
        <w:tab w:val="clear" w:pos="720"/>
        <w:tab w:val="center" w:pos="4680" w:leader="none"/>
        <w:tab w:val="right" w:pos="9360" w:leader="none"/>
      </w:tabs>
    </w:pPr>
    <w:rPr/>
  </w:style>
  <w:style w:type="paragraph" w:styleId="BalloonText">
    <w:name w:val="Balloon Text"/>
    <w:basedOn w:val="Normal"/>
    <w:link w:val="BalloonTextChar"/>
    <w:qFormat/>
    <w:rsid w:val="005d7fb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a4f1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55</TotalTime>
  <Application>LibreOffice/7.4.7.2$Linux_X86_64 LibreOffice_project/40$Build-2</Application>
  <AppVersion>15.0000</AppVersion>
  <Pages>4</Pages>
  <Words>1900</Words>
  <Characters>10831</Characters>
  <CharactersWithSpaces>12706</CharactersWithSpaces>
  <Paragraphs>2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53:00Z</dcterms:created>
  <dc:creator>Cynthia</dc:creator>
  <dc:description/>
  <dc:language>en-US</dc:language>
  <cp:lastModifiedBy>jlg-Dell</cp:lastModifiedBy>
  <cp:lastPrinted>2005-11-30T17:23:00Z</cp:lastPrinted>
  <dcterms:modified xsi:type="dcterms:W3CDTF">2017-10-12T17:52:00Z</dcterms:modified>
  <cp:revision>6</cp:revision>
  <dc:subject/>
  <dc:title>PROGRAM  PERSONNEL</dc:title>
</cp:coreProperties>
</file>

<file path=docProps/custom.xml><?xml version="1.0" encoding="utf-8"?>
<Properties xmlns="http://schemas.openxmlformats.org/officeDocument/2006/custom-properties" xmlns:vt="http://schemas.openxmlformats.org/officeDocument/2006/docPropsVTypes"/>
</file>