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330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color w:val="003300"/>
          <w:sz w:val="28"/>
          <w:szCs w:val="28"/>
        </w:rPr>
        <w:t>Resources Assessmen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x Format)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grams holding Accreditation are required to complete Resource Assessment at least annually (Standard III.D). Purpose statements and Measurement Systems have been provided; programs may write additional Purpose statements and/or add Measurement Systems for resource(s)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ponsor Name: 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color w:val="000080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color w:val="00008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Report Year:  </w:t>
      </w:r>
      <w:r>
        <w:fldChar w:fldCharType="begin">
          <w:ffData>
            <w:name w:val="Text7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</w:r>
    </w:p>
    <w:tbl>
      <w:tblPr>
        <w:tblW w:w="1418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454"/>
        <w:gridCol w:w="17"/>
        <w:gridCol w:w="1769"/>
        <w:gridCol w:w="2142"/>
        <w:gridCol w:w="2167"/>
        <w:gridCol w:w="1799"/>
        <w:gridCol w:w="2700"/>
        <w:gridCol w:w="3140"/>
      </w:tblGrid>
      <w:tr>
        <w:trPr/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B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POSE (S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le(s) of the resource in the program)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C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 SYSTEM 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ypes of measurements)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D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S) OF MEASUREMEN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E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and ANALYS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clude the # meeting the cut score and the # that fell below the cut score)</w:t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(F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 / FOLLOW UP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hat is to be done, Who is responsible, Due Date, Expected result)</w:t>
            </w:r>
          </w:p>
        </w:tc>
      </w:tr>
      <w:tr>
        <w:trPr>
          <w:trHeight w:val="780" w:hRule="atLeast"/>
        </w:trPr>
        <w:tc>
          <w:tcPr>
            <w:tcW w:w="4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struction, supervision, and timely assessments of student progress in meeting program requirement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advisory committee, administration, clinical affiliates and communities of interest to enhance the program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30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" w:name="Dropdown1"/>
            <w:bookmarkStart w:id="2" w:name="__Fieldmark__130_1283153841"/>
            <w:bookmarkStart w:id="3" w:name="__Fieldmark__130_1283153841"/>
            <w:bookmarkEnd w:id="3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1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Dropdown2"/>
            <w:bookmarkStart w:id="5" w:name="__Fieldmark__151_1283153841"/>
            <w:bookmarkStart w:id="6" w:name="__Fieldmark__151_1283153841"/>
            <w:bookmarkEnd w:id="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DIRECTOR (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put necessary to ensure medical components of curriculum, both didactic and supervised practice, meet current standards of medical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directly with students sufficiently to verify the adequacy of the educational proces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3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" w:name="__Fieldmark__223_1283153841"/>
            <w:bookmarkStart w:id="8" w:name="__Fieldmark__223_1283153841"/>
            <w:bookmarkEnd w:id="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2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" w:name="__Fieldmark__242_1283153841"/>
            <w:bookmarkStart w:id="10" w:name="__Fieldmark__242_1283153841"/>
            <w:bookmarkEnd w:id="1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ERSONNEL (clerical, academic, ancillary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upport personnel/services to ensure achievement of program goals and outcomes (e.g. admissions, registrar, advising, tutoring, clerical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3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1" w:name="__Fieldmark__313_1283153841"/>
            <w:bookmarkStart w:id="12" w:name="__Fieldmark__313_1283153841"/>
            <w:bookmarkEnd w:id="1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2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3" w:name="__Fieldmark__332_1283153841"/>
            <w:bookmarkStart w:id="14" w:name="__Fieldmark__332_1283153841"/>
            <w:bookmarkEnd w:id="1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specialty core and support courses to ensure the achievement of program goals and learning domai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1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5" w:name="__Fieldmark__401_1283153841"/>
            <w:bookmarkStart w:id="16" w:name="__Fieldmark__401_1283153841"/>
            <w:bookmarkEnd w:id="1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0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7" w:name="__Fieldmark__420_1283153841"/>
            <w:bookmarkStart w:id="18" w:name="__Fieldmark__420_1283153841"/>
            <w:bookmarkEnd w:id="1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RESOURCES (fiscal support, acquisition /maintenance of equipment /supplies, continuing educatio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iscal support for personnel, acquisition and maintenance of equipment/supplies, and faculty/staff continuing educa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9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9" w:name="__Fieldmark__489_1283153841"/>
            <w:bookmarkStart w:id="20" w:name="__Fieldmark__489_1283153841"/>
            <w:bookmarkEnd w:id="2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8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__Fieldmark__508_1283153841"/>
            <w:bookmarkStart w:id="22" w:name="__Fieldmark__508_1283153841"/>
            <w:bookmarkEnd w:id="2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(classroom, lab, offices, ancillary);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/SUPPLI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dequate classroom, laboratory, and ancillary facilities for students and faculty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variety of equipment and supplies to prepare students for clinical experienc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5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3" w:name="__Fieldmark__595_1283153841"/>
            <w:bookmarkStart w:id="24" w:name="__Fieldmark__595_1283153841"/>
            <w:bookmarkEnd w:id="2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4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5" w:name="__Fieldmark__614_1283153841"/>
            <w:bookmarkStart w:id="26" w:name="__Fieldmark__614_1283153841"/>
            <w:bookmarkEnd w:id="2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RESOURCES (affiliation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variety of clinical experiences to achieve the program goals and outcom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3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7" w:name="__Fieldmark__683_1283153841"/>
            <w:bookmarkStart w:id="28" w:name="__Fieldmark__683_1283153841"/>
            <w:bookmarkEnd w:id="2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02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9" w:name="__Fieldmark__702_1283153841"/>
            <w:bookmarkStart w:id="30" w:name="__Fieldmark__702_1283153841"/>
            <w:bookmarkEnd w:id="3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RESOURCES (print, electronic reference materials; computer resources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learning resources to support student learning and faculty instruction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71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1" w:name="__Fieldmark__771_1283153841"/>
            <w:bookmarkStart w:id="32" w:name="__Fieldmark__771_1283153841"/>
            <w:bookmarkEnd w:id="3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790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3" w:name="__Fieldmark__790_1283153841"/>
            <w:bookmarkStart w:id="34" w:name="__Fieldmark__790_1283153841"/>
            <w:bookmarkEnd w:id="3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/STAFF CONTINUING EDUCATIO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time and resources for faculty and staff continuing education to maintain current knowledge and practic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58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5" w:name="__Fieldmark__858_1283153841"/>
            <w:bookmarkStart w:id="36" w:name="__Fieldmark__858_1283153841"/>
            <w:bookmarkEnd w:id="3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877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7" w:name="__Fieldmark__877_1283153841"/>
            <w:bookmarkStart w:id="38" w:name="__Fieldmark__877_1283153841"/>
            <w:bookmarkEnd w:id="38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4" w:type="dxa"/>
            <w:gridSpan w:val="6"/>
            <w:tcBorders>
              <w:top w:val="single" w:sz="4" w:space="0" w:color="000000"/>
              <w:bottom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The following are optional resource evaluations:</w:t>
            </w:r>
          </w:p>
        </w:tc>
        <w:tc>
          <w:tcPr>
            <w:tcW w:w="31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C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>PHYSICIAN INSTRUCTIONAL INVOLVE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physician-student instructional interaction to ensure confident, professional working relationships between students and physician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gram Personnel Resource Survey (Section 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tudent Resource Survey (Section IX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49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39" w:name="__Fieldmark__949_1283153841"/>
            <w:bookmarkStart w:id="40" w:name="__Fieldmark__949_1283153841"/>
            <w:bookmarkEnd w:id="40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968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1" w:name="__Fieldmark__968_1283153841"/>
            <w:bookmarkStart w:id="42" w:name="__Fieldmark__968_1283153841"/>
            <w:bookmarkEnd w:id="42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CC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99" w:val="clear"/>
              </w:rPr>
              <w:t xml:space="preserve">PROGRAM </w:t>
            </w:r>
            <w:r>
              <w:rPr>
                <w:rFonts w:cs="Arial" w:ascii="Arial" w:hAnsi="Arial"/>
                <w:sz w:val="19"/>
                <w:szCs w:val="19"/>
                <w:shd w:fill="FFFF99" w:val="clear"/>
              </w:rPr>
              <w:t>ENHANCEMENT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35_1283153841"/>
                  <w:enabled/>
                  <w:ddList>
                    <w:result w:val="0"/>
                    <w:listEntry w:val="Select from drop down:    "/>
                    <w:listEntry w:val=" "/>
                    <w:listEntry w:val="    All responses 3 or above   "/>
                    <w:listEntry w:val="     Results/Analysis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3" w:name="__Fieldmark__1035_1283153841"/>
            <w:bookmarkStart w:id="44" w:name="__Fieldmark__1035_1283153841"/>
            <w:bookmarkEnd w:id="44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54_1283153841"/>
                  <w:enabled/>
                  <w:ddList>
                    <w:result w:val="0"/>
                    <w:listEntry w:val="Select from drop down:   "/>
                    <w:listEntry w:val=" "/>
                    <w:listEntry w:val="     Continue to monitor   "/>
                    <w:listEntry w:val="     Action Plan below   "/>
                  </w:ddLis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5" w:name="__Fieldmark__1054_1283153841"/>
            <w:bookmarkStart w:id="46" w:name="__Fieldmark__1054_1283153841"/>
            <w:bookmarkEnd w:id="46"/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  <w:tab/>
        <w:t>It is recommended that programs use the questions/items in the CoA-NDT “Program Resource Survey by Program Personnel” instrument and incorporate the results into the assessment of all of the above resource categories (rows).</w:t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programs use the questions/items in the CoA-NDT “Program Resource Survey by Students” instrument and incorporate the results into the assessment of all of the above resource categories (rows), except “Faculty/Staff Continuing Education”.</w:t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360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are encouraged to use other instruments and mechanisms to provide additional information about the status of program resour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asciiTheme="minorHAnsi" w:hAnsiTheme="minorHAnsi"/>
          <w:i/>
          <w:i/>
          <w:sz w:val="16"/>
          <w:szCs w:val="16"/>
        </w:rPr>
      </w:pPr>
      <w:r>
        <w:rPr>
          <w:rFonts w:ascii="Calibri" w:hAnsi="Calibri" w:asciiTheme="minorHAnsi" w:hAnsiTheme="minorHAnsi"/>
          <w:i/>
          <w:sz w:val="16"/>
          <w:szCs w:val="16"/>
        </w:rPr>
        <w:t>June 2016</w:t>
      </w:r>
    </w:p>
    <w:sectPr>
      <w:type w:val="continuous"/>
      <w:pgSz w:orient="landscape" w:w="15840" w:h="12240"/>
      <w:pgMar w:left="1080" w:right="1080" w:gutter="0" w:header="0" w:top="1080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WKtnKDog0247X7RKzJg9PNO2IzDzoXlDLAlatK93fI1e/O6HyHehRK9Rndgagsr7d6PWexNvjyuA2H0yTb2Yw==" w:salt="fbbZkt3lx5XRDQC2EA4Mg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521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7a56"/>
    <w:pPr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07a56"/>
    <w:pPr>
      <w:keepNext w:val="true"/>
      <w:keepLines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link w:val="Heading3Char"/>
    <w:qFormat/>
    <w:rsid w:val="00507a56"/>
    <w:pPr>
      <w:keepNext w:val="true"/>
      <w:outlineLvl w:val="2"/>
    </w:pPr>
    <w:rPr>
      <w:rFonts w:cs="Arial"/>
      <w:bCs/>
      <w:iCs/>
      <w:szCs w:val="28"/>
    </w:rPr>
  </w:style>
  <w:style w:type="paragraph" w:styleId="Heading4">
    <w:name w:val="Heading 4"/>
    <w:basedOn w:val="Heading1"/>
    <w:next w:val="Normal"/>
    <w:link w:val="Heading4Char"/>
    <w:qFormat/>
    <w:rsid w:val="005b0ceb"/>
    <w:pPr>
      <w:keepNext w:val="true"/>
      <w:spacing w:lineRule="auto" w:line="360" w:before="0" w:after="60"/>
      <w:outlineLvl w:val="3"/>
    </w:pPr>
    <w:rPr>
      <w:rFonts w:cs="Arial"/>
      <w:bCs/>
      <w:kern w:val="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5b0ceb"/>
    <w:rPr>
      <w:rFonts w:ascii="Arial" w:hAnsi="Arial" w:eastAsia="Times New Roman" w:cs="Times New Roman"/>
      <w:b/>
      <w:bCs/>
      <w:sz w:val="24"/>
      <w:szCs w:val="24"/>
    </w:rPr>
  </w:style>
  <w:style w:type="character" w:styleId="Heading1Char" w:customStyle="1">
    <w:name w:val="Heading 1 Char"/>
    <w:link w:val="Heading1"/>
    <w:qFormat/>
    <w:rsid w:val="00507a56"/>
    <w:rPr>
      <w:rFonts w:ascii="Arial" w:hAnsi="Arial" w:cs="Courier New"/>
      <w:b/>
      <w:sz w:val="24"/>
      <w:szCs w:val="24"/>
    </w:rPr>
  </w:style>
  <w:style w:type="character" w:styleId="Heading3Char" w:customStyle="1">
    <w:name w:val="Heading 3 Char"/>
    <w:link w:val="Heading3"/>
    <w:qFormat/>
    <w:rsid w:val="00507a56"/>
    <w:rPr>
      <w:rFonts w:ascii="Arial" w:hAnsi="Arial" w:cs="Arial"/>
      <w:bCs/>
      <w:iCs/>
      <w:szCs w:val="28"/>
    </w:rPr>
  </w:style>
  <w:style w:type="character" w:styleId="Heading2Char" w:customStyle="1">
    <w:name w:val="Heading 2 Char"/>
    <w:link w:val="Heading2"/>
    <w:uiPriority w:val="9"/>
    <w:qFormat/>
    <w:rsid w:val="00507a56"/>
    <w:rPr>
      <w:rFonts w:ascii="Arial" w:hAnsi="Arial" w:eastAsia="Times New Roman" w:cs="Times New Roman"/>
      <w:b/>
      <w:bCs/>
      <w:szCs w:val="26"/>
    </w:rPr>
  </w:style>
  <w:style w:type="character" w:styleId="Heading4Char" w:customStyle="1">
    <w:name w:val="Heading 4 Char"/>
    <w:link w:val="Heading4"/>
    <w:qFormat/>
    <w:rsid w:val="005b0ce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sid w:val="00b52e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b0ceb"/>
    <w:pPr>
      <w:tabs>
        <w:tab w:val="clear" w:pos="36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2</Words>
  <Characters>4805</Characters>
  <CharactersWithSpaces>5636</CharactersWithSpaces>
  <Paragraphs>1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49:00Z</dcterms:created>
  <dc:creator>WWG</dc:creator>
  <dc:description/>
  <dc:language>en-US</dc:language>
  <cp:lastModifiedBy>jlg-Dell</cp:lastModifiedBy>
  <dcterms:modified xsi:type="dcterms:W3CDTF">2017-02-21T2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