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Cs w:val="20"/>
        </w:rPr>
      </w:pPr>
      <w:r>
        <w:rPr>
          <w:rFonts w:cs="Arial" w:ascii="Arial" w:hAnsi="Arial"/>
          <w:b/>
          <w:bCs/>
          <w:sz w:val="28"/>
          <w:szCs w:val="28"/>
        </w:rPr>
        <w:t>PROGRAM RESOURCE SURVEY COMPLETED BY PROGRAM PERSONNEL</w:t>
      </w:r>
    </w:p>
    <w:p>
      <w:pPr>
        <w:pStyle w:val="Normal"/>
        <w:widowControl/>
        <w:rPr>
          <w:rFonts w:ascii="Arial" w:hAnsi="Arial" w:cs="Arial"/>
          <w:szCs w:val="20"/>
        </w:rPr>
      </w:pPr>
      <w:r>
        <w:rPr>
          <w:rFonts w:cs="Arial" w:ascii="Arial" w:hAnsi="Arial"/>
          <w:szCs w:val="20"/>
        </w:rPr>
      </w:r>
    </w:p>
    <w:p>
      <w:pPr>
        <w:pStyle w:val="Normal"/>
        <w:widowControl/>
        <w:rPr>
          <w:rFonts w:ascii="Arial" w:hAnsi="Arial" w:cs="Arial"/>
          <w:szCs w:val="20"/>
        </w:rPr>
      </w:pPr>
      <w:r>
        <w:rPr>
          <w:rFonts w:cs="Arial" w:ascii="Arial" w:hAnsi="Arial"/>
          <w:szCs w:val="20"/>
        </w:rPr>
      </w:r>
    </w:p>
    <w:p>
      <w:pPr>
        <w:pStyle w:val="Normal"/>
        <w:widowControl/>
        <w:jc w:val="both"/>
        <w:rPr>
          <w:rFonts w:ascii="Arial" w:hAnsi="Arial" w:cs="Arial"/>
          <w:sz w:val="24"/>
          <w:u w:val="single"/>
        </w:rPr>
      </w:pPr>
      <w:r>
        <w:rPr>
          <w:rFonts w:cs="Arial" w:ascii="Arial" w:hAnsi="Arial"/>
          <w:sz w:val="24"/>
        </w:rPr>
        <w:t>Name of College/Sponsor:</w:t>
        <w:tab/>
      </w:r>
      <w:r>
        <w:fldChar w:fldCharType="begin">
          <w:ffData>
            <w:name w:val="Text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u w:val="single"/>
        </w:rPr>
        <w:t>     </w:t>
      </w:r>
      <w:r/>
      <w:r>
        <w:rPr>
          <w:sz w:val="24"/>
          <w:rFonts w:cs="Arial" w:ascii="Arial" w:hAnsi="Arial"/>
        </w:rPr>
        <w:fldChar w:fldCharType="end"/>
      </w:r>
      <w:r>
        <w:rPr>
          <w:rFonts w:cs="Arial" w:ascii="Arial" w:hAnsi="Arial"/>
          <w:sz w:val="24"/>
        </w:rPr>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rFonts w:ascii="Arial" w:hAnsi="Arial" w:cs="Arial"/>
          <w:sz w:val="24"/>
        </w:rPr>
      </w:pPr>
      <w:r>
        <w:rPr>
          <w:rFonts w:cs="Arial" w:ascii="Arial" w:hAnsi="Arial"/>
          <w:sz w:val="24"/>
        </w:rPr>
        <w:t>Add-on:</w:t>
        <w:tab/>
      </w:r>
      <w:r>
        <w:fldChar w:fldCharType="begin">
          <w:ffData>
            <w:name w:val="Text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u w:val="single"/>
        </w:rPr>
        <w:t>     </w:t>
      </w:r>
      <w:r>
        <w:rPr>
          <w:rFonts w:cs="Arial" w:ascii="Arial" w:hAnsi="Arial"/>
          <w:sz w:val="24"/>
        </w:rPr>
      </w:r>
      <w:r>
        <w:rPr>
          <w:sz w:val="24"/>
          <w:rFonts w:cs="Arial" w:ascii="Arial" w:hAnsi="Arial"/>
        </w:rPr>
        <w:fldChar w:fldCharType="end"/>
      </w:r>
      <w:r>
        <w:rPr>
          <w:rFonts w:cs="Arial" w:ascii="Arial" w:hAnsi="Arial"/>
          <w:sz w:val="24"/>
          <w:u w:val="single"/>
        </w:rPr>
        <w:t xml:space="preserve"> </w:t>
      </w:r>
    </w:p>
    <w:p>
      <w:pPr>
        <w:pStyle w:val="Normal"/>
        <w:widowControl/>
        <w:jc w:val="both"/>
        <w:rPr>
          <w:rFonts w:ascii="Arial" w:hAnsi="Arial" w:cs="Arial"/>
          <w:sz w:val="16"/>
          <w:szCs w:val="16"/>
        </w:rPr>
      </w:pPr>
      <w:r>
        <w:rPr>
          <w:rFonts w:cs="Arial" w:ascii="Arial" w:hAnsi="Arial"/>
          <w:sz w:val="16"/>
          <w:szCs w:val="16"/>
        </w:rPr>
      </w:r>
    </w:p>
    <w:p>
      <w:pPr>
        <w:pStyle w:val="Normal"/>
        <w:widowControl/>
        <w:jc w:val="both"/>
        <w:rPr>
          <w:rFonts w:ascii="Arial" w:hAnsi="Arial" w:cs="Arial"/>
          <w:sz w:val="16"/>
          <w:szCs w:val="16"/>
        </w:rPr>
      </w:pPr>
      <w:r>
        <w:rPr>
          <w:rFonts w:cs="Arial" w:ascii="Arial" w:hAnsi="Arial"/>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bCs/>
          <w:iCs/>
          <w:sz w:val="22"/>
          <w:szCs w:val="22"/>
        </w:rPr>
        <w:t>The purpose of this survey instrument is to evaluate our program resources.  The data will aid the program in ongoing planning, appropriate change, and development of action plans to address deficiencies.  Unless specified, all sections should be completed by program faculty, Medical Director(s), and Advisory Committee memb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80"/>
        <w:jc w:val="both"/>
        <w:rPr>
          <w:rFonts w:ascii="Arial" w:hAnsi="Arial" w:cs="Arial"/>
          <w:sz w:val="12"/>
          <w:szCs w:val="12"/>
        </w:rPr>
      </w:pPr>
      <w:r>
        <w:rPr>
          <w:rFonts w:cs="Arial" w:ascii="Arial" w:hAnsi="Arial"/>
          <w:sz w:val="12"/>
          <w:szCs w:val="12"/>
        </w:rPr>
      </w:r>
    </w:p>
    <w:p>
      <w:pPr>
        <w:pStyle w:val="Normal"/>
        <w:widowControl/>
        <w:pBdr>
          <w:top w:val="single" w:sz="16" w:space="0" w:color="000000"/>
          <w:left w:val="single" w:sz="16" w:space="9" w:color="000000"/>
          <w:bottom w:val="single" w:sz="16" w:space="0" w:color="000000"/>
          <w:right w:val="single" w:sz="16" w:space="0" w:color="000000"/>
        </w:pBd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1"/>
        <w:ind w:left="270" w:right="270" w:hanging="0"/>
        <w:jc w:val="both"/>
        <w:rPr>
          <w:rFonts w:ascii="Arial" w:hAnsi="Arial" w:cs="Arial"/>
          <w:b/>
          <w:b/>
          <w:bCs/>
          <w:sz w:val="12"/>
          <w:szCs w:val="12"/>
        </w:rPr>
      </w:pPr>
      <w:r>
        <w:rPr>
          <w:rFonts w:cs="Arial" w:ascii="Arial" w:hAnsi="Arial"/>
          <w:b/>
          <w:bCs/>
          <w:sz w:val="12"/>
          <w:szCs w:val="12"/>
        </w:rPr>
      </w:r>
    </w:p>
    <w:p>
      <w:pPr>
        <w:pStyle w:val="Normal"/>
        <w:widowControl/>
        <w:pBdr>
          <w:top w:val="single" w:sz="16" w:space="0" w:color="000000"/>
          <w:left w:val="single" w:sz="16" w:space="9" w:color="000000"/>
          <w:bottom w:val="single" w:sz="16" w:space="0" w:color="000000"/>
          <w:right w:val="single" w:sz="16" w:space="0" w:color="000000"/>
        </w:pBd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1"/>
        <w:ind w:left="270" w:right="270" w:hanging="0"/>
        <w:jc w:val="both"/>
        <w:rPr>
          <w:rFonts w:ascii="Arial" w:hAnsi="Arial" w:cs="Arial"/>
          <w:b/>
          <w:b/>
          <w:bCs/>
          <w:szCs w:val="20"/>
        </w:rPr>
      </w:pPr>
      <w:r>
        <w:rPr>
          <w:rFonts w:cs="Arial" w:ascii="Arial" w:hAnsi="Arial"/>
          <w:b/>
          <w:bCs/>
          <w:szCs w:val="20"/>
        </w:rPr>
        <w:t>INSTRUCTIONS:  Consider each item separately and rate each item independently of all others. Check the rating that indicates the extent of your agree with each statement. Please do not skip any rating.  If you do not know about a particular area, please check N/A.</w:t>
      </w:r>
    </w:p>
    <w:p>
      <w:pPr>
        <w:pStyle w:val="Normal"/>
        <w:widowControl/>
        <w:pBdr>
          <w:top w:val="single" w:sz="16" w:space="0" w:color="000000"/>
          <w:left w:val="single" w:sz="16" w:space="9" w:color="000000"/>
          <w:bottom w:val="single" w:sz="16" w:space="0" w:color="000000"/>
          <w:right w:val="single" w:sz="16" w:space="0" w:color="000000"/>
        </w:pBd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1"/>
        <w:ind w:left="270" w:right="270" w:hanging="0"/>
        <w:jc w:val="both"/>
        <w:rPr>
          <w:rFonts w:ascii="Arial" w:hAnsi="Arial" w:cs="Arial"/>
          <w:sz w:val="14"/>
          <w:szCs w:val="14"/>
        </w:rPr>
      </w:pPr>
      <w:r>
        <w:rPr>
          <w:rFonts w:cs="Arial" w:ascii="Arial" w:hAnsi="Arial"/>
          <w:sz w:val="14"/>
          <w:szCs w:val="14"/>
        </w:rPr>
      </w:r>
    </w:p>
    <w:p>
      <w:pPr>
        <w:pStyle w:val="Normal"/>
        <w:widowControl/>
        <w:pBdr>
          <w:top w:val="single" w:sz="16" w:space="0" w:color="000000"/>
          <w:left w:val="single" w:sz="16" w:space="9" w:color="000000"/>
          <w:bottom w:val="single" w:sz="16" w:space="0" w:color="000000"/>
          <w:right w:val="single" w:sz="16" w:space="0" w:color="000000"/>
        </w:pBdr>
        <w:tabs>
          <w:tab w:val="clear" w:pos="720"/>
          <w:tab w:val="left" w:pos="270" w:leader="none"/>
          <w:tab w:val="left" w:pos="540" w:leader="none"/>
          <w:tab w:val="left" w:pos="1890" w:leader="none"/>
          <w:tab w:val="left" w:pos="3510" w:leader="none"/>
          <w:tab w:val="left" w:pos="5400" w:leader="none"/>
          <w:tab w:val="left" w:pos="7200" w:leader="none"/>
          <w:tab w:val="left" w:pos="9000" w:leader="none"/>
          <w:tab w:val="left" w:pos="9360" w:leader="none"/>
          <w:tab w:val="left" w:pos="10080" w:leader="none"/>
        </w:tabs>
        <w:ind w:left="270" w:right="270" w:hanging="0"/>
        <w:jc w:val="center"/>
        <w:rPr>
          <w:rFonts w:ascii="Arial" w:hAnsi="Arial" w:cs="Arial"/>
          <w:b/>
          <w:b/>
          <w:bCs/>
          <w:sz w:val="22"/>
          <w:szCs w:val="22"/>
        </w:rPr>
      </w:pPr>
      <w:r>
        <w:rPr>
          <w:rFonts w:cs="Arial" w:ascii="Arial" w:hAnsi="Arial"/>
          <w:b/>
          <w:bCs/>
          <w:sz w:val="22"/>
          <w:szCs w:val="22"/>
        </w:rPr>
        <w:t>5 = Strongly Agree     4 = Generally Agree     3 = Neutral (acceptable)</w:t>
      </w:r>
    </w:p>
    <w:p>
      <w:pPr>
        <w:pStyle w:val="Normal"/>
        <w:widowControl/>
        <w:pBdr>
          <w:top w:val="single" w:sz="16" w:space="0" w:color="000000"/>
          <w:left w:val="single" w:sz="16" w:space="9" w:color="000000"/>
          <w:bottom w:val="single" w:sz="16" w:space="0" w:color="000000"/>
          <w:right w:val="single" w:sz="16" w:space="0" w:color="000000"/>
        </w:pBdr>
        <w:tabs>
          <w:tab w:val="clear" w:pos="720"/>
          <w:tab w:val="left" w:pos="270" w:leader="none"/>
          <w:tab w:val="left" w:pos="540" w:leader="none"/>
          <w:tab w:val="left" w:pos="1890" w:leader="none"/>
          <w:tab w:val="left" w:pos="3510" w:leader="none"/>
          <w:tab w:val="left" w:pos="5400" w:leader="none"/>
          <w:tab w:val="left" w:pos="7200" w:leader="none"/>
          <w:tab w:val="left" w:pos="9000" w:leader="none"/>
          <w:tab w:val="left" w:pos="9360" w:leader="none"/>
          <w:tab w:val="left" w:pos="10080" w:leader="none"/>
        </w:tabs>
        <w:ind w:left="270" w:right="270" w:hanging="0"/>
        <w:jc w:val="center"/>
        <w:rPr>
          <w:rFonts w:ascii="Arial" w:hAnsi="Arial" w:cs="Arial"/>
          <w:b/>
          <w:b/>
          <w:bCs/>
          <w:sz w:val="12"/>
          <w:szCs w:val="12"/>
        </w:rPr>
      </w:pPr>
      <w:r>
        <w:rPr>
          <w:rFonts w:cs="Arial" w:ascii="Arial" w:hAnsi="Arial"/>
          <w:b/>
          <w:bCs/>
          <w:sz w:val="12"/>
          <w:szCs w:val="12"/>
        </w:rPr>
      </w:r>
    </w:p>
    <w:p>
      <w:pPr>
        <w:pStyle w:val="Normal"/>
        <w:widowControl/>
        <w:pBdr>
          <w:top w:val="single" w:sz="16" w:space="0" w:color="000000"/>
          <w:left w:val="single" w:sz="16" w:space="9" w:color="000000"/>
          <w:bottom w:val="single" w:sz="16" w:space="0" w:color="000000"/>
          <w:right w:val="single" w:sz="16" w:space="0" w:color="000000"/>
        </w:pBdr>
        <w:tabs>
          <w:tab w:val="clear" w:pos="720"/>
          <w:tab w:val="left" w:pos="270" w:leader="none"/>
          <w:tab w:val="left" w:pos="540" w:leader="none"/>
          <w:tab w:val="left" w:pos="1890" w:leader="none"/>
          <w:tab w:val="left" w:pos="3510" w:leader="none"/>
          <w:tab w:val="left" w:pos="5400" w:leader="none"/>
          <w:tab w:val="left" w:pos="7200" w:leader="none"/>
          <w:tab w:val="left" w:pos="9000" w:leader="none"/>
          <w:tab w:val="left" w:pos="9360" w:leader="none"/>
          <w:tab w:val="left" w:pos="10080" w:leader="none"/>
        </w:tabs>
        <w:ind w:left="270" w:right="270" w:hanging="0"/>
        <w:jc w:val="center"/>
        <w:rPr>
          <w:rFonts w:ascii="Arial" w:hAnsi="Arial" w:cs="Arial"/>
          <w:b/>
          <w:b/>
          <w:bCs/>
          <w:sz w:val="22"/>
          <w:szCs w:val="22"/>
        </w:rPr>
      </w:pPr>
      <w:r>
        <w:rPr>
          <w:rFonts w:cs="Arial" w:ascii="Arial" w:hAnsi="Arial"/>
          <w:b/>
          <w:bCs/>
          <w:sz w:val="22"/>
          <w:szCs w:val="22"/>
        </w:rPr>
        <w:t>2 = Generally Disagree     1 = Strongly Disagree     N/A = Not Applicable</w:t>
      </w:r>
    </w:p>
    <w:p>
      <w:pPr>
        <w:pStyle w:val="Normal"/>
        <w:widowControl/>
        <w:pBdr>
          <w:top w:val="single" w:sz="16" w:space="0" w:color="000000"/>
          <w:left w:val="single" w:sz="16" w:space="9" w:color="000000"/>
          <w:bottom w:val="single" w:sz="16" w:space="0" w:color="000000"/>
          <w:right w:val="single" w:sz="16" w:space="0" w:color="000000"/>
        </w:pBdr>
        <w:tabs>
          <w:tab w:val="clear" w:pos="720"/>
          <w:tab w:val="left" w:pos="270" w:leader="none"/>
          <w:tab w:val="left" w:pos="540" w:leader="none"/>
          <w:tab w:val="left" w:pos="1890" w:leader="none"/>
          <w:tab w:val="left" w:pos="3510" w:leader="none"/>
          <w:tab w:val="left" w:pos="5400" w:leader="none"/>
          <w:tab w:val="left" w:pos="7200" w:leader="none"/>
          <w:tab w:val="left" w:pos="9000" w:leader="none"/>
          <w:tab w:val="left" w:pos="9360" w:leader="none"/>
          <w:tab w:val="left" w:pos="10080" w:leader="none"/>
        </w:tabs>
        <w:ind w:left="270" w:right="270" w:hanging="0"/>
        <w:jc w:val="center"/>
        <w:rPr>
          <w:rFonts w:ascii="Arial" w:hAnsi="Arial" w:cs="Arial"/>
          <w:b/>
          <w:b/>
          <w:bCs/>
          <w:sz w:val="12"/>
          <w:szCs w:val="12"/>
        </w:rPr>
      </w:pPr>
      <w:r>
        <w:rPr>
          <w:rFonts w:cs="Arial" w:ascii="Arial" w:hAnsi="Arial"/>
          <w:b/>
          <w:bCs/>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8"/>
          <w:szCs w:val="18"/>
        </w:rPr>
      </w:pPr>
      <w:r>
        <w:rPr>
          <w:rFonts w:cs="Arial" w:ascii="Arial" w:hAnsi="Arial"/>
          <w:b/>
          <w:bCs/>
          <w:sz w:val="24"/>
        </w:rPr>
        <w:t>I.</w:t>
        <w:tab/>
        <w:t xml:space="preserve">PROGRAM FACULTY   </w:t>
      </w:r>
      <w:r>
        <w:rPr>
          <w:rFonts w:cs="Arial" w:ascii="Arial" w:hAnsi="Arial"/>
          <w:b/>
          <w:bCs/>
          <w:i/>
          <w:iCs/>
          <w:sz w:val="18"/>
          <w:szCs w:val="18"/>
        </w:rPr>
        <w:t>(Completed by Medical Directors &amp; Advisory Committee Members)</w:t>
      </w:r>
      <w:r>
        <w:rPr>
          <w:rFonts w:cs="Arial" w:ascii="Arial" w:hAnsi="Arial"/>
          <w:sz w:val="18"/>
          <w:szCs w:val="18"/>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12"/>
          <w:szCs w:val="12"/>
        </w:rPr>
      </w:pPr>
      <w:r>
        <w:rPr>
          <w:rFonts w:cs="Arial" w:ascii="Arial" w:hAnsi="Arial"/>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0" w:hanging="450"/>
        <w:jc w:val="both"/>
        <w:rPr>
          <w:rFonts w:ascii="Arial" w:hAnsi="Arial" w:cs="Arial"/>
          <w:sz w:val="18"/>
          <w:szCs w:val="18"/>
        </w:rPr>
      </w:pPr>
      <w:r>
        <w:rPr>
          <w:rFonts w:cs="Arial" w:ascii="Arial" w:hAnsi="Arial"/>
          <w:sz w:val="18"/>
          <w:szCs w:val="18"/>
        </w:rPr>
        <w:t>A.</w:t>
        <w:tab/>
        <w:t>Faculty keep the Advisory Committee informed of program status.</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0" w:name="__Fieldmark__81_2239013381"/>
      <w:bookmarkStart w:id="1" w:name="__Fieldmark__81_2239013381"/>
      <w:bookmarkEnd w:id="1"/>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 w:name="__Fieldmark__87_2239013381"/>
      <w:bookmarkStart w:id="3" w:name="__Fieldmark__87_2239013381"/>
      <w:bookmarkEnd w:id="3"/>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 w:name="__Fieldmark__93_2239013381"/>
      <w:bookmarkStart w:id="5" w:name="__Fieldmark__93_2239013381"/>
      <w:bookmarkEnd w:id="5"/>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 w:name="__Fieldmark__99_2239013381"/>
      <w:bookmarkStart w:id="7" w:name="__Fieldmark__99_2239013381"/>
      <w:bookmarkEnd w:id="7"/>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 w:name="__Fieldmark__105_2239013381"/>
      <w:bookmarkStart w:id="9" w:name="__Fieldmark__105_2239013381"/>
      <w:bookmarkEnd w:id="9"/>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 w:name="__Fieldmark__111_2239013381"/>
      <w:bookmarkStart w:id="11" w:name="__Fieldmark__111_2239013381"/>
      <w:bookmarkEnd w:id="11"/>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left="900" w:hanging="450"/>
        <w:jc w:val="both"/>
        <w:rPr>
          <w:rFonts w:ascii="Arial" w:hAnsi="Arial" w:cs="Arial"/>
          <w:sz w:val="18"/>
          <w:szCs w:val="18"/>
        </w:rPr>
      </w:pPr>
      <w:r>
        <w:rPr>
          <w:rFonts w:cs="Arial" w:ascii="Arial" w:hAnsi="Arial"/>
          <w:sz w:val="18"/>
          <w:szCs w:val="18"/>
        </w:rPr>
        <w:t>B.</w:t>
        <w:tab/>
        <w:t>Faculty respond to changes in the needs and expectations of th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0" w:hanging="0"/>
        <w:jc w:val="both"/>
        <w:rPr>
          <w:rFonts w:ascii="Arial" w:hAnsi="Arial" w:cs="Arial"/>
          <w:sz w:val="18"/>
          <w:szCs w:val="18"/>
        </w:rPr>
      </w:pPr>
      <w:r>
        <w:rPr>
          <w:rFonts w:cs="Arial" w:ascii="Arial" w:hAnsi="Arial"/>
          <w:sz w:val="18"/>
          <w:szCs w:val="18"/>
        </w:rPr>
        <w:t>communities of interest.</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23_2239013381"/>
      <w:bookmarkStart w:id="13" w:name="__Fieldmark__123_2239013381"/>
      <w:bookmarkEnd w:id="13"/>
      <w:r>
        <w:rPr>
          <w:rFonts w:cs="Arial" w:ascii="Arial" w:hAnsi="Arial"/>
          <w:sz w:val="18"/>
          <w:szCs w:val="18"/>
        </w:rPr>
      </w:r>
      <w:r>
        <w:rPr>
          <w:sz w:val="18"/>
          <w:szCs w:val="18"/>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 w:name="__Fieldmark__127_2239013381"/>
      <w:bookmarkStart w:id="15" w:name="__Fieldmark__127_2239013381"/>
      <w:bookmarkEnd w:id="15"/>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 w:name="__Fieldmark__131_2239013381"/>
      <w:bookmarkStart w:id="17" w:name="__Fieldmark__131_2239013381"/>
      <w:bookmarkEnd w:id="17"/>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8" w:name="__Fieldmark__135_2239013381"/>
      <w:bookmarkStart w:id="19" w:name="__Fieldmark__135_2239013381"/>
      <w:bookmarkEnd w:id="19"/>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0" w:name="__Fieldmark__139_2239013381"/>
      <w:bookmarkStart w:id="21" w:name="__Fieldmark__139_2239013381"/>
      <w:bookmarkEnd w:id="21"/>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2" w:name="__Fieldmark__143_2239013381"/>
      <w:bookmarkStart w:id="23" w:name="__Fieldmark__143_2239013381"/>
      <w:bookmarkEnd w:id="23"/>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0" w:hanging="450"/>
        <w:jc w:val="both"/>
        <w:rPr>
          <w:rFonts w:ascii="Arial" w:hAnsi="Arial" w:cs="Arial"/>
          <w:sz w:val="18"/>
          <w:szCs w:val="18"/>
        </w:rPr>
      </w:pPr>
      <w:r>
        <w:rPr>
          <w:rFonts w:cs="Arial" w:ascii="Arial" w:hAnsi="Arial"/>
          <w:sz w:val="18"/>
          <w:szCs w:val="18"/>
        </w:rPr>
        <w:t>C.</w:t>
        <w:tab/>
        <w:t>Faculty foster positive relations with clinical affiliate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52_2239013381"/>
      <w:bookmarkStart w:id="25" w:name="__Fieldmark__152_2239013381"/>
      <w:bookmarkEnd w:id="25"/>
      <w:r>
        <w:rPr>
          <w:rFonts w:cs="Arial" w:ascii="Arial" w:hAnsi="Arial"/>
          <w:sz w:val="18"/>
          <w:szCs w:val="18"/>
        </w:rPr>
      </w:r>
      <w:r>
        <w:rPr>
          <w:sz w:val="18"/>
          <w:szCs w:val="18"/>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6" w:name="__Fieldmark__156_2239013381"/>
      <w:bookmarkStart w:id="27" w:name="__Fieldmark__156_2239013381"/>
      <w:bookmarkEnd w:id="27"/>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8" w:name="__Fieldmark__160_2239013381"/>
      <w:bookmarkStart w:id="29" w:name="__Fieldmark__160_2239013381"/>
      <w:bookmarkEnd w:id="29"/>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0" w:name="__Fieldmark__164_2239013381"/>
      <w:bookmarkStart w:id="31" w:name="__Fieldmark__164_2239013381"/>
      <w:bookmarkEnd w:id="31"/>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2" w:name="__Fieldmark__168_2239013381"/>
      <w:bookmarkStart w:id="33" w:name="__Fieldmark__168_2239013381"/>
      <w:bookmarkEnd w:id="33"/>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4" w:name="__Fieldmark__172_2239013381"/>
      <w:bookmarkStart w:id="35" w:name="__Fieldmark__172_2239013381"/>
      <w:bookmarkEnd w:id="35"/>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0" w:hanging="450"/>
        <w:jc w:val="both"/>
        <w:rPr>
          <w:rFonts w:ascii="Arial" w:hAnsi="Arial" w:cs="Arial"/>
          <w:szCs w:val="20"/>
        </w:rPr>
      </w:pPr>
      <w:r>
        <w:rPr>
          <w:rFonts w:cs="Arial" w:ascii="Arial" w:hAnsi="Arial"/>
          <w:sz w:val="18"/>
          <w:szCs w:val="18"/>
        </w:rPr>
        <w:t>D.</w:t>
        <w:tab/>
        <w:t>Faculty encourage student participation in professional activities.</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6" w:name="__Fieldmark__182_2239013381"/>
      <w:bookmarkStart w:id="37" w:name="__Fieldmark__182_2239013381"/>
      <w:bookmarkEnd w:id="37"/>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8" w:name="__Fieldmark__186_2239013381"/>
      <w:bookmarkStart w:id="39" w:name="__Fieldmark__186_2239013381"/>
      <w:bookmarkEnd w:id="39"/>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0" w:name="__Fieldmark__190_2239013381"/>
      <w:bookmarkStart w:id="41" w:name="__Fieldmark__190_2239013381"/>
      <w:bookmarkEnd w:id="41"/>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2" w:name="__Fieldmark__194_2239013381"/>
      <w:bookmarkStart w:id="43" w:name="__Fieldmark__194_2239013381"/>
      <w:bookmarkEnd w:id="43"/>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4" w:name="__Fieldmark__198_2239013381"/>
      <w:bookmarkStart w:id="45" w:name="__Fieldmark__198_2239013381"/>
      <w:bookmarkEnd w:id="45"/>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6" w:name="__Fieldmark__202_2239013381"/>
      <w:bookmarkStart w:id="47" w:name="__Fieldmark__202_2239013381"/>
      <w:bookmarkEnd w:id="47"/>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0" w:hanging="450"/>
        <w:jc w:val="both"/>
        <w:rPr>
          <w:rFonts w:ascii="Arial" w:hAnsi="Arial" w:cs="Arial"/>
          <w:sz w:val="18"/>
          <w:szCs w:val="18"/>
        </w:rPr>
      </w:pPr>
      <w:r>
        <w:rPr>
          <w:rFonts w:cs="Arial" w:ascii="Arial" w:hAnsi="Arial"/>
          <w:sz w:val="18"/>
          <w:szCs w:val="18"/>
        </w:rPr>
        <w:t>E.</w:t>
        <w:tab/>
        <w:t>Faculty work with advisory committee, administration, clinical affiliat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7200" w:leader="dot"/>
          <w:tab w:val="left" w:pos="7740" w:leader="none"/>
          <w:tab w:val="left" w:pos="8280" w:leader="none"/>
          <w:tab w:val="left" w:pos="8820" w:leader="none"/>
          <w:tab w:val="left" w:pos="9360" w:leader="none"/>
          <w:tab w:val="left" w:pos="9900" w:leader="none"/>
        </w:tabs>
        <w:ind w:left="1350" w:hanging="450"/>
        <w:jc w:val="both"/>
        <w:rPr>
          <w:rFonts w:ascii="Arial" w:hAnsi="Arial" w:cs="Arial"/>
          <w:sz w:val="18"/>
          <w:szCs w:val="18"/>
        </w:rPr>
      </w:pPr>
      <w:r>
        <w:rPr>
          <w:rFonts w:cs="Arial" w:ascii="Arial" w:hAnsi="Arial"/>
          <w:sz w:val="18"/>
          <w:szCs w:val="18"/>
        </w:rPr>
        <w:t>and communities of interest to enhance the program. .</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8" w:name="__Fieldmark__215_2239013381"/>
      <w:bookmarkStart w:id="49" w:name="__Fieldmark__215_2239013381"/>
      <w:bookmarkEnd w:id="49"/>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0" w:name="__Fieldmark__219_2239013381"/>
      <w:bookmarkStart w:id="51" w:name="__Fieldmark__219_2239013381"/>
      <w:bookmarkEnd w:id="51"/>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2" w:name="__Fieldmark__223_2239013381"/>
      <w:bookmarkStart w:id="53" w:name="__Fieldmark__223_2239013381"/>
      <w:bookmarkEnd w:id="53"/>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4" w:name="__Fieldmark__227_2239013381"/>
      <w:bookmarkStart w:id="55" w:name="__Fieldmark__227_2239013381"/>
      <w:bookmarkEnd w:id="55"/>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6" w:name="__Fieldmark__231_2239013381"/>
      <w:bookmarkStart w:id="57" w:name="__Fieldmark__231_2239013381"/>
      <w:bookmarkEnd w:id="57"/>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8" w:name="__Fieldmark__235_2239013381"/>
      <w:bookmarkStart w:id="59" w:name="__Fieldmark__235_2239013381"/>
      <w:bookmarkEnd w:id="59"/>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0" w:leader="none"/>
          <w:tab w:val="left" w:pos="1260" w:leader="none"/>
          <w:tab w:val="left" w:pos="7200" w:leader="none"/>
          <w:tab w:val="left" w:pos="7740" w:leader="none"/>
          <w:tab w:val="left" w:pos="8280" w:leader="none"/>
          <w:tab w:val="left" w:pos="9000" w:leader="none"/>
          <w:tab w:val="left" w:pos="9540" w:leader="none"/>
          <w:tab w:val="left" w:pos="10080" w:leader="none"/>
        </w:tabs>
        <w:ind w:left="900" w:hanging="450"/>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right" w:pos="10800" w:leader="none"/>
        </w:tabs>
        <w:ind w:left="1440" w:hanging="990"/>
        <w:rPr>
          <w:rFonts w:ascii="Arial" w:hAnsi="Arial" w:cs="Arial"/>
          <w:sz w:val="18"/>
          <w:szCs w:val="18"/>
        </w:rPr>
      </w:pPr>
      <w:r>
        <w:rPr>
          <w:rFonts w:cs="Arial" w:ascii="Arial" w:hAnsi="Arial"/>
          <w:sz w:val="18"/>
          <w:szCs w:val="18"/>
        </w:rPr>
        <w:t>Comments:</w:t>
        <w:tab/>
      </w: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i/>
          <w:i/>
          <w:iCs/>
          <w:sz w:val="18"/>
          <w:szCs w:val="18"/>
        </w:rPr>
      </w:pPr>
      <w:r>
        <w:rPr>
          <w:rFonts w:cs="Arial" w:ascii="Arial" w:hAnsi="Arial"/>
          <w:b/>
          <w:bCs/>
          <w:sz w:val="24"/>
        </w:rPr>
        <w:t>II.</w:t>
        <w:tab/>
        <w:t xml:space="preserve">MEDICAL DIRECTOR(S)   </w:t>
      </w:r>
      <w:r>
        <w:rPr>
          <w:rFonts w:cs="Arial" w:ascii="Arial" w:hAnsi="Arial"/>
          <w:b/>
          <w:bCs/>
          <w:sz w:val="18"/>
          <w:szCs w:val="18"/>
        </w:rPr>
        <w:t>(</w:t>
      </w:r>
      <w:r>
        <w:rPr>
          <w:rFonts w:cs="Arial" w:ascii="Arial" w:hAnsi="Arial"/>
          <w:b/>
          <w:bCs/>
          <w:i/>
          <w:iCs/>
          <w:sz w:val="18"/>
          <w:szCs w:val="18"/>
        </w:rPr>
        <w:t>Completed by Program Faculty and Advisory Committe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2"/>
          <w:szCs w:val="12"/>
        </w:rPr>
      </w:pPr>
      <w:r>
        <w:rPr>
          <w:rFonts w:cs="Arial" w:ascii="Arial" w:hAnsi="Arial"/>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t>A.</w:t>
        <w:tab/>
        <w:t>Medical Director(s) provide input ensuring medical components of</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0" w:hanging="0"/>
        <w:rPr>
          <w:rFonts w:ascii="Arial" w:hAnsi="Arial" w:cs="Arial"/>
          <w:sz w:val="18"/>
          <w:szCs w:val="18"/>
        </w:rPr>
      </w:pPr>
      <w:r>
        <w:rPr>
          <w:rFonts w:cs="Arial" w:ascii="Arial" w:hAnsi="Arial"/>
          <w:sz w:val="18"/>
          <w:szCs w:val="18"/>
        </w:rPr>
        <w:t>didactic instruction meets current standards of medical practice.</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0" w:name="__Fieldmark__271_2239013381"/>
      <w:bookmarkStart w:id="61" w:name="__Fieldmark__271_2239013381"/>
      <w:bookmarkEnd w:id="61"/>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2" w:name="__Fieldmark__275_2239013381"/>
      <w:bookmarkStart w:id="63" w:name="__Fieldmark__275_2239013381"/>
      <w:bookmarkEnd w:id="63"/>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4" w:name="__Fieldmark__279_2239013381"/>
      <w:bookmarkStart w:id="65" w:name="__Fieldmark__279_2239013381"/>
      <w:bookmarkEnd w:id="65"/>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6" w:name="__Fieldmark__283_2239013381"/>
      <w:bookmarkStart w:id="67" w:name="__Fieldmark__283_2239013381"/>
      <w:bookmarkEnd w:id="67"/>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8" w:name="__Fieldmark__287_2239013381"/>
      <w:bookmarkStart w:id="69" w:name="__Fieldmark__287_2239013381"/>
      <w:bookmarkEnd w:id="69"/>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0" w:name="__Fieldmark__291_2239013381"/>
      <w:bookmarkStart w:id="71" w:name="__Fieldmark__291_2239013381"/>
      <w:bookmarkEnd w:id="71"/>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t>B.</w:t>
        <w:tab/>
        <w:t>Medical Director(s) provide input ensuring medical components of</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0" w:hanging="0"/>
        <w:rPr>
          <w:rFonts w:ascii="Arial" w:hAnsi="Arial" w:cs="Arial"/>
          <w:sz w:val="18"/>
          <w:szCs w:val="18"/>
        </w:rPr>
      </w:pPr>
      <w:r>
        <w:rPr>
          <w:rFonts w:cs="Arial" w:ascii="Arial" w:hAnsi="Arial"/>
          <w:sz w:val="18"/>
          <w:szCs w:val="18"/>
        </w:rPr>
        <w:t>clinical instruction meets current standards of medical practice.</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2" w:name="__Fieldmark__304_2239013381"/>
      <w:bookmarkStart w:id="73" w:name="__Fieldmark__304_2239013381"/>
      <w:bookmarkEnd w:id="73"/>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4" w:name="__Fieldmark__308_2239013381"/>
      <w:bookmarkStart w:id="75" w:name="__Fieldmark__308_2239013381"/>
      <w:bookmarkEnd w:id="75"/>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6" w:name="__Fieldmark__312_2239013381"/>
      <w:bookmarkStart w:id="77" w:name="__Fieldmark__312_2239013381"/>
      <w:bookmarkEnd w:id="77"/>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8" w:name="__Fieldmark__316_2239013381"/>
      <w:bookmarkStart w:id="79" w:name="__Fieldmark__316_2239013381"/>
      <w:bookmarkEnd w:id="79"/>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0" w:name="__Fieldmark__320_2239013381"/>
      <w:bookmarkStart w:id="81" w:name="__Fieldmark__320_2239013381"/>
      <w:bookmarkEnd w:id="81"/>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2" w:name="__Fieldmark__324_2239013381"/>
      <w:bookmarkStart w:id="83" w:name="__Fieldmark__324_2239013381"/>
      <w:bookmarkEnd w:id="83"/>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t>C.</w:t>
        <w:tab/>
        <w:t>Medical Director(s) work directly with students sufficiently to verify th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7200" w:leader="dot"/>
          <w:tab w:val="left" w:pos="7740" w:leader="none"/>
          <w:tab w:val="left" w:pos="8280" w:leader="none"/>
          <w:tab w:val="left" w:pos="8820" w:leader="none"/>
          <w:tab w:val="left" w:pos="9360" w:leader="none"/>
          <w:tab w:val="left" w:pos="9900" w:leader="none"/>
        </w:tabs>
        <w:ind w:left="1350" w:hanging="450"/>
        <w:rPr>
          <w:rFonts w:ascii="Arial" w:hAnsi="Arial" w:cs="Arial"/>
          <w:szCs w:val="20"/>
        </w:rPr>
      </w:pPr>
      <w:r>
        <w:rPr>
          <w:rFonts w:cs="Arial" w:ascii="Arial" w:hAnsi="Arial"/>
          <w:sz w:val="18"/>
          <w:szCs w:val="18"/>
        </w:rPr>
        <w:t>adequacy of the educational process..</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4" w:name="__Fieldmark__338_2239013381"/>
      <w:bookmarkStart w:id="85" w:name="__Fieldmark__338_2239013381"/>
      <w:bookmarkEnd w:id="85"/>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6" w:name="__Fieldmark__342_2239013381"/>
      <w:bookmarkStart w:id="87" w:name="__Fieldmark__342_2239013381"/>
      <w:bookmarkEnd w:id="87"/>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8" w:name="__Fieldmark__346_2239013381"/>
      <w:bookmarkStart w:id="89" w:name="__Fieldmark__346_2239013381"/>
      <w:bookmarkEnd w:id="89"/>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0" w:name="__Fieldmark__350_2239013381"/>
      <w:bookmarkStart w:id="91" w:name="__Fieldmark__350_2239013381"/>
      <w:bookmarkEnd w:id="91"/>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2" w:name="__Fieldmark__354_2239013381"/>
      <w:bookmarkStart w:id="93" w:name="__Fieldmark__354_2239013381"/>
      <w:bookmarkEnd w:id="93"/>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4" w:name="__Fieldmark__358_2239013381"/>
      <w:bookmarkStart w:id="95" w:name="__Fieldmark__358_2239013381"/>
      <w:bookmarkEnd w:id="95"/>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900" w:leader="none"/>
          <w:tab w:val="left" w:pos="1260" w:leader="none"/>
          <w:tab w:val="left" w:pos="7200" w:leader="none"/>
          <w:tab w:val="left" w:pos="7740" w:leader="none"/>
          <w:tab w:val="left" w:pos="8280" w:leader="none"/>
          <w:tab w:val="left" w:pos="9000" w:leader="none"/>
          <w:tab w:val="left" w:pos="9540" w:leader="none"/>
          <w:tab w:val="left" w:pos="10080" w:leader="none"/>
        </w:tabs>
        <w:ind w:left="900" w:hanging="450"/>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right" w:pos="10800" w:leader="none"/>
        </w:tabs>
        <w:ind w:left="1440" w:hanging="990"/>
        <w:rPr>
          <w:rFonts w:ascii="Arial" w:hAnsi="Arial" w:cs="Arial"/>
          <w:sz w:val="18"/>
          <w:szCs w:val="18"/>
        </w:rPr>
      </w:pPr>
      <w:r>
        <w:rPr>
          <w:rFonts w:cs="Arial" w:ascii="Arial" w:hAnsi="Arial"/>
          <w:sz w:val="18"/>
          <w:szCs w:val="18"/>
        </w:rPr>
        <w:t>Comments:</w:t>
        <w:tab/>
      </w:r>
      <w:r>
        <w:fldChar w:fldCharType="begin">
          <w:ffData>
            <w:name w:val="Text3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sz w:val="18"/>
          <w:szCs w:val="18"/>
        </w:rPr>
      </w:pPr>
      <w:r>
        <w:rPr>
          <w:rFonts w:cs="Arial" w:ascii="Arial" w:hAnsi="Arial"/>
          <w:b/>
          <w:bCs/>
          <w:sz w:val="24"/>
        </w:rPr>
        <w:t>III.</w:t>
        <w:tab/>
        <w:t>SUPPORT PERSONNE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sz w:val="12"/>
          <w:szCs w:val="12"/>
        </w:rPr>
      </w:pPr>
      <w:r>
        <w:rPr>
          <w:rFonts w:cs="Arial" w:ascii="Arial" w:hAnsi="Arial"/>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740" w:leader="none"/>
          <w:tab w:val="left" w:pos="8280" w:leader="none"/>
          <w:tab w:val="left" w:pos="8820" w:leader="none"/>
          <w:tab w:val="left" w:pos="9360" w:leader="none"/>
          <w:tab w:val="left" w:pos="9900" w:leader="none"/>
        </w:tabs>
        <w:ind w:left="450" w:hanging="0"/>
        <w:rPr>
          <w:rFonts w:ascii="Arial" w:hAnsi="Arial" w:cs="Arial"/>
          <w:sz w:val="18"/>
          <w:szCs w:val="18"/>
        </w:rPr>
      </w:pPr>
      <w:r>
        <w:rPr>
          <w:rFonts w:cs="Arial" w:ascii="Arial" w:hAnsi="Arial"/>
          <w:sz w:val="18"/>
          <w:szCs w:val="18"/>
        </w:rPr>
        <w:t>A.</w:t>
        <w:tab/>
        <w:t xml:space="preserve">The clerical support is adequate to meet the needs of the program </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6" w:name="__Fieldmark__390_2239013381"/>
      <w:bookmarkStart w:id="97" w:name="__Fieldmark__390_2239013381"/>
      <w:bookmarkEnd w:id="97"/>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8" w:name="__Fieldmark__394_2239013381"/>
      <w:bookmarkStart w:id="99" w:name="__Fieldmark__394_2239013381"/>
      <w:bookmarkEnd w:id="99"/>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0" w:name="__Fieldmark__398_2239013381"/>
      <w:bookmarkStart w:id="101" w:name="__Fieldmark__398_2239013381"/>
      <w:bookmarkEnd w:id="101"/>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2" w:name="__Fieldmark__402_2239013381"/>
      <w:bookmarkStart w:id="103" w:name="__Fieldmark__402_2239013381"/>
      <w:bookmarkEnd w:id="103"/>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4" w:name="__Fieldmark__406_2239013381"/>
      <w:bookmarkStart w:id="105" w:name="__Fieldmark__406_2239013381"/>
      <w:bookmarkEnd w:id="105"/>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6" w:name="__Fieldmark__410_2239013381"/>
      <w:bookmarkStart w:id="107" w:name="__Fieldmark__410_2239013381"/>
      <w:bookmarkEnd w:id="107"/>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dot"/>
          <w:tab w:val="left" w:pos="7290" w:leader="none"/>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t>B.</w:t>
        <w:tab/>
        <w:t>The admissions personnel are adequate to meet the needs of the program</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418_2239013381"/>
      <w:bookmarkStart w:id="109" w:name="__Fieldmark__418_2239013381"/>
      <w:bookmarkEnd w:id="109"/>
      <w:r>
        <w:rPr>
          <w:rFonts w:cs="Arial" w:ascii="Arial" w:hAnsi="Arial"/>
          <w:sz w:val="18"/>
          <w:szCs w:val="18"/>
        </w:rPr>
      </w:r>
      <w:r>
        <w:rPr>
          <w:sz w:val="18"/>
          <w:szCs w:val="18"/>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0" w:name="__Fieldmark__422_2239013381"/>
      <w:bookmarkStart w:id="111" w:name="__Fieldmark__422_2239013381"/>
      <w:bookmarkEnd w:id="111"/>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2" w:name="__Fieldmark__426_2239013381"/>
      <w:bookmarkStart w:id="113" w:name="__Fieldmark__426_2239013381"/>
      <w:bookmarkEnd w:id="113"/>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4" w:name="__Fieldmark__430_2239013381"/>
      <w:bookmarkStart w:id="115" w:name="__Fieldmark__430_2239013381"/>
      <w:bookmarkEnd w:id="115"/>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6" w:name="__Fieldmark__434_2239013381"/>
      <w:bookmarkStart w:id="117" w:name="__Fieldmark__434_2239013381"/>
      <w:bookmarkEnd w:id="117"/>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8" w:name="__Fieldmark__438_2239013381"/>
      <w:bookmarkStart w:id="119" w:name="__Fieldmark__438_2239013381"/>
      <w:bookmarkEnd w:id="119"/>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t>C.</w:t>
        <w:tab/>
        <w:t>The financial aid personnel are adequate to meet the needs of the program.</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446_2239013381"/>
      <w:bookmarkStart w:id="121" w:name="__Fieldmark__446_2239013381"/>
      <w:bookmarkEnd w:id="121"/>
      <w:r>
        <w:rPr>
          <w:rFonts w:cs="Arial" w:ascii="Arial" w:hAnsi="Arial"/>
          <w:sz w:val="18"/>
          <w:szCs w:val="18"/>
        </w:rPr>
      </w:r>
      <w:r>
        <w:rPr>
          <w:sz w:val="18"/>
          <w:szCs w:val="18"/>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2" w:name="__Fieldmark__450_2239013381"/>
      <w:bookmarkStart w:id="123" w:name="__Fieldmark__450_2239013381"/>
      <w:bookmarkEnd w:id="123"/>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4" w:name="__Fieldmark__454_2239013381"/>
      <w:bookmarkStart w:id="125" w:name="__Fieldmark__454_2239013381"/>
      <w:bookmarkEnd w:id="125"/>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6" w:name="__Fieldmark__458_2239013381"/>
      <w:bookmarkStart w:id="127" w:name="__Fieldmark__458_2239013381"/>
      <w:bookmarkEnd w:id="127"/>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8" w:name="__Fieldmark__462_2239013381"/>
      <w:bookmarkStart w:id="129" w:name="__Fieldmark__462_2239013381"/>
      <w:bookmarkEnd w:id="129"/>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0" w:name="__Fieldmark__466_2239013381"/>
      <w:bookmarkStart w:id="131" w:name="__Fieldmark__466_2239013381"/>
      <w:bookmarkEnd w:id="131"/>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dot"/>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szCs w:val="20"/>
        </w:rPr>
      </w:pPr>
      <w:r>
        <w:rPr>
          <w:rFonts w:cs="Arial" w:ascii="Arial" w:hAnsi="Arial"/>
          <w:sz w:val="18"/>
          <w:szCs w:val="18"/>
        </w:rPr>
        <w:t>D.</w:t>
        <w:tab/>
        <w:t xml:space="preserve">The academic advisors are adequate to meet the needs of the program.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474_2239013381"/>
      <w:bookmarkStart w:id="133" w:name="__Fieldmark__474_2239013381"/>
      <w:bookmarkEnd w:id="133"/>
      <w:r>
        <w:rPr>
          <w:rFonts w:cs="Arial" w:ascii="Arial" w:hAnsi="Arial"/>
          <w:sz w:val="18"/>
          <w:szCs w:val="18"/>
        </w:rPr>
      </w:r>
      <w:r>
        <w:rPr>
          <w:sz w:val="18"/>
          <w:szCs w:val="18"/>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4" w:name="__Fieldmark__478_2239013381"/>
      <w:bookmarkStart w:id="135" w:name="__Fieldmark__478_2239013381"/>
      <w:bookmarkEnd w:id="135"/>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6" w:name="__Fieldmark__482_2239013381"/>
      <w:bookmarkStart w:id="137" w:name="__Fieldmark__482_2239013381"/>
      <w:bookmarkEnd w:id="137"/>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38" w:name="__Fieldmark__486_2239013381"/>
      <w:bookmarkStart w:id="139" w:name="__Fieldmark__486_2239013381"/>
      <w:bookmarkEnd w:id="139"/>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0" w:name="__Fieldmark__490_2239013381"/>
      <w:bookmarkStart w:id="141" w:name="__Fieldmark__490_2239013381"/>
      <w:bookmarkEnd w:id="141"/>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2" w:name="__Fieldmark__494_2239013381"/>
      <w:bookmarkStart w:id="143" w:name="__Fieldmark__494_2239013381"/>
      <w:bookmarkEnd w:id="143"/>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t>E.</w:t>
        <w:tab/>
        <w:t xml:space="preserve">The tutors/tutoring are adequate to meet the needs of the program.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504_2239013381"/>
      <w:bookmarkStart w:id="145" w:name="__Fieldmark__504_2239013381"/>
      <w:bookmarkEnd w:id="145"/>
      <w:r>
        <w:rPr>
          <w:rFonts w:cs="Arial" w:ascii="Arial" w:hAnsi="Arial"/>
          <w:sz w:val="18"/>
          <w:szCs w:val="18"/>
        </w:rPr>
      </w:r>
      <w:r>
        <w:rPr>
          <w:sz w:val="18"/>
          <w:szCs w:val="18"/>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6" w:name="__Fieldmark__508_2239013381"/>
      <w:bookmarkStart w:id="147" w:name="__Fieldmark__508_2239013381"/>
      <w:bookmarkEnd w:id="147"/>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8" w:name="__Fieldmark__512_2239013381"/>
      <w:bookmarkStart w:id="149" w:name="__Fieldmark__512_2239013381"/>
      <w:bookmarkEnd w:id="149"/>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0" w:name="__Fieldmark__516_2239013381"/>
      <w:bookmarkStart w:id="151" w:name="__Fieldmark__516_2239013381"/>
      <w:bookmarkEnd w:id="151"/>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2" w:name="__Fieldmark__520_2239013381"/>
      <w:bookmarkStart w:id="153" w:name="__Fieldmark__520_2239013381"/>
      <w:bookmarkEnd w:id="153"/>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4" w:name="__Fieldmark__524_2239013381"/>
      <w:bookmarkStart w:id="155" w:name="__Fieldmark__524_2239013381"/>
      <w:bookmarkEnd w:id="155"/>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right" w:pos="10800" w:leader="none"/>
        </w:tabs>
        <w:ind w:left="1440" w:hanging="990"/>
        <w:rPr>
          <w:rFonts w:ascii="Arial" w:hAnsi="Arial" w:cs="Arial"/>
          <w:sz w:val="24"/>
        </w:rPr>
      </w:pPr>
      <w:r>
        <w:rPr>
          <w:rFonts w:cs="Arial" w:ascii="Arial" w:hAnsi="Arial"/>
          <w:sz w:val="18"/>
          <w:szCs w:val="18"/>
        </w:rPr>
        <w:t>Comments:</w:t>
        <w:tab/>
      </w:r>
      <w:r>
        <w:fldChar w:fldCharType="begin">
          <w:ffData>
            <w:name w:val="Text3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jc w:val="both"/>
        <w:rPr>
          <w:rFonts w:ascii="Arial" w:hAnsi="Arial" w:cs="Arial"/>
          <w:b/>
          <w:b/>
          <w:bCs/>
          <w:sz w:val="24"/>
        </w:rPr>
      </w:pPr>
      <w:r>
        <w:rPr>
          <w:rFonts w:cs="Arial" w:ascii="Arial" w:hAnsi="Arial"/>
          <w:b/>
          <w:bCs/>
          <w:sz w:val="24"/>
        </w:rPr>
        <w:t>IV.</w:t>
        <w:tab/>
        <w:t>CURRICULU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jc w:val="both"/>
        <w:rPr>
          <w:rFonts w:ascii="Arial" w:hAnsi="Arial" w:cs="Arial"/>
          <w:sz w:val="12"/>
          <w:szCs w:val="12"/>
        </w:rPr>
      </w:pPr>
      <w:r>
        <w:rPr>
          <w:rFonts w:cs="Arial" w:ascii="Arial" w:hAnsi="Arial"/>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left="450" w:hanging="0"/>
        <w:jc w:val="both"/>
        <w:rPr>
          <w:rFonts w:ascii="Arial" w:hAnsi="Arial" w:cs="Arial"/>
          <w:sz w:val="18"/>
          <w:szCs w:val="18"/>
        </w:rPr>
      </w:pPr>
      <w:r>
        <w:rPr>
          <w:rFonts w:cs="Arial" w:ascii="Arial" w:hAnsi="Arial"/>
          <w:bCs/>
          <w:sz w:val="18"/>
          <w:szCs w:val="18"/>
        </w:rPr>
        <w:t>A.</w:t>
        <w:tab/>
        <w:t xml:space="preserve">The </w:t>
      </w:r>
      <w:r>
        <w:rPr>
          <w:rFonts w:cs="Arial" w:ascii="Arial" w:hAnsi="Arial"/>
          <w:sz w:val="18"/>
          <w:szCs w:val="18"/>
        </w:rPr>
        <w:t>curriculum covers the necessary didactic content for the concentr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450" w:hanging="0"/>
        <w:jc w:val="both"/>
        <w:rPr>
          <w:rFonts w:ascii="Arial" w:hAnsi="Arial" w:cs="Arial"/>
          <w:sz w:val="18"/>
          <w:szCs w:val="18"/>
        </w:rPr>
      </w:pPr>
      <w:r>
        <w:rPr>
          <w:rFonts w:cs="Arial" w:ascii="Arial" w:hAnsi="Arial"/>
          <w:sz w:val="18"/>
          <w:szCs w:val="18"/>
        </w:rPr>
        <w:tab/>
        <w:t>for entry level neurodiagnostic technologists</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6" w:name="__Fieldmark__558_2239013381"/>
      <w:bookmarkStart w:id="157" w:name="__Fieldmark__558_2239013381"/>
      <w:bookmarkEnd w:id="157"/>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58" w:name="__Fieldmark__562_2239013381"/>
      <w:bookmarkStart w:id="159" w:name="__Fieldmark__562_2239013381"/>
      <w:bookmarkEnd w:id="159"/>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0" w:name="__Fieldmark__566_2239013381"/>
      <w:bookmarkStart w:id="161" w:name="__Fieldmark__566_2239013381"/>
      <w:bookmarkEnd w:id="161"/>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2" w:name="__Fieldmark__570_2239013381"/>
      <w:bookmarkStart w:id="163" w:name="__Fieldmark__570_2239013381"/>
      <w:bookmarkEnd w:id="163"/>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4" w:name="__Fieldmark__574_2239013381"/>
      <w:bookmarkStart w:id="165" w:name="__Fieldmark__574_2239013381"/>
      <w:bookmarkEnd w:id="165"/>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6" w:name="__Fieldmark__578_2239013381"/>
      <w:bookmarkStart w:id="167" w:name="__Fieldmark__578_2239013381"/>
      <w:bookmarkEnd w:id="167"/>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450" w:hanging="0"/>
        <w:jc w:val="both"/>
        <w:rPr>
          <w:rFonts w:ascii="Arial" w:hAnsi="Arial" w:cs="Arial"/>
          <w:b/>
          <w:b/>
          <w:bCs/>
          <w:sz w:val="18"/>
          <w:szCs w:val="18"/>
        </w:rPr>
      </w:pPr>
      <w:r>
        <w:rPr>
          <w:rFonts w:cs="Arial" w:ascii="Arial" w:hAnsi="Arial"/>
          <w:b/>
          <w:bCs/>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450" w:hanging="0"/>
        <w:jc w:val="both"/>
        <w:rPr>
          <w:rFonts w:ascii="Arial" w:hAnsi="Arial" w:cs="Arial"/>
          <w:sz w:val="18"/>
          <w:szCs w:val="18"/>
        </w:rPr>
      </w:pPr>
      <w:r>
        <w:rPr>
          <w:rFonts w:cs="Arial" w:ascii="Arial" w:hAnsi="Arial"/>
          <w:bCs/>
          <w:sz w:val="18"/>
          <w:szCs w:val="18"/>
        </w:rPr>
        <w:t>B.</w:t>
        <w:tab/>
        <w:t xml:space="preserve">The </w:t>
      </w:r>
      <w:r>
        <w:rPr>
          <w:rFonts w:cs="Arial" w:ascii="Arial" w:hAnsi="Arial"/>
          <w:sz w:val="18"/>
          <w:szCs w:val="18"/>
        </w:rPr>
        <w:t>curriculum includes necessary clinical experience for the concentr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450" w:hanging="0"/>
        <w:jc w:val="both"/>
        <w:rPr>
          <w:rFonts w:ascii="Arial" w:hAnsi="Arial" w:cs="Arial"/>
          <w:sz w:val="18"/>
          <w:szCs w:val="18"/>
        </w:rPr>
      </w:pPr>
      <w:r>
        <w:rPr>
          <w:rFonts w:cs="Arial" w:ascii="Arial" w:hAnsi="Arial"/>
          <w:sz w:val="18"/>
          <w:szCs w:val="18"/>
        </w:rPr>
        <w:tab/>
        <w:t>for entry level neurodiagnostic technologists</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8" w:name="__Fieldmark__591_2239013381"/>
      <w:bookmarkStart w:id="169" w:name="__Fieldmark__591_2239013381"/>
      <w:bookmarkEnd w:id="169"/>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70" w:name="__Fieldmark__595_2239013381"/>
      <w:bookmarkStart w:id="171" w:name="__Fieldmark__595_2239013381"/>
      <w:bookmarkEnd w:id="171"/>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72" w:name="__Fieldmark__599_2239013381"/>
      <w:bookmarkStart w:id="173" w:name="__Fieldmark__599_2239013381"/>
      <w:bookmarkEnd w:id="173"/>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74" w:name="__Fieldmark__603_2239013381"/>
      <w:bookmarkStart w:id="175" w:name="__Fieldmark__603_2239013381"/>
      <w:bookmarkEnd w:id="175"/>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76" w:name="__Fieldmark__607_2239013381"/>
      <w:bookmarkStart w:id="177" w:name="__Fieldmark__607_2239013381"/>
      <w:bookmarkEnd w:id="177"/>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78" w:name="__Fieldmark__611_2239013381"/>
      <w:bookmarkStart w:id="179" w:name="__Fieldmark__611_2239013381"/>
      <w:bookmarkEnd w:id="179"/>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450" w:hanging="0"/>
        <w:jc w:val="both"/>
        <w:rPr>
          <w:rFonts w:ascii="Arial" w:hAnsi="Arial" w:cs="Arial"/>
          <w:b/>
          <w:b/>
          <w:bCs/>
          <w:sz w:val="18"/>
          <w:szCs w:val="18"/>
        </w:rPr>
      </w:pPr>
      <w:r>
        <w:rPr>
          <w:rFonts w:cs="Arial" w:ascii="Arial" w:hAnsi="Arial"/>
          <w:b/>
          <w:bCs/>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450" w:hanging="0"/>
        <w:jc w:val="both"/>
        <w:rPr>
          <w:rFonts w:ascii="Arial" w:hAnsi="Arial" w:cs="Arial"/>
          <w:sz w:val="18"/>
          <w:szCs w:val="18"/>
        </w:rPr>
      </w:pPr>
      <w:r>
        <w:rPr>
          <w:rFonts w:cs="Arial" w:ascii="Arial" w:hAnsi="Arial"/>
          <w:bCs/>
          <w:sz w:val="18"/>
          <w:szCs w:val="18"/>
        </w:rPr>
        <w:t>C.</w:t>
      </w:r>
      <w:r>
        <w:rPr>
          <w:rFonts w:cs="Arial" w:ascii="Arial" w:hAnsi="Arial"/>
          <w:sz w:val="18"/>
          <w:szCs w:val="18"/>
        </w:rPr>
        <w:tab/>
        <w:t>The curriculum covers the necessary content f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450" w:firstLine="450"/>
        <w:jc w:val="both"/>
        <w:rPr>
          <w:rFonts w:ascii="Arial" w:hAnsi="Arial" w:cs="Arial"/>
          <w:sz w:val="18"/>
          <w:szCs w:val="18"/>
        </w:rPr>
      </w:pPr>
      <w:r>
        <w:rPr>
          <w:rFonts w:cs="Arial" w:ascii="Arial" w:hAnsi="Arial"/>
          <w:sz w:val="18"/>
          <w:szCs w:val="18"/>
        </w:rPr>
        <w:t>success on the registry exam.</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80" w:name="_GoBack"/>
      <w:bookmarkStart w:id="181" w:name="__Fieldmark__624_2239013381"/>
      <w:bookmarkStart w:id="182" w:name="__Fieldmark__624_2239013381"/>
      <w:bookmarkEnd w:id="182"/>
      <w:r>
        <w:rPr>
          <w:rFonts w:cs="Arial" w:ascii="Arial" w:hAnsi="Arial"/>
          <w:szCs w:val="20"/>
        </w:rPr>
      </w:r>
      <w:r>
        <w:rPr>
          <w:szCs w:val="20"/>
          <w:rFonts w:cs="Arial" w:ascii="Arial" w:hAnsi="Arial"/>
        </w:rPr>
        <w:fldChar w:fldCharType="end"/>
      </w:r>
      <w:bookmarkEnd w:id="180"/>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83" w:name="__Fieldmark__629_2239013381"/>
      <w:bookmarkStart w:id="184" w:name="__Fieldmark__629_2239013381"/>
      <w:bookmarkEnd w:id="184"/>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85" w:name="__Fieldmark__633_2239013381"/>
      <w:bookmarkStart w:id="186" w:name="__Fieldmark__633_2239013381"/>
      <w:bookmarkEnd w:id="186"/>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87" w:name="__Fieldmark__637_2239013381"/>
      <w:bookmarkStart w:id="188" w:name="__Fieldmark__637_2239013381"/>
      <w:bookmarkEnd w:id="188"/>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89" w:name="__Fieldmark__641_2239013381"/>
      <w:bookmarkStart w:id="190" w:name="__Fieldmark__641_2239013381"/>
      <w:bookmarkEnd w:id="190"/>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91" w:name="__Fieldmark__645_2239013381"/>
      <w:bookmarkStart w:id="192" w:name="__Fieldmark__645_2239013381"/>
      <w:bookmarkEnd w:id="192"/>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jc w:val="both"/>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0" w:hanging="450"/>
        <w:jc w:val="both"/>
        <w:rPr>
          <w:rFonts w:ascii="Arial" w:hAnsi="Arial" w:cs="Arial"/>
          <w:sz w:val="18"/>
          <w:szCs w:val="18"/>
        </w:rPr>
      </w:pPr>
      <w:r>
        <w:rPr>
          <w:rFonts w:cs="Arial" w:ascii="Arial" w:hAnsi="Arial"/>
          <w:bCs/>
          <w:sz w:val="18"/>
          <w:szCs w:val="18"/>
        </w:rPr>
        <w:t>D.</w:t>
        <w:tab/>
        <w:t>The curriculum is an appropriate sequence of classroom, laborato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dot"/>
          <w:tab w:val="left" w:pos="7740" w:leader="none"/>
          <w:tab w:val="left" w:pos="8280" w:leader="none"/>
          <w:tab w:val="left" w:pos="8820" w:leader="none"/>
          <w:tab w:val="left" w:pos="9360" w:leader="none"/>
          <w:tab w:val="left" w:pos="9900" w:leader="none"/>
        </w:tabs>
        <w:ind w:left="900" w:hanging="450"/>
        <w:jc w:val="both"/>
        <w:rPr>
          <w:rFonts w:ascii="Arial" w:hAnsi="Arial" w:cs="Arial"/>
          <w:szCs w:val="20"/>
        </w:rPr>
      </w:pPr>
      <w:r>
        <w:rPr>
          <w:rFonts w:cs="Arial" w:ascii="Arial" w:hAnsi="Arial"/>
          <w:bCs/>
          <w:sz w:val="18"/>
          <w:szCs w:val="18"/>
        </w:rPr>
        <w:tab/>
        <w:t>and clinical activities.</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93" w:name="__Fieldmark__655_2239013381"/>
      <w:bookmarkStart w:id="194" w:name="__Fieldmark__655_2239013381"/>
      <w:bookmarkEnd w:id="194"/>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95" w:name="__Fieldmark__659_2239013381"/>
      <w:bookmarkStart w:id="196" w:name="__Fieldmark__659_2239013381"/>
      <w:bookmarkEnd w:id="196"/>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97" w:name="__Fieldmark__663_2239013381"/>
      <w:bookmarkStart w:id="198" w:name="__Fieldmark__663_2239013381"/>
      <w:bookmarkEnd w:id="198"/>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99" w:name="__Fieldmark__667_2239013381"/>
      <w:bookmarkStart w:id="200" w:name="__Fieldmark__667_2239013381"/>
      <w:bookmarkEnd w:id="200"/>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01" w:name="__Fieldmark__671_2239013381"/>
      <w:bookmarkStart w:id="202" w:name="__Fieldmark__671_2239013381"/>
      <w:bookmarkEnd w:id="202"/>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03" w:name="__Fieldmark__675_2239013381"/>
      <w:bookmarkStart w:id="204" w:name="__Fieldmark__675_2239013381"/>
      <w:bookmarkEnd w:id="204"/>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right" w:pos="10800" w:leader="none"/>
        </w:tabs>
        <w:ind w:left="1440" w:hanging="990"/>
        <w:rPr>
          <w:rFonts w:ascii="Arial" w:hAnsi="Arial" w:cs="Arial"/>
          <w:sz w:val="24"/>
        </w:rPr>
      </w:pPr>
      <w:r>
        <w:rPr>
          <w:rFonts w:cs="Arial" w:ascii="Arial" w:hAnsi="Arial"/>
          <w:sz w:val="18"/>
          <w:szCs w:val="18"/>
        </w:rPr>
        <w:t>Comments:</w:t>
        <w:tab/>
      </w:r>
      <w:r>
        <w:fldChar w:fldCharType="begin">
          <w:ffData>
            <w:name w:val="Text3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 w:val="left" w:pos="9360" w:leader="none"/>
          <w:tab w:val="left" w:pos="9900" w:leader="none"/>
        </w:tabs>
        <w:rPr>
          <w:rFonts w:ascii="Arial" w:hAnsi="Arial" w:cs="Arial"/>
          <w:sz w:val="18"/>
          <w:szCs w:val="18"/>
        </w:rPr>
      </w:pPr>
      <w:r>
        <w:rPr>
          <w:rFonts w:cs="Arial" w:ascii="Arial" w:hAnsi="Arial"/>
          <w:b/>
          <w:bCs/>
          <w:sz w:val="24"/>
        </w:rPr>
        <w:t xml:space="preserve">V.    FINANCIAL RESOURCE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 w:val="left" w:pos="9360" w:leader="none"/>
          <w:tab w:val="left" w:pos="9900" w:leader="none"/>
        </w:tabs>
        <w:rPr>
          <w:rFonts w:ascii="Arial" w:hAnsi="Arial" w:cs="Arial"/>
          <w:sz w:val="12"/>
          <w:szCs w:val="12"/>
        </w:rPr>
      </w:pPr>
      <w:r>
        <w:rPr>
          <w:rFonts w:cs="Arial" w:ascii="Arial" w:hAnsi="Arial"/>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 w:val="left" w:pos="9360" w:leader="none"/>
          <w:tab w:val="left" w:pos="9900" w:leader="none"/>
        </w:tabs>
        <w:ind w:firstLine="450"/>
        <w:rPr>
          <w:rFonts w:ascii="Arial" w:hAnsi="Arial" w:cs="Arial"/>
          <w:i/>
          <w:i/>
          <w:iCs/>
          <w:sz w:val="18"/>
          <w:szCs w:val="18"/>
        </w:rPr>
      </w:pPr>
      <w:r>
        <w:rPr>
          <w:rFonts w:cs="Arial" w:ascii="Arial" w:hAnsi="Arial"/>
          <w:b/>
          <w:bCs/>
          <w:sz w:val="18"/>
          <w:szCs w:val="18"/>
        </w:rPr>
        <w:t>A.</w:t>
        <w:tab/>
        <w:t>INSTITUTIONAL BUDGET</w:t>
      </w:r>
      <w:r>
        <w:rPr>
          <w:rFonts w:cs="Arial" w:ascii="Arial" w:hAnsi="Arial"/>
          <w:i/>
          <w:iCs/>
          <w:sz w:val="18"/>
          <w:szCs w:val="18"/>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 w:val="left" w:pos="9360" w:leader="none"/>
          <w:tab w:val="left" w:pos="9900" w:leader="none"/>
        </w:tabs>
        <w:ind w:firstLine="450"/>
        <w:rPr>
          <w:rFonts w:ascii="Arial" w:hAnsi="Arial" w:cs="Arial"/>
          <w:sz w:val="12"/>
          <w:szCs w:val="12"/>
        </w:rPr>
      </w:pPr>
      <w:r>
        <w:rPr>
          <w:rFonts w:cs="Arial" w:ascii="Arial" w:hAnsi="Arial"/>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740" w:leader="none"/>
          <w:tab w:val="left" w:pos="8280" w:leader="none"/>
          <w:tab w:val="left" w:pos="8820" w:leader="none"/>
          <w:tab w:val="left" w:pos="9360" w:leader="none"/>
          <w:tab w:val="left" w:pos="9900" w:leader="none"/>
        </w:tabs>
        <w:ind w:left="900" w:hanging="0"/>
        <w:rPr>
          <w:rFonts w:ascii="Arial" w:hAnsi="Arial" w:cs="Arial"/>
          <w:sz w:val="18"/>
          <w:szCs w:val="18"/>
        </w:rPr>
      </w:pPr>
      <w:r>
        <w:rPr>
          <w:rFonts w:cs="Arial" w:ascii="Arial" w:hAnsi="Arial"/>
          <w:sz w:val="18"/>
          <w:szCs w:val="18"/>
        </w:rPr>
        <w:t xml:space="preserve">The institutional budget provides the NDT program with sufficien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740" w:leader="none"/>
          <w:tab w:val="left" w:pos="8280" w:leader="none"/>
          <w:tab w:val="left" w:pos="8820" w:leader="none"/>
          <w:tab w:val="left" w:pos="9360" w:leader="none"/>
          <w:tab w:val="left" w:pos="9900" w:leader="none"/>
        </w:tabs>
        <w:ind w:left="10080" w:hanging="9180"/>
        <w:rPr>
          <w:rFonts w:ascii="Arial" w:hAnsi="Arial" w:cs="Arial"/>
          <w:sz w:val="18"/>
          <w:szCs w:val="18"/>
        </w:rPr>
      </w:pPr>
      <w:r>
        <w:rPr>
          <w:rFonts w:cs="Arial" w:ascii="Arial" w:hAnsi="Arial"/>
          <w:sz w:val="18"/>
          <w:szCs w:val="18"/>
        </w:rPr>
        <w:t>financial resources to meet the goals and outcomes.</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05" w:name="__Fieldmark__710_2239013381"/>
      <w:bookmarkStart w:id="206" w:name="__Fieldmark__710_2239013381"/>
      <w:bookmarkEnd w:id="206"/>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07" w:name="__Fieldmark__714_2239013381"/>
      <w:bookmarkStart w:id="208" w:name="__Fieldmark__714_2239013381"/>
      <w:bookmarkEnd w:id="208"/>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09" w:name="__Fieldmark__718_2239013381"/>
      <w:bookmarkStart w:id="210" w:name="__Fieldmark__718_2239013381"/>
      <w:bookmarkEnd w:id="210"/>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11" w:name="__Fieldmark__722_2239013381"/>
      <w:bookmarkStart w:id="212" w:name="__Fieldmark__722_2239013381"/>
      <w:bookmarkEnd w:id="212"/>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13" w:name="__Fieldmark__726_2239013381"/>
      <w:bookmarkStart w:id="214" w:name="__Fieldmark__726_2239013381"/>
      <w:bookmarkEnd w:id="214"/>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15" w:name="__Fieldmark__730_2239013381"/>
      <w:bookmarkStart w:id="216" w:name="__Fieldmark__730_2239013381"/>
      <w:bookmarkEnd w:id="216"/>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740" w:leader="none"/>
          <w:tab w:val="left" w:pos="8280" w:leader="none"/>
          <w:tab w:val="left" w:pos="8820" w:leader="none"/>
          <w:tab w:val="left" w:pos="9360" w:leader="none"/>
          <w:tab w:val="left" w:pos="9900" w:leader="none"/>
        </w:tabs>
        <w:ind w:left="10080" w:hanging="9180"/>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740" w:leader="none"/>
          <w:tab w:val="left" w:pos="8280" w:leader="none"/>
          <w:tab w:val="left" w:pos="8820" w:leader="none"/>
          <w:tab w:val="left" w:pos="9360" w:leader="none"/>
          <w:tab w:val="left" w:pos="9900" w:leader="none"/>
        </w:tabs>
        <w:ind w:firstLine="445"/>
        <w:rPr>
          <w:rFonts w:ascii="Arial" w:hAnsi="Arial" w:cs="Arial"/>
          <w:b/>
          <w:b/>
          <w:bCs/>
          <w:i/>
          <w:i/>
          <w:iCs/>
          <w:sz w:val="18"/>
          <w:szCs w:val="18"/>
        </w:rPr>
      </w:pPr>
      <w:r>
        <w:rPr>
          <w:rFonts w:cs="Arial" w:ascii="Arial" w:hAnsi="Arial"/>
          <w:b/>
          <w:bCs/>
          <w:sz w:val="18"/>
          <w:szCs w:val="18"/>
        </w:rPr>
        <w:t>B.</w:t>
        <w:tab/>
        <w:t xml:space="preserve">PROGRAM BUDGET  </w:t>
      </w:r>
      <w:r>
        <w:rPr>
          <w:rFonts w:cs="Arial" w:ascii="Arial" w:hAnsi="Arial"/>
          <w:b/>
          <w:bCs/>
          <w:i/>
          <w:iCs/>
          <w:sz w:val="18"/>
          <w:szCs w:val="18"/>
        </w:rPr>
        <w:t>(To be completed by all program personne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740" w:leader="none"/>
          <w:tab w:val="left" w:pos="8280" w:leader="none"/>
          <w:tab w:val="left" w:pos="8820" w:leader="none"/>
          <w:tab w:val="left" w:pos="9360" w:leader="none"/>
          <w:tab w:val="left" w:pos="9900" w:leader="none"/>
        </w:tabs>
        <w:ind w:firstLine="445"/>
        <w:rPr>
          <w:rFonts w:ascii="Arial" w:hAnsi="Arial" w:cs="Arial"/>
          <w:sz w:val="12"/>
          <w:szCs w:val="12"/>
        </w:rPr>
      </w:pPr>
      <w:r>
        <w:rPr>
          <w:rFonts w:cs="Arial" w:ascii="Arial" w:hAnsi="Arial"/>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740" w:leader="none"/>
          <w:tab w:val="left" w:pos="8280" w:leader="none"/>
          <w:tab w:val="left" w:pos="8820" w:leader="none"/>
          <w:tab w:val="left" w:pos="9360" w:leader="none"/>
          <w:tab w:val="left" w:pos="9900" w:leader="none"/>
        </w:tabs>
        <w:ind w:firstLine="900"/>
        <w:rPr>
          <w:rFonts w:ascii="Arial" w:hAnsi="Arial" w:cs="Arial"/>
          <w:sz w:val="18"/>
          <w:szCs w:val="18"/>
        </w:rPr>
      </w:pPr>
      <w:r>
        <w:rPr>
          <w:rFonts w:cs="Arial" w:ascii="Arial" w:hAnsi="Arial"/>
          <w:sz w:val="18"/>
          <w:szCs w:val="18"/>
        </w:rPr>
        <w:t>1.</w:t>
        <w:tab/>
        <w:t xml:space="preserve">Provides sufficient functioning and up-to-date equipmen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740" w:leader="none"/>
          <w:tab w:val="left" w:pos="8280" w:leader="none"/>
          <w:tab w:val="left" w:pos="8820" w:leader="none"/>
          <w:tab w:val="left" w:pos="9360" w:leader="none"/>
          <w:tab w:val="left" w:pos="9900" w:leader="none"/>
        </w:tabs>
        <w:ind w:left="10080" w:hanging="8820"/>
        <w:rPr>
          <w:rFonts w:ascii="Arial" w:hAnsi="Arial" w:cs="Arial"/>
          <w:sz w:val="18"/>
          <w:szCs w:val="18"/>
        </w:rPr>
      </w:pPr>
      <w:r>
        <w:rPr>
          <w:rFonts w:cs="Arial" w:ascii="Arial" w:hAnsi="Arial"/>
          <w:sz w:val="18"/>
          <w:szCs w:val="18"/>
        </w:rPr>
        <w:t>to achieve classroom and laboratory competencies</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17" w:name="__Fieldmark__745_2239013381"/>
      <w:bookmarkStart w:id="218" w:name="__Fieldmark__745_2239013381"/>
      <w:bookmarkEnd w:id="218"/>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19" w:name="__Fieldmark__749_2239013381"/>
      <w:bookmarkStart w:id="220" w:name="__Fieldmark__749_2239013381"/>
      <w:bookmarkEnd w:id="220"/>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21" w:name="__Fieldmark__753_2239013381"/>
      <w:bookmarkStart w:id="222" w:name="__Fieldmark__753_2239013381"/>
      <w:bookmarkEnd w:id="222"/>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23" w:name="__Fieldmark__757_2239013381"/>
      <w:bookmarkStart w:id="224" w:name="__Fieldmark__757_2239013381"/>
      <w:bookmarkEnd w:id="224"/>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25" w:name="__Fieldmark__761_2239013381"/>
      <w:bookmarkStart w:id="226" w:name="__Fieldmark__761_2239013381"/>
      <w:bookmarkEnd w:id="226"/>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27" w:name="__Fieldmark__765_2239013381"/>
      <w:bookmarkStart w:id="228" w:name="__Fieldmark__765_2239013381"/>
      <w:bookmarkEnd w:id="228"/>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740" w:leader="none"/>
          <w:tab w:val="left" w:pos="8280" w:leader="none"/>
          <w:tab w:val="left" w:pos="8820" w:leader="none"/>
          <w:tab w:val="left" w:pos="9360" w:leader="none"/>
          <w:tab w:val="left" w:pos="9900" w:leader="none"/>
        </w:tabs>
        <w:ind w:left="900" w:hanging="0"/>
        <w:rPr>
          <w:rFonts w:ascii="Arial" w:hAnsi="Arial" w:cs="Arial"/>
          <w:sz w:val="18"/>
          <w:szCs w:val="18"/>
        </w:rPr>
      </w:pPr>
      <w:r>
        <w:rPr>
          <w:rFonts w:cs="Arial" w:ascii="Arial" w:hAnsi="Arial"/>
          <w:sz w:val="18"/>
          <w:szCs w:val="18"/>
        </w:rPr>
        <w:t>2.</w:t>
        <w:tab/>
        <w:t>Provides sufficient supplies to achieve classroom and laborator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740" w:leader="none"/>
          <w:tab w:val="left" w:pos="8280" w:leader="none"/>
          <w:tab w:val="left" w:pos="8820" w:leader="none"/>
          <w:tab w:val="left" w:pos="9360" w:leader="none"/>
          <w:tab w:val="left" w:pos="9900" w:leader="none"/>
        </w:tabs>
        <w:ind w:left="10080" w:hanging="8820"/>
        <w:rPr>
          <w:rFonts w:ascii="Arial" w:hAnsi="Arial" w:cs="Arial"/>
          <w:sz w:val="18"/>
          <w:szCs w:val="18"/>
        </w:rPr>
      </w:pPr>
      <w:r>
        <w:rPr>
          <w:rFonts w:cs="Arial" w:ascii="Arial" w:hAnsi="Arial"/>
          <w:sz w:val="18"/>
          <w:szCs w:val="18"/>
        </w:rPr>
        <w:t>competencies.</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29" w:name="__Fieldmark__776_2239013381"/>
      <w:bookmarkStart w:id="230" w:name="__Fieldmark__776_2239013381"/>
      <w:bookmarkEnd w:id="230"/>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31" w:name="__Fieldmark__780_2239013381"/>
      <w:bookmarkStart w:id="232" w:name="__Fieldmark__780_2239013381"/>
      <w:bookmarkEnd w:id="232"/>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33" w:name="__Fieldmark__784_2239013381"/>
      <w:bookmarkStart w:id="234" w:name="__Fieldmark__784_2239013381"/>
      <w:bookmarkEnd w:id="234"/>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35" w:name="__Fieldmark__788_2239013381"/>
      <w:bookmarkStart w:id="236" w:name="__Fieldmark__788_2239013381"/>
      <w:bookmarkEnd w:id="236"/>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37" w:name="__Fieldmark__792_2239013381"/>
      <w:bookmarkStart w:id="238" w:name="__Fieldmark__792_2239013381"/>
      <w:bookmarkEnd w:id="238"/>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39" w:name="__Fieldmark__796_2239013381"/>
      <w:bookmarkStart w:id="240" w:name="__Fieldmark__796_2239013381"/>
      <w:bookmarkEnd w:id="240"/>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740" w:leader="none"/>
          <w:tab w:val="left" w:pos="8280" w:leader="none"/>
          <w:tab w:val="left" w:pos="8820" w:leader="none"/>
          <w:tab w:val="left" w:pos="9360" w:leader="none"/>
          <w:tab w:val="left" w:pos="9900" w:leader="none"/>
        </w:tabs>
        <w:ind w:left="900" w:hanging="0"/>
        <w:rPr>
          <w:rFonts w:ascii="Arial" w:hAnsi="Arial" w:cs="Arial"/>
          <w:sz w:val="18"/>
          <w:szCs w:val="18"/>
        </w:rPr>
      </w:pPr>
      <w:r>
        <w:rPr>
          <w:rFonts w:cs="Arial" w:ascii="Arial" w:hAnsi="Arial"/>
          <w:sz w:val="18"/>
          <w:szCs w:val="18"/>
        </w:rPr>
        <w:t>3.</w:t>
        <w:tab/>
        <w:t>Provides for a sufficient number of faculty for didactic (classroo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740" w:leader="none"/>
          <w:tab w:val="left" w:pos="8280" w:leader="none"/>
          <w:tab w:val="left" w:pos="8820" w:leader="none"/>
          <w:tab w:val="left" w:pos="9360" w:leader="none"/>
          <w:tab w:val="left" w:pos="9900" w:leader="none"/>
        </w:tabs>
        <w:ind w:left="10080" w:hanging="8820"/>
        <w:rPr>
          <w:rFonts w:ascii="Arial" w:hAnsi="Arial" w:cs="Arial"/>
          <w:sz w:val="18"/>
          <w:szCs w:val="18"/>
        </w:rPr>
      </w:pPr>
      <w:r>
        <w:rPr>
          <w:rFonts w:cs="Arial" w:ascii="Arial" w:hAnsi="Arial"/>
          <w:sz w:val="18"/>
          <w:szCs w:val="18"/>
        </w:rPr>
        <w:t>instruction.</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41" w:name="__Fieldmark__808_2239013381"/>
      <w:bookmarkStart w:id="242" w:name="__Fieldmark__808_2239013381"/>
      <w:bookmarkEnd w:id="242"/>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43" w:name="__Fieldmark__812_2239013381"/>
      <w:bookmarkStart w:id="244" w:name="__Fieldmark__812_2239013381"/>
      <w:bookmarkEnd w:id="244"/>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45" w:name="__Fieldmark__816_2239013381"/>
      <w:bookmarkStart w:id="246" w:name="__Fieldmark__816_2239013381"/>
      <w:bookmarkEnd w:id="246"/>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47" w:name="__Fieldmark__820_2239013381"/>
      <w:bookmarkStart w:id="248" w:name="__Fieldmark__820_2239013381"/>
      <w:bookmarkEnd w:id="248"/>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49" w:name="__Fieldmark__824_2239013381"/>
      <w:bookmarkStart w:id="250" w:name="__Fieldmark__824_2239013381"/>
      <w:bookmarkEnd w:id="250"/>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51" w:name="__Fieldmark__828_2239013381"/>
      <w:bookmarkStart w:id="252" w:name="__Fieldmark__828_2239013381"/>
      <w:bookmarkEnd w:id="252"/>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740" w:leader="none"/>
          <w:tab w:val="left" w:pos="8280" w:leader="none"/>
          <w:tab w:val="left" w:pos="8820" w:leader="none"/>
          <w:tab w:val="left" w:pos="9360" w:leader="none"/>
          <w:tab w:val="left" w:pos="9900" w:leader="none"/>
        </w:tabs>
        <w:ind w:left="900" w:hanging="0"/>
        <w:rPr>
          <w:rFonts w:ascii="Arial" w:hAnsi="Arial" w:cs="Arial"/>
          <w:szCs w:val="20"/>
        </w:rPr>
      </w:pPr>
      <w:r>
        <w:rPr>
          <w:rFonts w:cs="Arial" w:ascii="Arial" w:hAnsi="Arial"/>
          <w:sz w:val="18"/>
          <w:szCs w:val="18"/>
        </w:rPr>
        <w:t>4.</w:t>
        <w:tab/>
        <w:t>Provides for a sufficient number of faculty for laboratory instruction.</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53" w:name="__Fieldmark__839_2239013381"/>
      <w:bookmarkStart w:id="254" w:name="__Fieldmark__839_2239013381"/>
      <w:bookmarkEnd w:id="254"/>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55" w:name="__Fieldmark__843_2239013381"/>
      <w:bookmarkStart w:id="256" w:name="__Fieldmark__843_2239013381"/>
      <w:bookmarkEnd w:id="256"/>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57" w:name="__Fieldmark__847_2239013381"/>
      <w:bookmarkStart w:id="258" w:name="__Fieldmark__847_2239013381"/>
      <w:bookmarkEnd w:id="258"/>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59" w:name="__Fieldmark__851_2239013381"/>
      <w:bookmarkStart w:id="260" w:name="__Fieldmark__851_2239013381"/>
      <w:bookmarkEnd w:id="260"/>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61" w:name="__Fieldmark__855_2239013381"/>
      <w:bookmarkStart w:id="262" w:name="__Fieldmark__855_2239013381"/>
      <w:bookmarkEnd w:id="262"/>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63" w:name="__Fieldmark__859_2239013381"/>
      <w:bookmarkStart w:id="264" w:name="__Fieldmark__859_2239013381"/>
      <w:bookmarkEnd w:id="264"/>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740" w:leader="none"/>
          <w:tab w:val="left" w:pos="8280" w:leader="none"/>
          <w:tab w:val="left" w:pos="8820" w:leader="none"/>
          <w:tab w:val="left" w:pos="9360" w:leader="none"/>
          <w:tab w:val="left" w:pos="9900" w:leader="none"/>
        </w:tabs>
        <w:ind w:left="900" w:hanging="0"/>
        <w:rPr>
          <w:rFonts w:ascii="Arial" w:hAnsi="Arial" w:cs="Arial"/>
          <w:szCs w:val="20"/>
        </w:rPr>
      </w:pPr>
      <w:r>
        <w:rPr>
          <w:rFonts w:cs="Arial" w:ascii="Arial" w:hAnsi="Arial"/>
          <w:sz w:val="18"/>
          <w:szCs w:val="18"/>
        </w:rPr>
        <w:t>5.</w:t>
        <w:tab/>
        <w:t>Provides for a sufficient number of faculty for clinical instruction.</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65" w:name="__Fieldmark__870_2239013381"/>
      <w:bookmarkStart w:id="266" w:name="__Fieldmark__870_2239013381"/>
      <w:bookmarkEnd w:id="266"/>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67" w:name="__Fieldmark__874_2239013381"/>
      <w:bookmarkStart w:id="268" w:name="__Fieldmark__874_2239013381"/>
      <w:bookmarkEnd w:id="268"/>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69" w:name="__Fieldmark__878_2239013381"/>
      <w:bookmarkStart w:id="270" w:name="__Fieldmark__878_2239013381"/>
      <w:bookmarkEnd w:id="270"/>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71" w:name="__Fieldmark__882_2239013381"/>
      <w:bookmarkStart w:id="272" w:name="__Fieldmark__882_2239013381"/>
      <w:bookmarkEnd w:id="272"/>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73" w:name="__Fieldmark__886_2239013381"/>
      <w:bookmarkStart w:id="274" w:name="__Fieldmark__886_2239013381"/>
      <w:bookmarkEnd w:id="274"/>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75" w:name="__Fieldmark__890_2239013381"/>
      <w:bookmarkStart w:id="276" w:name="__Fieldmark__890_2239013381"/>
      <w:bookmarkEnd w:id="276"/>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740" w:leader="none"/>
          <w:tab w:val="left" w:pos="8280" w:leader="none"/>
          <w:tab w:val="left" w:pos="8820" w:leader="none"/>
          <w:tab w:val="left" w:pos="9360" w:leader="none"/>
          <w:tab w:val="left" w:pos="9900" w:leader="none"/>
        </w:tabs>
        <w:ind w:left="900" w:hanging="0"/>
        <w:rPr>
          <w:rFonts w:ascii="Arial" w:hAnsi="Arial" w:cs="Arial"/>
          <w:sz w:val="18"/>
          <w:szCs w:val="18"/>
        </w:rPr>
      </w:pPr>
      <w:r>
        <w:rPr>
          <w:rFonts w:cs="Arial" w:ascii="Arial" w:hAnsi="Arial"/>
          <w:sz w:val="18"/>
          <w:szCs w:val="18"/>
        </w:rPr>
        <w:t>6.</w:t>
        <w:tab/>
        <w:t>Provides for adequate faculty/staff continuing education.</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77" w:name="__Fieldmark__903_2239013381"/>
      <w:bookmarkStart w:id="278" w:name="__Fieldmark__903_2239013381"/>
      <w:bookmarkEnd w:id="278"/>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79" w:name="__Fieldmark__907_2239013381"/>
      <w:bookmarkStart w:id="280" w:name="__Fieldmark__907_2239013381"/>
      <w:bookmarkEnd w:id="280"/>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81" w:name="__Fieldmark__911_2239013381"/>
      <w:bookmarkStart w:id="282" w:name="__Fieldmark__911_2239013381"/>
      <w:bookmarkEnd w:id="282"/>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83" w:name="__Fieldmark__915_2239013381"/>
      <w:bookmarkStart w:id="284" w:name="__Fieldmark__915_2239013381"/>
      <w:bookmarkEnd w:id="284"/>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85" w:name="__Fieldmark__919_2239013381"/>
      <w:bookmarkStart w:id="286" w:name="__Fieldmark__919_2239013381"/>
      <w:bookmarkEnd w:id="286"/>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87" w:name="__Fieldmark__923_2239013381"/>
      <w:bookmarkStart w:id="288" w:name="__Fieldmark__923_2239013381"/>
      <w:bookmarkEnd w:id="288"/>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right" w:pos="10800" w:leader="none"/>
        </w:tabs>
        <w:ind w:left="1440" w:hanging="990"/>
        <w:rPr>
          <w:rFonts w:ascii="Arial" w:hAnsi="Arial" w:cs="Arial"/>
          <w:sz w:val="24"/>
        </w:rPr>
      </w:pPr>
      <w:r>
        <w:rPr>
          <w:rFonts w:cs="Arial" w:ascii="Arial" w:hAnsi="Arial"/>
          <w:sz w:val="18"/>
          <w:szCs w:val="18"/>
        </w:rPr>
        <w:t>Comments:</w:t>
        <w:tab/>
      </w:r>
      <w:r>
        <w:fldChar w:fldCharType="begin">
          <w:ffData>
            <w:name w:val="Text3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szCs w:val="18"/>
        </w:rPr>
      </w:pPr>
      <w:r>
        <w:rPr>
          <w:rFonts w:cs="Arial" w:ascii="Arial" w:hAnsi="Arial"/>
          <w:b/>
          <w:bCs/>
          <w:sz w:val="24"/>
        </w:rPr>
        <w:t>VI.</w:t>
        <w:tab/>
        <w:t>FACILITIES AND EQUIPMENT/SUPPL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2"/>
          <w:szCs w:val="12"/>
        </w:rPr>
      </w:pPr>
      <w:r>
        <w:rPr>
          <w:rFonts w:cs="Arial" w:ascii="Arial" w:hAnsi="Arial"/>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45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50" w:hanging="0"/>
        <w:rPr>
          <w:rFonts w:ascii="Arial" w:hAnsi="Arial" w:cs="Arial"/>
          <w:sz w:val="18"/>
          <w:szCs w:val="18"/>
        </w:rPr>
      </w:pPr>
      <w:r>
        <w:rPr>
          <w:rFonts w:cs="Arial" w:ascii="Arial" w:hAnsi="Arial"/>
          <w:b/>
          <w:bCs/>
          <w:sz w:val="18"/>
          <w:szCs w:val="18"/>
        </w:rPr>
        <w:t>A.</w:t>
        <w:tab/>
        <w:t>CLASSROOM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7" w:hanging="360"/>
        <w:rPr>
          <w:rFonts w:ascii="Arial" w:hAnsi="Arial" w:cs="Arial"/>
          <w:sz w:val="18"/>
          <w:szCs w:val="18"/>
        </w:rPr>
      </w:pPr>
      <w:r>
        <w:rPr>
          <w:rFonts w:cs="Arial" w:ascii="Arial" w:hAnsi="Arial"/>
          <w:sz w:val="18"/>
          <w:szCs w:val="18"/>
        </w:rPr>
        <w:t>1.</w:t>
        <w:tab/>
        <w:t>Are adequate in size</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89" w:name="__Fieldmark__959_2239013381"/>
      <w:bookmarkStart w:id="290" w:name="__Fieldmark__959_2239013381"/>
      <w:bookmarkEnd w:id="290"/>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91" w:name="__Fieldmark__963_2239013381"/>
      <w:bookmarkStart w:id="292" w:name="__Fieldmark__963_2239013381"/>
      <w:bookmarkEnd w:id="292"/>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93" w:name="__Fieldmark__967_2239013381"/>
      <w:bookmarkStart w:id="294" w:name="__Fieldmark__967_2239013381"/>
      <w:bookmarkEnd w:id="294"/>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95" w:name="__Fieldmark__971_2239013381"/>
      <w:bookmarkStart w:id="296" w:name="__Fieldmark__971_2239013381"/>
      <w:bookmarkEnd w:id="296"/>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97" w:name="__Fieldmark__975_2239013381"/>
      <w:bookmarkStart w:id="298" w:name="__Fieldmark__975_2239013381"/>
      <w:bookmarkEnd w:id="298"/>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99" w:name="__Fieldmark__979_2239013381"/>
      <w:bookmarkStart w:id="300" w:name="__Fieldmark__979_2239013381"/>
      <w:bookmarkEnd w:id="300"/>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7" w:hanging="360"/>
        <w:rPr>
          <w:rFonts w:ascii="Arial" w:hAnsi="Arial" w:cs="Arial"/>
          <w:sz w:val="18"/>
          <w:szCs w:val="18"/>
        </w:rPr>
      </w:pPr>
      <w:r>
        <w:rPr>
          <w:rFonts w:cs="Arial" w:ascii="Arial" w:hAnsi="Arial"/>
          <w:sz w:val="18"/>
          <w:szCs w:val="18"/>
        </w:rPr>
        <w:t>2.</w:t>
        <w:tab/>
        <w:t>Have adequate lighting</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01" w:name="__Fieldmark__988_2239013381"/>
      <w:bookmarkStart w:id="302" w:name="__Fieldmark__988_2239013381"/>
      <w:bookmarkEnd w:id="302"/>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03" w:name="__Fieldmark__992_2239013381"/>
      <w:bookmarkStart w:id="304" w:name="__Fieldmark__992_2239013381"/>
      <w:bookmarkEnd w:id="304"/>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05" w:name="__Fieldmark__996_2239013381"/>
      <w:bookmarkStart w:id="306" w:name="__Fieldmark__996_2239013381"/>
      <w:bookmarkEnd w:id="306"/>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07" w:name="__Fieldmark__1000_2239013381"/>
      <w:bookmarkStart w:id="308" w:name="__Fieldmark__1000_2239013381"/>
      <w:bookmarkEnd w:id="308"/>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09" w:name="__Fieldmark__1004_2239013381"/>
      <w:bookmarkStart w:id="310" w:name="__Fieldmark__1004_2239013381"/>
      <w:bookmarkEnd w:id="310"/>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11" w:name="__Fieldmark__1008_2239013381"/>
      <w:bookmarkStart w:id="312" w:name="__Fieldmark__1008_2239013381"/>
      <w:bookmarkEnd w:id="312"/>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7" w:hanging="360"/>
        <w:rPr>
          <w:rFonts w:ascii="Arial" w:hAnsi="Arial" w:cs="Arial"/>
          <w:sz w:val="18"/>
          <w:szCs w:val="18"/>
        </w:rPr>
      </w:pPr>
      <w:r>
        <w:rPr>
          <w:rFonts w:cs="Arial" w:ascii="Arial" w:hAnsi="Arial"/>
          <w:sz w:val="18"/>
          <w:szCs w:val="18"/>
        </w:rPr>
        <w:t>3.</w:t>
        <w:tab/>
        <w:t>Contain adequate seating.</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13" w:name="__Fieldmark__1018_2239013381"/>
      <w:bookmarkStart w:id="314" w:name="__Fieldmark__1018_2239013381"/>
      <w:bookmarkEnd w:id="314"/>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15" w:name="__Fieldmark__1022_2239013381"/>
      <w:bookmarkStart w:id="316" w:name="__Fieldmark__1022_2239013381"/>
      <w:bookmarkEnd w:id="316"/>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17" w:name="__Fieldmark__1026_2239013381"/>
      <w:bookmarkStart w:id="318" w:name="__Fieldmark__1026_2239013381"/>
      <w:bookmarkEnd w:id="318"/>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19" w:name="__Fieldmark__1030_2239013381"/>
      <w:bookmarkStart w:id="320" w:name="__Fieldmark__1030_2239013381"/>
      <w:bookmarkEnd w:id="320"/>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21" w:name="__Fieldmark__1034_2239013381"/>
      <w:bookmarkStart w:id="322" w:name="__Fieldmark__1034_2239013381"/>
      <w:bookmarkEnd w:id="322"/>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23" w:name="__Fieldmark__1038_2239013381"/>
      <w:bookmarkStart w:id="324" w:name="__Fieldmark__1038_2239013381"/>
      <w:bookmarkEnd w:id="324"/>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7" w:hanging="360"/>
        <w:rPr>
          <w:rFonts w:ascii="Arial" w:hAnsi="Arial" w:cs="Arial"/>
          <w:sz w:val="18"/>
          <w:szCs w:val="18"/>
        </w:rPr>
      </w:pPr>
      <w:r>
        <w:rPr>
          <w:rFonts w:cs="Arial" w:ascii="Arial" w:hAnsi="Arial"/>
          <w:sz w:val="18"/>
          <w:szCs w:val="18"/>
        </w:rPr>
        <w:t>4.</w:t>
        <w:tab/>
        <w:t>Have adequate ventilation.</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25" w:name="__Fieldmark__1048_2239013381"/>
      <w:bookmarkStart w:id="326" w:name="__Fieldmark__1048_2239013381"/>
      <w:bookmarkEnd w:id="326"/>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27" w:name="__Fieldmark__1052_2239013381"/>
      <w:bookmarkStart w:id="328" w:name="__Fieldmark__1052_2239013381"/>
      <w:bookmarkEnd w:id="328"/>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29" w:name="__Fieldmark__1056_2239013381"/>
      <w:bookmarkStart w:id="330" w:name="__Fieldmark__1056_2239013381"/>
      <w:bookmarkEnd w:id="330"/>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31" w:name="__Fieldmark__1060_2239013381"/>
      <w:bookmarkStart w:id="332" w:name="__Fieldmark__1060_2239013381"/>
      <w:bookmarkEnd w:id="332"/>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33" w:name="__Fieldmark__1064_2239013381"/>
      <w:bookmarkStart w:id="334" w:name="__Fieldmark__1064_2239013381"/>
      <w:bookmarkEnd w:id="334"/>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35" w:name="__Fieldmark__1068_2239013381"/>
      <w:bookmarkStart w:id="336" w:name="__Fieldmark__1068_2239013381"/>
      <w:bookmarkEnd w:id="336"/>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7" w:hanging="360"/>
        <w:rPr>
          <w:rFonts w:ascii="Arial" w:hAnsi="Arial" w:cs="Arial"/>
          <w:szCs w:val="20"/>
        </w:rPr>
      </w:pPr>
      <w:r>
        <w:rPr>
          <w:rFonts w:cs="Arial" w:ascii="Arial" w:hAnsi="Arial"/>
          <w:sz w:val="18"/>
          <w:szCs w:val="18"/>
        </w:rPr>
        <w:t>5.</w:t>
        <w:tab/>
        <w:t>Have adequate instructional equipment (e.g., boards, projectors).</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37" w:name="__Fieldmark__1078_2239013381"/>
      <w:bookmarkStart w:id="338" w:name="__Fieldmark__1078_2239013381"/>
      <w:bookmarkEnd w:id="338"/>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39" w:name="__Fieldmark__1082_2239013381"/>
      <w:bookmarkStart w:id="340" w:name="__Fieldmark__1082_2239013381"/>
      <w:bookmarkEnd w:id="340"/>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41" w:name="__Fieldmark__1086_2239013381"/>
      <w:bookmarkStart w:id="342" w:name="__Fieldmark__1086_2239013381"/>
      <w:bookmarkEnd w:id="342"/>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43" w:name="__Fieldmark__1090_2239013381"/>
      <w:bookmarkStart w:id="344" w:name="__Fieldmark__1090_2239013381"/>
      <w:bookmarkEnd w:id="344"/>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45" w:name="__Fieldmark__1094_2239013381"/>
      <w:bookmarkStart w:id="346" w:name="__Fieldmark__1094_2239013381"/>
      <w:bookmarkEnd w:id="346"/>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47" w:name="__Fieldmark__1098_2239013381"/>
      <w:bookmarkStart w:id="348" w:name="__Fieldmark__1098_2239013381"/>
      <w:bookmarkEnd w:id="348"/>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b/>
          <w:b/>
          <w:sz w:val="18"/>
          <w:szCs w:val="18"/>
        </w:rPr>
      </w:pPr>
      <w:r>
        <w:rPr>
          <w:rFonts w:cs="Arial" w:ascii="Arial" w:hAnsi="Arial"/>
          <w:b/>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b/>
          <w:b/>
          <w:sz w:val="18"/>
          <w:szCs w:val="18"/>
        </w:rPr>
      </w:pPr>
      <w:r>
        <w:rPr>
          <w:rFonts w:cs="Arial" w:ascii="Arial" w:hAnsi="Arial"/>
          <w:b/>
          <w:sz w:val="18"/>
          <w:szCs w:val="18"/>
        </w:rPr>
        <w:t>B.</w:t>
        <w:tab/>
      </w:r>
      <w:r>
        <w:rPr>
          <w:rFonts w:cs="Arial" w:ascii="Arial" w:hAnsi="Arial"/>
          <w:b/>
          <w:bCs/>
          <w:sz w:val="18"/>
          <w:szCs w:val="18"/>
        </w:rPr>
        <w:t>LABORATORY</w:t>
      </w:r>
      <w:r>
        <w:rPr>
          <w:rFonts w:cs="Arial" w:ascii="Arial" w:hAnsi="Arial"/>
          <w:b/>
          <w:bCs/>
          <w:i/>
          <w:iCs/>
          <w:sz w:val="18"/>
          <w:szCs w:val="18"/>
        </w:rPr>
        <w:t xml:space="preserv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1.</w:t>
        <w:tab/>
        <w:t>Is adequate in size</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49" w:name="__Fieldmark__1112_2239013381"/>
      <w:bookmarkStart w:id="350" w:name="__Fieldmark__1112_2239013381"/>
      <w:bookmarkEnd w:id="350"/>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51" w:name="__Fieldmark__1116_2239013381"/>
      <w:bookmarkStart w:id="352" w:name="__Fieldmark__1116_2239013381"/>
      <w:bookmarkEnd w:id="352"/>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53" w:name="__Fieldmark__1120_2239013381"/>
      <w:bookmarkStart w:id="354" w:name="__Fieldmark__1120_2239013381"/>
      <w:bookmarkEnd w:id="354"/>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55" w:name="__Fieldmark__1124_2239013381"/>
      <w:bookmarkStart w:id="356" w:name="__Fieldmark__1124_2239013381"/>
      <w:bookmarkEnd w:id="356"/>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57" w:name="__Fieldmark__1128_2239013381"/>
      <w:bookmarkStart w:id="358" w:name="__Fieldmark__1128_2239013381"/>
      <w:bookmarkEnd w:id="358"/>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59" w:name="__Fieldmark__1132_2239013381"/>
      <w:bookmarkStart w:id="360" w:name="__Fieldmark__1132_2239013381"/>
      <w:bookmarkEnd w:id="360"/>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2.</w:t>
        <w:tab/>
        <w:t>Has adequate lighting</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61" w:name="__Fieldmark__1141_2239013381"/>
      <w:bookmarkStart w:id="362" w:name="__Fieldmark__1141_2239013381"/>
      <w:bookmarkEnd w:id="362"/>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63" w:name="__Fieldmark__1145_2239013381"/>
      <w:bookmarkStart w:id="364" w:name="__Fieldmark__1145_2239013381"/>
      <w:bookmarkEnd w:id="364"/>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65" w:name="__Fieldmark__1149_2239013381"/>
      <w:bookmarkStart w:id="366" w:name="__Fieldmark__1149_2239013381"/>
      <w:bookmarkEnd w:id="366"/>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67" w:name="__Fieldmark__1153_2239013381"/>
      <w:bookmarkStart w:id="368" w:name="__Fieldmark__1153_2239013381"/>
      <w:bookmarkEnd w:id="368"/>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69" w:name="__Fieldmark__1157_2239013381"/>
      <w:bookmarkStart w:id="370" w:name="__Fieldmark__1157_2239013381"/>
      <w:bookmarkEnd w:id="370"/>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71" w:name="__Fieldmark__1161_2239013381"/>
      <w:bookmarkStart w:id="372" w:name="__Fieldmark__1161_2239013381"/>
      <w:bookmarkEnd w:id="372"/>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3.</w:t>
        <w:tab/>
        <w:t>Contains adequate seating</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73" w:name="__Fieldmark__1170_2239013381"/>
      <w:bookmarkStart w:id="374" w:name="__Fieldmark__1170_2239013381"/>
      <w:bookmarkEnd w:id="374"/>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75" w:name="__Fieldmark__1174_2239013381"/>
      <w:bookmarkStart w:id="376" w:name="__Fieldmark__1174_2239013381"/>
      <w:bookmarkEnd w:id="376"/>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77" w:name="__Fieldmark__1178_2239013381"/>
      <w:bookmarkStart w:id="378" w:name="__Fieldmark__1178_2239013381"/>
      <w:bookmarkEnd w:id="378"/>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79" w:name="__Fieldmark__1182_2239013381"/>
      <w:bookmarkStart w:id="380" w:name="__Fieldmark__1182_2239013381"/>
      <w:bookmarkEnd w:id="380"/>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81" w:name="__Fieldmark__1186_2239013381"/>
      <w:bookmarkStart w:id="382" w:name="__Fieldmark__1186_2239013381"/>
      <w:bookmarkEnd w:id="382"/>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83" w:name="__Fieldmark__1190_2239013381"/>
      <w:bookmarkStart w:id="384" w:name="__Fieldmark__1190_2239013381"/>
      <w:bookmarkEnd w:id="384"/>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4.</w:t>
        <w:tab/>
        <w:t>Has adequate ventilation</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85" w:name="__Fieldmark__1199_2239013381"/>
      <w:bookmarkStart w:id="386" w:name="__Fieldmark__1199_2239013381"/>
      <w:bookmarkEnd w:id="386"/>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87" w:name="__Fieldmark__1203_2239013381"/>
      <w:bookmarkStart w:id="388" w:name="__Fieldmark__1203_2239013381"/>
      <w:bookmarkEnd w:id="388"/>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89" w:name="__Fieldmark__1207_2239013381"/>
      <w:bookmarkStart w:id="390" w:name="__Fieldmark__1207_2239013381"/>
      <w:bookmarkEnd w:id="390"/>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91" w:name="__Fieldmark__1211_2239013381"/>
      <w:bookmarkStart w:id="392" w:name="__Fieldmark__1211_2239013381"/>
      <w:bookmarkEnd w:id="392"/>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93" w:name="__Fieldmark__1215_2239013381"/>
      <w:bookmarkStart w:id="394" w:name="__Fieldmark__1215_2239013381"/>
      <w:bookmarkEnd w:id="394"/>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95" w:name="__Fieldmark__1219_2239013381"/>
      <w:bookmarkStart w:id="396" w:name="__Fieldmark__1219_2239013381"/>
      <w:bookmarkEnd w:id="396"/>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5.</w:t>
        <w:tab/>
        <w:t>Activities prepare the student to perform effectively in the clinical setting</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97" w:name="__Fieldmark__1229_2239013381"/>
      <w:bookmarkStart w:id="398" w:name="__Fieldmark__1229_2239013381"/>
      <w:bookmarkEnd w:id="398"/>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99" w:name="__Fieldmark__1233_2239013381"/>
      <w:bookmarkStart w:id="400" w:name="__Fieldmark__1233_2239013381"/>
      <w:bookmarkEnd w:id="400"/>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01" w:name="__Fieldmark__1237_2239013381"/>
      <w:bookmarkStart w:id="402" w:name="__Fieldmark__1237_2239013381"/>
      <w:bookmarkEnd w:id="402"/>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03" w:name="__Fieldmark__1241_2239013381"/>
      <w:bookmarkStart w:id="404" w:name="__Fieldmark__1241_2239013381"/>
      <w:bookmarkEnd w:id="404"/>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05" w:name="__Fieldmark__1245_2239013381"/>
      <w:bookmarkStart w:id="406" w:name="__Fieldmark__1245_2239013381"/>
      <w:bookmarkEnd w:id="406"/>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07" w:name="__Fieldmark__1249_2239013381"/>
      <w:bookmarkStart w:id="408" w:name="__Fieldmark__1249_2239013381"/>
      <w:bookmarkEnd w:id="408"/>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6.</w:t>
        <w:tab/>
        <w:t>Is accessible to students outside regularly scheduled class times</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09" w:name="__Fieldmark__1259_2239013381"/>
      <w:bookmarkStart w:id="410" w:name="__Fieldmark__1259_2239013381"/>
      <w:bookmarkEnd w:id="410"/>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11" w:name="__Fieldmark__1263_2239013381"/>
      <w:bookmarkStart w:id="412" w:name="__Fieldmark__1263_2239013381"/>
      <w:bookmarkEnd w:id="412"/>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13" w:name="__Fieldmark__1267_2239013381"/>
      <w:bookmarkStart w:id="414" w:name="__Fieldmark__1267_2239013381"/>
      <w:bookmarkEnd w:id="414"/>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15" w:name="__Fieldmark__1271_2239013381"/>
      <w:bookmarkStart w:id="416" w:name="__Fieldmark__1271_2239013381"/>
      <w:bookmarkEnd w:id="416"/>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17" w:name="__Fieldmark__1275_2239013381"/>
      <w:bookmarkStart w:id="418" w:name="__Fieldmark__1275_2239013381"/>
      <w:bookmarkEnd w:id="418"/>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19" w:name="__Fieldmark__1279_2239013381"/>
      <w:bookmarkStart w:id="420" w:name="__Fieldmark__1279_2239013381"/>
      <w:bookmarkEnd w:id="420"/>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7200" w:leader="dot"/>
          <w:tab w:val="left" w:pos="7740" w:leader="none"/>
          <w:tab w:val="left" w:pos="8280" w:leader="none"/>
          <w:tab w:val="left" w:pos="8820" w:leader="none"/>
          <w:tab w:val="left" w:pos="9360" w:leader="none"/>
          <w:tab w:val="left" w:pos="9900" w:leader="none"/>
        </w:tabs>
        <w:ind w:left="1350" w:hanging="450"/>
        <w:rPr>
          <w:rFonts w:ascii="Arial" w:hAnsi="Arial" w:cs="Arial"/>
          <w:sz w:val="18"/>
          <w:szCs w:val="18"/>
        </w:rPr>
      </w:pPr>
      <w:r>
        <w:rPr>
          <w:rFonts w:cs="Arial" w:ascii="Arial" w:hAnsi="Arial"/>
          <w:sz w:val="18"/>
          <w:szCs w:val="18"/>
        </w:rPr>
        <w:t>7.</w:t>
        <w:tab/>
        <w:t>Is equipped with the amount of equipment necessary f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7200" w:leader="dot"/>
          <w:tab w:val="left" w:pos="7740" w:leader="none"/>
          <w:tab w:val="left" w:pos="8280" w:leader="none"/>
          <w:tab w:val="left" w:pos="8820" w:leader="none"/>
          <w:tab w:val="left" w:pos="9360" w:leader="none"/>
          <w:tab w:val="left" w:pos="9900" w:leader="none"/>
        </w:tabs>
        <w:ind w:left="1350" w:hanging="0"/>
        <w:rPr>
          <w:rFonts w:ascii="Arial" w:hAnsi="Arial" w:cs="Arial"/>
          <w:sz w:val="18"/>
          <w:szCs w:val="18"/>
        </w:rPr>
      </w:pPr>
      <w:r>
        <w:rPr>
          <w:rFonts w:cs="Arial" w:ascii="Arial" w:hAnsi="Arial"/>
          <w:sz w:val="18"/>
          <w:szCs w:val="18"/>
        </w:rPr>
        <w:t>student performance of required laboratory exercises.</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21" w:name="__Fieldmark__1290_2239013381"/>
      <w:bookmarkStart w:id="422" w:name="__Fieldmark__1290_2239013381"/>
      <w:bookmarkEnd w:id="422"/>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23" w:name="__Fieldmark__1294_2239013381"/>
      <w:bookmarkStart w:id="424" w:name="__Fieldmark__1294_2239013381"/>
      <w:bookmarkEnd w:id="424"/>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25" w:name="__Fieldmark__1298_2239013381"/>
      <w:bookmarkStart w:id="426" w:name="__Fieldmark__1298_2239013381"/>
      <w:bookmarkEnd w:id="426"/>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27" w:name="__Fieldmark__1302_2239013381"/>
      <w:bookmarkStart w:id="428" w:name="__Fieldmark__1302_2239013381"/>
      <w:bookmarkEnd w:id="428"/>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29" w:name="__Fieldmark__1306_2239013381"/>
      <w:bookmarkStart w:id="430" w:name="__Fieldmark__1306_2239013381"/>
      <w:bookmarkEnd w:id="430"/>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31" w:name="__Fieldmark__1310_2239013381"/>
      <w:bookmarkStart w:id="432" w:name="__Fieldmark__1310_2239013381"/>
      <w:bookmarkEnd w:id="432"/>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7200" w:leader="dot"/>
          <w:tab w:val="left" w:pos="7740" w:leader="none"/>
          <w:tab w:val="left" w:pos="8280" w:leader="none"/>
          <w:tab w:val="left" w:pos="8820" w:leader="none"/>
          <w:tab w:val="left" w:pos="9360" w:leader="none"/>
          <w:tab w:val="left" w:pos="9900" w:leader="none"/>
        </w:tabs>
        <w:ind w:left="1350" w:hanging="450"/>
        <w:rPr>
          <w:rFonts w:ascii="Arial" w:hAnsi="Arial" w:cs="Arial"/>
          <w:sz w:val="18"/>
          <w:szCs w:val="18"/>
        </w:rPr>
      </w:pPr>
      <w:r>
        <w:rPr>
          <w:rFonts w:cs="Arial" w:ascii="Arial" w:hAnsi="Arial"/>
          <w:sz w:val="18"/>
          <w:szCs w:val="18"/>
        </w:rPr>
        <w:t>8.</w:t>
        <w:tab/>
        <w:t>Is equipped with the variety of equipment necessary f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7200" w:leader="dot"/>
          <w:tab w:val="left" w:pos="7740" w:leader="none"/>
          <w:tab w:val="left" w:pos="8280" w:leader="none"/>
          <w:tab w:val="left" w:pos="8820" w:leader="none"/>
          <w:tab w:val="left" w:pos="9360" w:leader="none"/>
          <w:tab w:val="left" w:pos="9900" w:leader="none"/>
        </w:tabs>
        <w:ind w:left="1350" w:hanging="0"/>
        <w:rPr>
          <w:rFonts w:ascii="Arial" w:hAnsi="Arial" w:cs="Arial"/>
          <w:sz w:val="18"/>
          <w:szCs w:val="18"/>
        </w:rPr>
      </w:pPr>
      <w:r>
        <w:rPr>
          <w:rFonts w:cs="Arial" w:ascii="Arial" w:hAnsi="Arial"/>
          <w:sz w:val="18"/>
          <w:szCs w:val="18"/>
        </w:rPr>
        <w:t>student performance of required laboratory exercises.</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33" w:name="__Fieldmark__1320_2239013381"/>
      <w:bookmarkStart w:id="434" w:name="__Fieldmark__1320_2239013381"/>
      <w:bookmarkEnd w:id="434"/>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35" w:name="__Fieldmark__1324_2239013381"/>
      <w:bookmarkStart w:id="436" w:name="__Fieldmark__1324_2239013381"/>
      <w:bookmarkEnd w:id="436"/>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37" w:name="__Fieldmark__1328_2239013381"/>
      <w:bookmarkStart w:id="438" w:name="__Fieldmark__1328_2239013381"/>
      <w:bookmarkEnd w:id="438"/>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39" w:name="__Fieldmark__1332_2239013381"/>
      <w:bookmarkStart w:id="440" w:name="__Fieldmark__1332_2239013381"/>
      <w:bookmarkEnd w:id="440"/>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41" w:name="__Fieldmark__1336_2239013381"/>
      <w:bookmarkStart w:id="442" w:name="__Fieldmark__1336_2239013381"/>
      <w:bookmarkEnd w:id="442"/>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43" w:name="__Fieldmark__1340_2239013381"/>
      <w:bookmarkStart w:id="444" w:name="__Fieldmark__1340_2239013381"/>
      <w:bookmarkEnd w:id="444"/>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7200" w:leader="dot"/>
          <w:tab w:val="left" w:pos="7740" w:leader="none"/>
          <w:tab w:val="left" w:pos="8280" w:leader="none"/>
          <w:tab w:val="left" w:pos="8820" w:leader="none"/>
          <w:tab w:val="left" w:pos="9360" w:leader="none"/>
          <w:tab w:val="left" w:pos="9900" w:leader="none"/>
        </w:tabs>
        <w:ind w:left="1350" w:hanging="450"/>
        <w:rPr>
          <w:rFonts w:ascii="Arial" w:hAnsi="Arial" w:cs="Arial"/>
          <w:sz w:val="18"/>
          <w:szCs w:val="18"/>
        </w:rPr>
      </w:pPr>
      <w:r>
        <w:rPr>
          <w:rFonts w:cs="Arial" w:ascii="Arial" w:hAnsi="Arial"/>
          <w:sz w:val="18"/>
          <w:szCs w:val="18"/>
        </w:rPr>
        <w:t>9.</w:t>
        <w:tab/>
        <w:t>Is equipped with the amount of supplies necessary f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7200" w:leader="dot"/>
          <w:tab w:val="left" w:pos="7740" w:leader="none"/>
          <w:tab w:val="left" w:pos="8280" w:leader="none"/>
          <w:tab w:val="left" w:pos="8820" w:leader="none"/>
          <w:tab w:val="left" w:pos="9360" w:leader="none"/>
          <w:tab w:val="left" w:pos="9900" w:leader="none"/>
        </w:tabs>
        <w:ind w:left="1350" w:hanging="0"/>
        <w:rPr>
          <w:rFonts w:ascii="Arial" w:hAnsi="Arial" w:cs="Arial"/>
          <w:sz w:val="18"/>
          <w:szCs w:val="18"/>
        </w:rPr>
      </w:pPr>
      <w:r>
        <w:rPr>
          <w:rFonts w:cs="Arial" w:ascii="Arial" w:hAnsi="Arial"/>
          <w:sz w:val="18"/>
          <w:szCs w:val="18"/>
        </w:rPr>
        <w:t>student performance of required laboratory exercises.</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45" w:name="__Fieldmark__1351_2239013381"/>
      <w:bookmarkStart w:id="446" w:name="__Fieldmark__1351_2239013381"/>
      <w:bookmarkEnd w:id="446"/>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47" w:name="__Fieldmark__1355_2239013381"/>
      <w:bookmarkStart w:id="448" w:name="__Fieldmark__1355_2239013381"/>
      <w:bookmarkEnd w:id="448"/>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49" w:name="__Fieldmark__1359_2239013381"/>
      <w:bookmarkStart w:id="450" w:name="__Fieldmark__1359_2239013381"/>
      <w:bookmarkEnd w:id="450"/>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51" w:name="__Fieldmark__1363_2239013381"/>
      <w:bookmarkStart w:id="452" w:name="__Fieldmark__1363_2239013381"/>
      <w:bookmarkEnd w:id="452"/>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53" w:name="__Fieldmark__1367_2239013381"/>
      <w:bookmarkStart w:id="454" w:name="__Fieldmark__1367_2239013381"/>
      <w:bookmarkEnd w:id="454"/>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55" w:name="__Fieldmark__1371_2239013381"/>
      <w:bookmarkStart w:id="456" w:name="__Fieldmark__1371_2239013381"/>
      <w:bookmarkEnd w:id="456"/>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7200" w:leader="dot"/>
          <w:tab w:val="left" w:pos="7740" w:leader="none"/>
          <w:tab w:val="left" w:pos="8280" w:leader="none"/>
          <w:tab w:val="left" w:pos="8820" w:leader="none"/>
          <w:tab w:val="left" w:pos="9360" w:leader="none"/>
          <w:tab w:val="left" w:pos="9900" w:leader="none"/>
        </w:tabs>
        <w:ind w:left="1260" w:hanging="450"/>
        <w:rPr>
          <w:rFonts w:ascii="Arial" w:hAnsi="Arial" w:cs="Arial"/>
          <w:sz w:val="18"/>
          <w:szCs w:val="18"/>
        </w:rPr>
      </w:pPr>
      <w:r>
        <w:rPr>
          <w:rFonts w:cs="Arial" w:ascii="Arial" w:hAnsi="Arial"/>
          <w:sz w:val="18"/>
          <w:szCs w:val="18"/>
        </w:rPr>
        <w:t>10.</w:t>
        <w:tab/>
        <w:t>Is equipped with the variety of supplies necessary f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7200" w:leader="dot"/>
          <w:tab w:val="left" w:pos="7740" w:leader="none"/>
          <w:tab w:val="left" w:pos="8280" w:leader="none"/>
          <w:tab w:val="left" w:pos="8820" w:leader="none"/>
          <w:tab w:val="left" w:pos="9360" w:leader="none"/>
          <w:tab w:val="left" w:pos="9900" w:leader="none"/>
        </w:tabs>
        <w:ind w:left="1350" w:hanging="0"/>
        <w:rPr>
          <w:rFonts w:ascii="Arial" w:hAnsi="Arial" w:cs="Arial"/>
          <w:sz w:val="18"/>
          <w:szCs w:val="18"/>
        </w:rPr>
      </w:pPr>
      <w:r>
        <w:rPr>
          <w:rFonts w:cs="Arial" w:ascii="Arial" w:hAnsi="Arial"/>
          <w:sz w:val="18"/>
          <w:szCs w:val="18"/>
        </w:rPr>
        <w:t>student performance of required laboratory exercises.</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57" w:name="__Fieldmark__1382_2239013381"/>
      <w:bookmarkStart w:id="458" w:name="__Fieldmark__1382_2239013381"/>
      <w:bookmarkEnd w:id="458"/>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59" w:name="__Fieldmark__1386_2239013381"/>
      <w:bookmarkStart w:id="460" w:name="__Fieldmark__1386_2239013381"/>
      <w:bookmarkEnd w:id="460"/>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61" w:name="__Fieldmark__1390_2239013381"/>
      <w:bookmarkStart w:id="462" w:name="__Fieldmark__1390_2239013381"/>
      <w:bookmarkEnd w:id="462"/>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63" w:name="__Fieldmark__1394_2239013381"/>
      <w:bookmarkStart w:id="464" w:name="__Fieldmark__1394_2239013381"/>
      <w:bookmarkEnd w:id="464"/>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65" w:name="__Fieldmark__1398_2239013381"/>
      <w:bookmarkStart w:id="466" w:name="__Fieldmark__1398_2239013381"/>
      <w:bookmarkEnd w:id="466"/>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67" w:name="__Fieldmark__1402_2239013381"/>
      <w:bookmarkStart w:id="468" w:name="__Fieldmark__1402_2239013381"/>
      <w:bookmarkEnd w:id="468"/>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firstLine="450"/>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b/>
          <w:b/>
          <w:sz w:val="18"/>
          <w:szCs w:val="18"/>
        </w:rPr>
      </w:pPr>
      <w:r>
        <w:rPr>
          <w:rFonts w:cs="Arial" w:ascii="Arial" w:hAnsi="Arial"/>
          <w:b/>
          <w:sz w:val="18"/>
          <w:szCs w:val="18"/>
        </w:rPr>
        <w:t>C.</w:t>
        <w:tab/>
      </w:r>
      <w:r>
        <w:rPr>
          <w:rFonts w:cs="Arial" w:ascii="Arial" w:hAnsi="Arial"/>
          <w:b/>
          <w:bCs/>
          <w:sz w:val="18"/>
          <w:szCs w:val="18"/>
        </w:rPr>
        <w:t>ANCILLARY FACILIT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1.</w:t>
        <w:tab/>
        <w:t>Provide adequate quiet study area</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69" w:name="__Fieldmark__1414_2239013381"/>
      <w:bookmarkStart w:id="470" w:name="__Fieldmark__1414_2239013381"/>
      <w:bookmarkEnd w:id="470"/>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71" w:name="__Fieldmark__1418_2239013381"/>
      <w:bookmarkStart w:id="472" w:name="__Fieldmark__1418_2239013381"/>
      <w:bookmarkEnd w:id="472"/>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73" w:name="__Fieldmark__1422_2239013381"/>
      <w:bookmarkStart w:id="474" w:name="__Fieldmark__1422_2239013381"/>
      <w:bookmarkEnd w:id="474"/>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75" w:name="__Fieldmark__1426_2239013381"/>
      <w:bookmarkStart w:id="476" w:name="__Fieldmark__1426_2239013381"/>
      <w:bookmarkEnd w:id="476"/>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77" w:name="__Fieldmark__1430_2239013381"/>
      <w:bookmarkStart w:id="478" w:name="__Fieldmark__1430_2239013381"/>
      <w:bookmarkEnd w:id="478"/>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79" w:name="__Fieldmark__1434_2239013381"/>
      <w:bookmarkStart w:id="480" w:name="__Fieldmark__1434_2239013381"/>
      <w:bookmarkEnd w:id="480"/>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2.</w:t>
        <w:tab/>
        <w:t>Provide adequate secure storage for student personal items</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81" w:name="__Fieldmark__1443_2239013381"/>
      <w:bookmarkStart w:id="482" w:name="__Fieldmark__1443_2239013381"/>
      <w:bookmarkEnd w:id="482"/>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83" w:name="__Fieldmark__1447_2239013381"/>
      <w:bookmarkStart w:id="484" w:name="__Fieldmark__1447_2239013381"/>
      <w:bookmarkEnd w:id="484"/>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85" w:name="__Fieldmark__1451_2239013381"/>
      <w:bookmarkStart w:id="486" w:name="__Fieldmark__1451_2239013381"/>
      <w:bookmarkEnd w:id="486"/>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87" w:name="__Fieldmark__1455_2239013381"/>
      <w:bookmarkStart w:id="488" w:name="__Fieldmark__1455_2239013381"/>
      <w:bookmarkEnd w:id="488"/>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89" w:name="__Fieldmark__1459_2239013381"/>
      <w:bookmarkStart w:id="490" w:name="__Fieldmark__1459_2239013381"/>
      <w:bookmarkEnd w:id="490"/>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91" w:name="__Fieldmark__1463_2239013381"/>
      <w:bookmarkStart w:id="492" w:name="__Fieldmark__1463_2239013381"/>
      <w:bookmarkEnd w:id="492"/>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firstLine="450"/>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right" w:pos="10800" w:leader="none"/>
        </w:tabs>
        <w:ind w:left="1440" w:hanging="990"/>
        <w:rPr>
          <w:rFonts w:ascii="Arial" w:hAnsi="Arial" w:cs="Arial"/>
          <w:sz w:val="24"/>
        </w:rPr>
      </w:pPr>
      <w:r>
        <w:rPr>
          <w:rFonts w:cs="Arial" w:ascii="Arial" w:hAnsi="Arial"/>
          <w:sz w:val="18"/>
          <w:szCs w:val="18"/>
        </w:rPr>
        <w:t>Comments:</w:t>
        <w:tab/>
      </w:r>
      <w:r>
        <w:fldChar w:fldCharType="begin">
          <w:ffData>
            <w:name w:val="Text3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10800" w:leader="none"/>
        </w:tabs>
        <w:rPr>
          <w:rFonts w:ascii="Arial" w:hAnsi="Arial" w:cs="Arial"/>
          <w:szCs w:val="20"/>
        </w:rPr>
      </w:pPr>
      <w:r>
        <w:rPr>
          <w:rFonts w:cs="Arial" w:ascii="Arial" w:hAnsi="Arial"/>
          <w:szCs w:val="20"/>
        </w:rPr>
      </w:r>
    </w:p>
    <w:p>
      <w:pPr>
        <w:pStyle w:val="QuickA"/>
        <w:widowControl/>
        <w:pBdr>
          <w:top w:val="single" w:sz="6" w:space="0" w:color="FFFFFF"/>
          <w:left w:val="single" w:sz="6" w:space="0" w:color="FFFFFF"/>
          <w:bottom w:val="single" w:sz="6" w:space="0" w:color="FFFFFF"/>
          <w:right w:val="single" w:sz="6" w:space="0" w:color="FFFFFF"/>
        </w:pBdr>
        <w:tabs>
          <w:tab w:val="clear" w:pos="0"/>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ind w:left="720" w:hanging="720"/>
        <w:rPr>
          <w:rFonts w:ascii="Arial" w:hAnsi="Arial" w:cs="Arial"/>
          <w:b/>
          <w:b/>
          <w:bCs/>
          <w:sz w:val="24"/>
        </w:rPr>
      </w:pPr>
      <w:r>
        <w:rPr>
          <w:rFonts w:cs="Arial" w:ascii="Arial" w:hAnsi="Arial"/>
          <w:b/>
          <w:bCs/>
          <w:sz w:val="24"/>
        </w:rPr>
        <w:fldChar w:fldCharType="begin"/>
      </w:r>
      <w:r>
        <w:rPr>
          <w:sz w:val="24"/>
          <w:b/>
          <w:bCs/>
          <w:rFonts w:cs="Arial" w:ascii="Arial" w:hAnsi="Arial"/>
        </w:rPr>
        <w:instrText xml:space="preserve"> SEQ 1_0 \* ROMAN </w:instrText>
      </w:r>
      <w:r>
        <w:rPr>
          <w:sz w:val="24"/>
          <w:b/>
          <w:bCs/>
          <w:rFonts w:cs="Arial" w:ascii="Arial" w:hAnsi="Arial"/>
        </w:rPr>
        <w:fldChar w:fldCharType="separate"/>
      </w:r>
      <w:r>
        <w:rPr>
          <w:sz w:val="24"/>
          <w:b/>
          <w:bCs/>
          <w:rFonts w:cs="Arial" w:ascii="Arial" w:hAnsi="Arial"/>
        </w:rPr>
        <w:t>V</w:t>
      </w:r>
      <w:r>
        <w:rPr>
          <w:sz w:val="24"/>
          <w:b/>
          <w:bCs/>
          <w:rFonts w:cs="Arial" w:ascii="Arial" w:hAnsi="Arial"/>
        </w:rPr>
        <w:fldChar w:fldCharType="end"/>
      </w:r>
      <w:r>
        <w:rPr>
          <w:rFonts w:cs="Arial" w:ascii="Arial" w:hAnsi="Arial"/>
          <w:b/>
          <w:bCs/>
          <w:sz w:val="24"/>
        </w:rPr>
        <w:t>II.</w:t>
        <w:tab/>
        <w:t>CLINICAL RESOURCES</w:t>
      </w:r>
    </w:p>
    <w:p>
      <w:pPr>
        <w:pStyle w:val="QuickA"/>
        <w:widowControl/>
        <w:pBdr>
          <w:top w:val="single" w:sz="6" w:space="0" w:color="FFFFFF"/>
          <w:left w:val="single" w:sz="6" w:space="0" w:color="FFFFFF"/>
          <w:bottom w:val="single" w:sz="6" w:space="0" w:color="FFFFFF"/>
          <w:right w:val="single" w:sz="6" w:space="0" w:color="FFFFFF"/>
        </w:pBdr>
        <w:tabs>
          <w:tab w:val="clear" w:pos="0"/>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ind w:left="720" w:hanging="720"/>
        <w:rPr>
          <w:rFonts w:ascii="Arial" w:hAnsi="Arial" w:cs="Arial"/>
          <w:bCs/>
          <w:iCs/>
          <w:sz w:val="12"/>
          <w:szCs w:val="12"/>
        </w:rPr>
      </w:pPr>
      <w:r>
        <w:rPr>
          <w:rFonts w:cs="Arial" w:ascii="Arial" w:hAnsi="Arial"/>
          <w:bCs/>
          <w:iCs/>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none"/>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b/>
          <w:bCs/>
          <w:sz w:val="18"/>
          <w:szCs w:val="18"/>
        </w:rPr>
        <w:t>A.</w:t>
        <w:tab/>
        <w:t>CLINICAL ROTATION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none"/>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1.</w:t>
        <w:tab/>
        <w:t>Facilit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620" w:hanging="360"/>
        <w:rPr>
          <w:rFonts w:ascii="Arial" w:hAnsi="Arial" w:cs="Arial"/>
          <w:sz w:val="18"/>
          <w:szCs w:val="18"/>
        </w:rPr>
      </w:pPr>
      <w:r>
        <w:rPr>
          <w:rFonts w:cs="Arial" w:ascii="Arial" w:hAnsi="Arial"/>
          <w:sz w:val="18"/>
          <w:szCs w:val="18"/>
        </w:rPr>
        <w:t>a.</w:t>
        <w:tab/>
        <w:t xml:space="preserve">The clinical facilities offer an adequate number o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0080" w:hanging="8460"/>
        <w:rPr>
          <w:rFonts w:ascii="Arial" w:hAnsi="Arial" w:cs="Arial"/>
          <w:sz w:val="18"/>
          <w:szCs w:val="18"/>
        </w:rPr>
      </w:pPr>
      <w:r>
        <w:rPr>
          <w:rFonts w:cs="Arial" w:ascii="Arial" w:hAnsi="Arial"/>
          <w:sz w:val="18"/>
          <w:szCs w:val="18"/>
        </w:rPr>
        <w:t>procedures for the student to meet clinical objectives.</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93" w:name="__Fieldmark__1506_2239013381"/>
      <w:bookmarkStart w:id="494" w:name="__Fieldmark__1506_2239013381"/>
      <w:bookmarkEnd w:id="494"/>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95" w:name="__Fieldmark__1510_2239013381"/>
      <w:bookmarkStart w:id="496" w:name="__Fieldmark__1510_2239013381"/>
      <w:bookmarkEnd w:id="496"/>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97" w:name="__Fieldmark__1514_2239013381"/>
      <w:bookmarkStart w:id="498" w:name="__Fieldmark__1514_2239013381"/>
      <w:bookmarkEnd w:id="498"/>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99" w:name="__Fieldmark__1518_2239013381"/>
      <w:bookmarkStart w:id="500" w:name="__Fieldmark__1518_2239013381"/>
      <w:bookmarkEnd w:id="500"/>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01" w:name="__Fieldmark__1522_2239013381"/>
      <w:bookmarkStart w:id="502" w:name="__Fieldmark__1522_2239013381"/>
      <w:bookmarkEnd w:id="502"/>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03" w:name="__Fieldmark__1526_2239013381"/>
      <w:bookmarkStart w:id="504" w:name="__Fieldmark__1526_2239013381"/>
      <w:bookmarkEnd w:id="504"/>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620" w:hanging="360"/>
        <w:rPr>
          <w:rFonts w:ascii="Arial" w:hAnsi="Arial" w:cs="Arial"/>
          <w:sz w:val="18"/>
          <w:szCs w:val="18"/>
        </w:rPr>
      </w:pPr>
      <w:r>
        <w:rPr>
          <w:rFonts w:cs="Arial" w:ascii="Arial" w:hAnsi="Arial"/>
          <w:sz w:val="18"/>
          <w:szCs w:val="18"/>
        </w:rPr>
        <w:t>b.</w:t>
        <w:tab/>
        <w:t xml:space="preserve">The clinical facilities offer an adequate variety o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0080" w:hanging="8460"/>
        <w:rPr>
          <w:rFonts w:ascii="Arial" w:hAnsi="Arial" w:cs="Arial"/>
          <w:sz w:val="18"/>
          <w:szCs w:val="18"/>
        </w:rPr>
      </w:pPr>
      <w:r>
        <w:rPr>
          <w:rFonts w:cs="Arial" w:ascii="Arial" w:hAnsi="Arial"/>
          <w:sz w:val="18"/>
          <w:szCs w:val="18"/>
        </w:rPr>
        <w:t>procedures for the student to meet clinical objectives.</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05" w:name="__Fieldmark__1536_2239013381"/>
      <w:bookmarkStart w:id="506" w:name="__Fieldmark__1536_2239013381"/>
      <w:bookmarkEnd w:id="506"/>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07" w:name="__Fieldmark__1540_2239013381"/>
      <w:bookmarkStart w:id="508" w:name="__Fieldmark__1540_2239013381"/>
      <w:bookmarkEnd w:id="508"/>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09" w:name="__Fieldmark__1544_2239013381"/>
      <w:bookmarkStart w:id="510" w:name="__Fieldmark__1544_2239013381"/>
      <w:bookmarkEnd w:id="510"/>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11" w:name="__Fieldmark__1548_2239013381"/>
      <w:bookmarkStart w:id="512" w:name="__Fieldmark__1548_2239013381"/>
      <w:bookmarkEnd w:id="512"/>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13" w:name="__Fieldmark__1552_2239013381"/>
      <w:bookmarkStart w:id="514" w:name="__Fieldmark__1552_2239013381"/>
      <w:bookmarkEnd w:id="514"/>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15" w:name="__Fieldmark__1556_2239013381"/>
      <w:bookmarkStart w:id="516" w:name="__Fieldmark__1556_2239013381"/>
      <w:bookmarkEnd w:id="516"/>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0080" w:hanging="8820"/>
        <w:rPr>
          <w:rFonts w:ascii="Arial" w:hAnsi="Arial" w:cs="Arial"/>
          <w:sz w:val="18"/>
          <w:szCs w:val="18"/>
        </w:rPr>
      </w:pPr>
      <w:r>
        <w:rPr>
          <w:rFonts w:cs="Arial" w:ascii="Arial" w:hAnsi="Arial"/>
          <w:sz w:val="18"/>
          <w:szCs w:val="18"/>
        </w:rPr>
        <w:t>c.</w:t>
        <w:tab/>
        <w:t>The clinical facilities provide a variety of current equipment.</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17" w:name="__Fieldmark__1565_2239013381"/>
      <w:bookmarkStart w:id="518" w:name="__Fieldmark__1565_2239013381"/>
      <w:bookmarkEnd w:id="518"/>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19" w:name="__Fieldmark__1569_2239013381"/>
      <w:bookmarkStart w:id="520" w:name="__Fieldmark__1569_2239013381"/>
      <w:bookmarkEnd w:id="520"/>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21" w:name="__Fieldmark__1573_2239013381"/>
      <w:bookmarkStart w:id="522" w:name="__Fieldmark__1573_2239013381"/>
      <w:bookmarkEnd w:id="522"/>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23" w:name="__Fieldmark__1577_2239013381"/>
      <w:bookmarkStart w:id="524" w:name="__Fieldmark__1577_2239013381"/>
      <w:bookmarkEnd w:id="524"/>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25" w:name="__Fieldmark__1581_2239013381"/>
      <w:bookmarkStart w:id="526" w:name="__Fieldmark__1581_2239013381"/>
      <w:bookmarkEnd w:id="526"/>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27" w:name="__Fieldmark__1585_2239013381"/>
      <w:bookmarkStart w:id="528" w:name="__Fieldmark__1585_2239013381"/>
      <w:bookmarkEnd w:id="528"/>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900" w:hanging="0"/>
        <w:rPr>
          <w:rFonts w:ascii="Arial" w:hAnsi="Arial" w:cs="Arial"/>
          <w:sz w:val="18"/>
          <w:szCs w:val="18"/>
        </w:rPr>
      </w:pPr>
      <w:r>
        <w:rPr>
          <w:rFonts w:cs="Arial" w:ascii="Arial" w:hAnsi="Arial"/>
          <w:sz w:val="18"/>
          <w:szCs w:val="18"/>
        </w:rPr>
        <w:t>2.</w:t>
        <w:tab/>
        <w:t>Experiences:  Each clinical rotation is of sufficient length to enable th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0080" w:hanging="8460"/>
        <w:rPr>
          <w:rFonts w:ascii="Arial" w:hAnsi="Arial" w:cs="Arial"/>
          <w:sz w:val="18"/>
          <w:szCs w:val="18"/>
        </w:rPr>
      </w:pPr>
      <w:r>
        <w:rPr>
          <w:rFonts w:cs="Arial" w:ascii="Arial" w:hAnsi="Arial"/>
          <w:sz w:val="18"/>
          <w:szCs w:val="18"/>
        </w:rPr>
        <w:t>student to complete clinical objectives.</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29" w:name="__Fieldmark__1598_2239013381"/>
      <w:bookmarkStart w:id="530" w:name="__Fieldmark__1598_2239013381"/>
      <w:bookmarkEnd w:id="530"/>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31" w:name="__Fieldmark__1602_2239013381"/>
      <w:bookmarkStart w:id="532" w:name="__Fieldmark__1602_2239013381"/>
      <w:bookmarkEnd w:id="532"/>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33" w:name="__Fieldmark__1606_2239013381"/>
      <w:bookmarkStart w:id="534" w:name="__Fieldmark__1606_2239013381"/>
      <w:bookmarkEnd w:id="534"/>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35" w:name="__Fieldmark__1610_2239013381"/>
      <w:bookmarkStart w:id="536" w:name="__Fieldmark__1610_2239013381"/>
      <w:bookmarkEnd w:id="536"/>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37" w:name="__Fieldmark__1614_2239013381"/>
      <w:bookmarkStart w:id="538" w:name="__Fieldmark__1614_2239013381"/>
      <w:bookmarkEnd w:id="538"/>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39" w:name="__Fieldmark__1618_2239013381"/>
      <w:bookmarkStart w:id="540" w:name="__Fieldmark__1618_2239013381"/>
      <w:bookmarkEnd w:id="540"/>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450" w:hanging="0"/>
        <w:rPr>
          <w:rFonts w:ascii="Arial" w:hAnsi="Arial" w:cs="Arial"/>
          <w:sz w:val="16"/>
          <w:szCs w:val="16"/>
        </w:rPr>
      </w:pPr>
      <w:r>
        <w:rPr>
          <w:rFonts w:cs="Arial" w:ascii="Arial" w:hAnsi="Arial"/>
          <w:sz w:val="16"/>
          <w:szCs w:val="16"/>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b/>
          <w:bCs/>
          <w:sz w:val="18"/>
          <w:szCs w:val="18"/>
        </w:rPr>
        <w:t>B.</w:t>
        <w:tab/>
        <w:t>CLINICAL INSTRUC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1.</w:t>
        <w:tab/>
        <w:t xml:space="preserve">Students are adequately oriented to assigned clinical areas an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0080" w:hanging="8820"/>
        <w:rPr>
          <w:rFonts w:ascii="Arial" w:hAnsi="Arial" w:cs="Arial"/>
          <w:sz w:val="18"/>
          <w:szCs w:val="18"/>
        </w:rPr>
      </w:pPr>
      <w:r>
        <w:rPr>
          <w:rFonts w:cs="Arial" w:ascii="Arial" w:hAnsi="Arial"/>
          <w:sz w:val="18"/>
          <w:szCs w:val="18"/>
        </w:rPr>
        <w:t>procedures.</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41" w:name="__Fieldmark__1633_2239013381"/>
      <w:bookmarkStart w:id="542" w:name="__Fieldmark__1633_2239013381"/>
      <w:bookmarkEnd w:id="542"/>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43" w:name="__Fieldmark__1637_2239013381"/>
      <w:bookmarkStart w:id="544" w:name="__Fieldmark__1637_2239013381"/>
      <w:bookmarkEnd w:id="544"/>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45" w:name="__Fieldmark__1641_2239013381"/>
      <w:bookmarkStart w:id="546" w:name="__Fieldmark__1641_2239013381"/>
      <w:bookmarkEnd w:id="546"/>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47" w:name="__Fieldmark__1645_2239013381"/>
      <w:bookmarkStart w:id="548" w:name="__Fieldmark__1645_2239013381"/>
      <w:bookmarkEnd w:id="548"/>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49" w:name="__Fieldmark__1649_2239013381"/>
      <w:bookmarkStart w:id="550" w:name="__Fieldmark__1649_2239013381"/>
      <w:bookmarkEnd w:id="550"/>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51" w:name="__Fieldmark__1653_2239013381"/>
      <w:bookmarkStart w:id="552" w:name="__Fieldmark__1653_2239013381"/>
      <w:bookmarkEnd w:id="552"/>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2.</w:t>
        <w:tab/>
        <w:t>Clinical instructors are sufficiently knowledgeable to provid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0080" w:hanging="8820"/>
        <w:rPr>
          <w:rFonts w:ascii="Arial" w:hAnsi="Arial" w:cs="Arial"/>
          <w:sz w:val="18"/>
          <w:szCs w:val="18"/>
        </w:rPr>
      </w:pPr>
      <w:r>
        <w:rPr>
          <w:rFonts w:cs="Arial" w:ascii="Arial" w:hAnsi="Arial"/>
          <w:sz w:val="18"/>
          <w:szCs w:val="18"/>
        </w:rPr>
        <w:t xml:space="preserve">student instruction. </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53" w:name="__Fieldmark__1662_2239013381"/>
      <w:bookmarkStart w:id="554" w:name="__Fieldmark__1662_2239013381"/>
      <w:bookmarkEnd w:id="554"/>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55" w:name="__Fieldmark__1666_2239013381"/>
      <w:bookmarkStart w:id="556" w:name="__Fieldmark__1666_2239013381"/>
      <w:bookmarkEnd w:id="556"/>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57" w:name="__Fieldmark__1670_2239013381"/>
      <w:bookmarkStart w:id="558" w:name="__Fieldmark__1670_2239013381"/>
      <w:bookmarkEnd w:id="558"/>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59" w:name="__Fieldmark__1674_2239013381"/>
      <w:bookmarkStart w:id="560" w:name="__Fieldmark__1674_2239013381"/>
      <w:bookmarkEnd w:id="560"/>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61" w:name="__Fieldmark__1678_2239013381"/>
      <w:bookmarkStart w:id="562" w:name="__Fieldmark__1678_2239013381"/>
      <w:bookmarkEnd w:id="562"/>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63" w:name="__Fieldmark__1682_2239013381"/>
      <w:bookmarkStart w:id="564" w:name="__Fieldmark__1682_2239013381"/>
      <w:bookmarkEnd w:id="564"/>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3.</w:t>
        <w:tab/>
        <w:t xml:space="preserve">Clinical instructors direct the students in completing th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0"/>
        <w:rPr>
          <w:rFonts w:ascii="Arial" w:hAnsi="Arial" w:cs="Arial"/>
          <w:sz w:val="18"/>
          <w:szCs w:val="18"/>
        </w:rPr>
      </w:pPr>
      <w:r>
        <w:rPr>
          <w:rFonts w:cs="Arial" w:ascii="Arial" w:hAnsi="Arial"/>
          <w:sz w:val="18"/>
          <w:szCs w:val="18"/>
        </w:rPr>
        <w:t>assigned objectives.</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65" w:name="__Fieldmark__1692_2239013381"/>
      <w:bookmarkStart w:id="566" w:name="__Fieldmark__1692_2239013381"/>
      <w:bookmarkEnd w:id="566"/>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67" w:name="__Fieldmark__1696_2239013381"/>
      <w:bookmarkStart w:id="568" w:name="__Fieldmark__1696_2239013381"/>
      <w:bookmarkEnd w:id="568"/>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69" w:name="__Fieldmark__1700_2239013381"/>
      <w:bookmarkStart w:id="570" w:name="__Fieldmark__1700_2239013381"/>
      <w:bookmarkEnd w:id="570"/>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71" w:name="__Fieldmark__1704_2239013381"/>
      <w:bookmarkStart w:id="572" w:name="__Fieldmark__1704_2239013381"/>
      <w:bookmarkEnd w:id="572"/>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73" w:name="__Fieldmark__1708_2239013381"/>
      <w:bookmarkStart w:id="574" w:name="__Fieldmark__1708_2239013381"/>
      <w:bookmarkEnd w:id="574"/>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75" w:name="__Fieldmark__1712_2239013381"/>
      <w:bookmarkStart w:id="576" w:name="__Fieldmark__1712_2239013381"/>
      <w:bookmarkEnd w:id="576"/>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4.</w:t>
        <w:tab/>
        <w:t xml:space="preserve">Clinical instructors are consistent in their evaluation of student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0080" w:hanging="8820"/>
        <w:rPr>
          <w:rFonts w:ascii="Arial" w:hAnsi="Arial" w:cs="Arial"/>
          <w:sz w:val="18"/>
          <w:szCs w:val="18"/>
        </w:rPr>
      </w:pPr>
      <w:r>
        <w:rPr>
          <w:rFonts w:cs="Arial" w:ascii="Arial" w:hAnsi="Arial"/>
          <w:sz w:val="18"/>
          <w:szCs w:val="18"/>
        </w:rPr>
        <w:t>performance.</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77" w:name="__Fieldmark__1722_2239013381"/>
      <w:bookmarkStart w:id="578" w:name="__Fieldmark__1722_2239013381"/>
      <w:bookmarkEnd w:id="578"/>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79" w:name="__Fieldmark__1726_2239013381"/>
      <w:bookmarkStart w:id="580" w:name="__Fieldmark__1726_2239013381"/>
      <w:bookmarkEnd w:id="580"/>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81" w:name="__Fieldmark__1730_2239013381"/>
      <w:bookmarkStart w:id="582" w:name="__Fieldmark__1730_2239013381"/>
      <w:bookmarkEnd w:id="582"/>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83" w:name="__Fieldmark__1734_2239013381"/>
      <w:bookmarkStart w:id="584" w:name="__Fieldmark__1734_2239013381"/>
      <w:bookmarkEnd w:id="584"/>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85" w:name="__Fieldmark__1738_2239013381"/>
      <w:bookmarkStart w:id="586" w:name="__Fieldmark__1738_2239013381"/>
      <w:bookmarkEnd w:id="586"/>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87" w:name="__Fieldmark__1742_2239013381"/>
      <w:bookmarkStart w:id="588" w:name="__Fieldmark__1742_2239013381"/>
      <w:bookmarkEnd w:id="588"/>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260" w:hanging="360"/>
        <w:rPr>
          <w:rFonts w:ascii="Arial" w:hAnsi="Arial" w:cs="Arial"/>
          <w:sz w:val="18"/>
          <w:szCs w:val="18"/>
        </w:rPr>
      </w:pPr>
      <w:r>
        <w:rPr>
          <w:rFonts w:cs="Arial" w:ascii="Arial" w:hAnsi="Arial"/>
          <w:sz w:val="18"/>
          <w:szCs w:val="18"/>
        </w:rPr>
        <w:t>5.</w:t>
        <w:tab/>
        <w:t xml:space="preserve">Clinical instructors are readily available to assist student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left="10080" w:hanging="8820"/>
        <w:rPr>
          <w:rFonts w:ascii="Arial" w:hAnsi="Arial" w:cs="Arial"/>
          <w:sz w:val="18"/>
          <w:szCs w:val="18"/>
        </w:rPr>
      </w:pPr>
      <w:r>
        <w:rPr>
          <w:rFonts w:cs="Arial" w:ascii="Arial" w:hAnsi="Arial"/>
          <w:sz w:val="18"/>
          <w:szCs w:val="18"/>
        </w:rPr>
        <w:t>when needed.</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89" w:name="__Fieldmark__1752_2239013381"/>
      <w:bookmarkStart w:id="590" w:name="__Fieldmark__1752_2239013381"/>
      <w:bookmarkEnd w:id="590"/>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91" w:name="__Fieldmark__1756_2239013381"/>
      <w:bookmarkStart w:id="592" w:name="__Fieldmark__1756_2239013381"/>
      <w:bookmarkEnd w:id="592"/>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93" w:name="__Fieldmark__1760_2239013381"/>
      <w:bookmarkStart w:id="594" w:name="__Fieldmark__1760_2239013381"/>
      <w:bookmarkEnd w:id="594"/>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95" w:name="__Fieldmark__1764_2239013381"/>
      <w:bookmarkStart w:id="596" w:name="__Fieldmark__1764_2239013381"/>
      <w:bookmarkEnd w:id="596"/>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97" w:name="__Fieldmark__1768_2239013381"/>
      <w:bookmarkStart w:id="598" w:name="__Fieldmark__1768_2239013381"/>
      <w:bookmarkEnd w:id="598"/>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99" w:name="__Fieldmark__1772_2239013381"/>
      <w:bookmarkStart w:id="600" w:name="__Fieldmark__1772_2239013381"/>
      <w:bookmarkEnd w:id="600"/>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firstLine="900"/>
        <w:rPr>
          <w:rFonts w:ascii="Arial" w:hAnsi="Arial" w:cs="Arial"/>
          <w:sz w:val="18"/>
          <w:szCs w:val="18"/>
        </w:rPr>
      </w:pPr>
      <w:r>
        <w:rPr>
          <w:rFonts w:cs="Arial" w:ascii="Arial" w:hAnsi="Arial"/>
          <w:szCs w:val="20"/>
        </w:rPr>
        <w:t>6.</w:t>
        <w:tab/>
      </w:r>
      <w:r>
        <w:rPr>
          <w:rFonts w:cs="Arial" w:ascii="Arial" w:hAnsi="Arial"/>
          <w:sz w:val="18"/>
          <w:szCs w:val="18"/>
        </w:rPr>
        <w:t>There are sufficient numbers of instructors for the numb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620" w:leader="none"/>
          <w:tab w:val="left" w:pos="7200" w:leader="dot"/>
          <w:tab w:val="left" w:pos="7740" w:leader="none"/>
          <w:tab w:val="left" w:pos="8280" w:leader="none"/>
          <w:tab w:val="left" w:pos="8820" w:leader="none"/>
          <w:tab w:val="left" w:pos="9360" w:leader="none"/>
          <w:tab w:val="left" w:pos="9900" w:leader="none"/>
        </w:tabs>
        <w:ind w:firstLine="1260"/>
        <w:rPr>
          <w:rFonts w:ascii="Arial" w:hAnsi="Arial" w:cs="Arial"/>
          <w:szCs w:val="20"/>
        </w:rPr>
      </w:pPr>
      <w:r>
        <w:rPr>
          <w:rFonts w:cs="Arial" w:ascii="Arial" w:hAnsi="Arial"/>
          <w:sz w:val="18"/>
          <w:szCs w:val="18"/>
        </w:rPr>
        <w:t>of assigned students</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01" w:name="__Fieldmark__1786_2239013381"/>
      <w:bookmarkStart w:id="602" w:name="__Fieldmark__1786_2239013381"/>
      <w:bookmarkEnd w:id="602"/>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03" w:name="__Fieldmark__1790_2239013381"/>
      <w:bookmarkStart w:id="604" w:name="__Fieldmark__1790_2239013381"/>
      <w:bookmarkEnd w:id="604"/>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05" w:name="__Fieldmark__1794_2239013381"/>
      <w:bookmarkStart w:id="606" w:name="__Fieldmark__1794_2239013381"/>
      <w:bookmarkEnd w:id="606"/>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07" w:name="__Fieldmark__1798_2239013381"/>
      <w:bookmarkStart w:id="608" w:name="__Fieldmark__1798_2239013381"/>
      <w:bookmarkEnd w:id="608"/>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09" w:name="__Fieldmark__1802_2239013381"/>
      <w:bookmarkStart w:id="610" w:name="__Fieldmark__1802_2239013381"/>
      <w:bookmarkEnd w:id="610"/>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11" w:name="__Fieldmark__1806_2239013381"/>
      <w:bookmarkStart w:id="612" w:name="__Fieldmark__1806_2239013381"/>
      <w:bookmarkEnd w:id="612"/>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firstLine="450"/>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right" w:pos="10800" w:leader="none"/>
        </w:tabs>
        <w:ind w:left="1440" w:hanging="990"/>
        <w:rPr>
          <w:rFonts w:ascii="Arial" w:hAnsi="Arial" w:cs="Arial"/>
          <w:sz w:val="24"/>
        </w:rPr>
      </w:pPr>
      <w:r>
        <w:rPr>
          <w:rFonts w:cs="Arial" w:ascii="Arial" w:hAnsi="Arial"/>
          <w:sz w:val="18"/>
          <w:szCs w:val="18"/>
        </w:rPr>
        <w:t>Comments:</w:t>
        <w:tab/>
      </w:r>
      <w:r>
        <w:fldChar w:fldCharType="begin">
          <w:ffData>
            <w:name w:val="Text3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
          <w:b/>
          <w:sz w:val="18"/>
          <w:szCs w:val="18"/>
        </w:rPr>
      </w:pPr>
      <w:r>
        <w:rPr>
          <w:rFonts w:cs="Arial" w:ascii="Arial" w:hAnsi="Arial"/>
          <w:b/>
          <w:sz w:val="24"/>
        </w:rPr>
        <w:t>VIII.</w:t>
        <w:tab/>
        <w:t>LEARNING RESOURCES</w:t>
      </w:r>
      <w:r>
        <w:rPr>
          <w:rFonts w:cs="Arial" w:ascii="Arial" w:hAnsi="Arial"/>
          <w:b/>
          <w:sz w:val="18"/>
          <w:szCs w:val="18"/>
        </w:rPr>
        <w:t xml:space="preserve">   (program and hospital/affiliat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sz w:val="12"/>
          <w:szCs w:val="12"/>
        </w:rPr>
      </w:pPr>
      <w:r>
        <w:rPr>
          <w:rFonts w:cs="Arial" w:ascii="Arial" w:hAnsi="Arial"/>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62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t>A.</w:t>
        <w:tab/>
        <w:t>Reference texts are adequate to support assignments.</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13" w:name="__Fieldmark__1839_2239013381"/>
      <w:bookmarkStart w:id="614" w:name="__Fieldmark__1839_2239013381"/>
      <w:bookmarkEnd w:id="614"/>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15" w:name="__Fieldmark__1843_2239013381"/>
      <w:bookmarkStart w:id="616" w:name="__Fieldmark__1843_2239013381"/>
      <w:bookmarkEnd w:id="616"/>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17" w:name="__Fieldmark__1847_2239013381"/>
      <w:bookmarkStart w:id="618" w:name="__Fieldmark__1847_2239013381"/>
      <w:bookmarkEnd w:id="618"/>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19" w:name="__Fieldmark__1851_2239013381"/>
      <w:bookmarkStart w:id="620" w:name="__Fieldmark__1851_2239013381"/>
      <w:bookmarkEnd w:id="620"/>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21" w:name="__Fieldmark__1855_2239013381"/>
      <w:bookmarkStart w:id="622" w:name="__Fieldmark__1855_2239013381"/>
      <w:bookmarkEnd w:id="622"/>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23" w:name="__Fieldmark__1859_2239013381"/>
      <w:bookmarkStart w:id="624" w:name="__Fieldmark__1859_2239013381"/>
      <w:bookmarkEnd w:id="624"/>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62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t>B.</w:t>
        <w:tab/>
        <w:t>Journals are adequate to support assignments.</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25" w:name="__Fieldmark__1867_2239013381"/>
      <w:bookmarkStart w:id="626" w:name="__Fieldmark__1867_2239013381"/>
      <w:bookmarkEnd w:id="626"/>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27" w:name="__Fieldmark__1871_2239013381"/>
      <w:bookmarkStart w:id="628" w:name="__Fieldmark__1871_2239013381"/>
      <w:bookmarkEnd w:id="628"/>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29" w:name="__Fieldmark__1875_2239013381"/>
      <w:bookmarkStart w:id="630" w:name="__Fieldmark__1875_2239013381"/>
      <w:bookmarkEnd w:id="630"/>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31" w:name="__Fieldmark__1879_2239013381"/>
      <w:bookmarkStart w:id="632" w:name="__Fieldmark__1879_2239013381"/>
      <w:bookmarkEnd w:id="632"/>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33" w:name="__Fieldmark__1883_2239013381"/>
      <w:bookmarkStart w:id="634" w:name="__Fieldmark__1883_2239013381"/>
      <w:bookmarkEnd w:id="634"/>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35" w:name="__Fieldmark__1887_2239013381"/>
      <w:bookmarkStart w:id="636" w:name="__Fieldmark__1887_2239013381"/>
      <w:bookmarkEnd w:id="636"/>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62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t>C.</w:t>
        <w:tab/>
        <w:t>Computer resources are adequate to support the curriculum.</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37" w:name="__Fieldmark__1895_2239013381"/>
      <w:bookmarkStart w:id="638" w:name="__Fieldmark__1895_2239013381"/>
      <w:bookmarkEnd w:id="638"/>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39" w:name="__Fieldmark__1899_2239013381"/>
      <w:bookmarkStart w:id="640" w:name="__Fieldmark__1899_2239013381"/>
      <w:bookmarkEnd w:id="640"/>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41" w:name="__Fieldmark__1903_2239013381"/>
      <w:bookmarkStart w:id="642" w:name="__Fieldmark__1903_2239013381"/>
      <w:bookmarkEnd w:id="642"/>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43" w:name="__Fieldmark__1907_2239013381"/>
      <w:bookmarkStart w:id="644" w:name="__Fieldmark__1907_2239013381"/>
      <w:bookmarkEnd w:id="644"/>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45" w:name="__Fieldmark__1911_2239013381"/>
      <w:bookmarkStart w:id="646" w:name="__Fieldmark__1911_2239013381"/>
      <w:bookmarkEnd w:id="646"/>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47" w:name="__Fieldmark__1915_2239013381"/>
      <w:bookmarkStart w:id="648" w:name="__Fieldmark__1915_2239013381"/>
      <w:bookmarkEnd w:id="648"/>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t>F.</w:t>
        <w:tab/>
        <w:t>Internet access is adequate to support assignments</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49" w:name="__Fieldmark__1923_2239013381"/>
      <w:bookmarkStart w:id="650" w:name="__Fieldmark__1923_2239013381"/>
      <w:bookmarkEnd w:id="650"/>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51" w:name="__Fieldmark__1927_2239013381"/>
      <w:bookmarkStart w:id="652" w:name="__Fieldmark__1927_2239013381"/>
      <w:bookmarkEnd w:id="652"/>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53" w:name="__Fieldmark__1931_2239013381"/>
      <w:bookmarkStart w:id="654" w:name="__Fieldmark__1931_2239013381"/>
      <w:bookmarkEnd w:id="654"/>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55" w:name="__Fieldmark__1935_2239013381"/>
      <w:bookmarkStart w:id="656" w:name="__Fieldmark__1935_2239013381"/>
      <w:bookmarkEnd w:id="656"/>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57" w:name="__Fieldmark__1939_2239013381"/>
      <w:bookmarkStart w:id="658" w:name="__Fieldmark__1939_2239013381"/>
      <w:bookmarkEnd w:id="658"/>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59" w:name="__Fieldmark__1943_2239013381"/>
      <w:bookmarkStart w:id="660" w:name="__Fieldmark__1943_2239013381"/>
      <w:bookmarkEnd w:id="660"/>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t>G.</w:t>
        <w:tab/>
        <w:t>Databases are adequate to support assignments</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61" w:name="__Fieldmark__1951_2239013381"/>
      <w:bookmarkStart w:id="662" w:name="__Fieldmark__1951_2239013381"/>
      <w:bookmarkEnd w:id="662"/>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63" w:name="__Fieldmark__1955_2239013381"/>
      <w:bookmarkStart w:id="664" w:name="__Fieldmark__1955_2239013381"/>
      <w:bookmarkEnd w:id="664"/>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65" w:name="__Fieldmark__1959_2239013381"/>
      <w:bookmarkStart w:id="666" w:name="__Fieldmark__1959_2239013381"/>
      <w:bookmarkEnd w:id="666"/>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67" w:name="__Fieldmark__1963_2239013381"/>
      <w:bookmarkStart w:id="668" w:name="__Fieldmark__1963_2239013381"/>
      <w:bookmarkEnd w:id="668"/>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69" w:name="__Fieldmark__1967_2239013381"/>
      <w:bookmarkStart w:id="670" w:name="__Fieldmark__1967_2239013381"/>
      <w:bookmarkEnd w:id="670"/>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71" w:name="__Fieldmark__1971_2239013381"/>
      <w:bookmarkStart w:id="672" w:name="__Fieldmark__1971_2239013381"/>
      <w:bookmarkEnd w:id="672"/>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firstLine="450"/>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right" w:pos="10800" w:leader="none"/>
        </w:tabs>
        <w:ind w:left="1440" w:hanging="990"/>
        <w:rPr>
          <w:rFonts w:ascii="Arial" w:hAnsi="Arial" w:cs="Arial"/>
          <w:sz w:val="24"/>
        </w:rPr>
      </w:pPr>
      <w:r>
        <w:rPr>
          <w:rFonts w:cs="Arial" w:ascii="Arial" w:hAnsi="Arial"/>
          <w:sz w:val="18"/>
          <w:szCs w:val="18"/>
        </w:rPr>
        <w:t>Comments:</w:t>
        <w:tab/>
      </w:r>
      <w:r>
        <w:fldChar w:fldCharType="begin">
          <w:ffData>
            <w:name w:val="Text3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
          <w:b/>
          <w:sz w:val="24"/>
        </w:rPr>
      </w:pPr>
      <w:r>
        <w:rPr>
          <w:rFonts w:cs="Arial" w:ascii="Arial" w:hAnsi="Arial"/>
          <w:b/>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sz w:val="22"/>
          <w:szCs w:val="22"/>
        </w:rPr>
      </w:pPr>
      <w:r>
        <w:rPr>
          <w:rFonts w:cs="Arial" w:ascii="Arial" w:hAnsi="Arial"/>
          <w:b/>
          <w:sz w:val="24"/>
        </w:rPr>
        <w:t>IX.</w:t>
        <w:tab/>
        <w:t>FACULTY/STAFF CONTINUING EDUCA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sz w:val="12"/>
          <w:szCs w:val="12"/>
        </w:rPr>
      </w:pPr>
      <w:r>
        <w:rPr>
          <w:rFonts w:cs="Arial" w:ascii="Arial" w:hAnsi="Arial"/>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62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t>A.</w:t>
        <w:tab/>
        <w:t>Faculty are given time to participate in continuing education.</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73" w:name="__Fieldmark__2000_2239013381"/>
      <w:bookmarkStart w:id="674" w:name="__Fieldmark__2000_2239013381"/>
      <w:bookmarkEnd w:id="674"/>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75" w:name="__Fieldmark__2004_2239013381"/>
      <w:bookmarkStart w:id="676" w:name="__Fieldmark__2004_2239013381"/>
      <w:bookmarkEnd w:id="676"/>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77" w:name="__Fieldmark__2008_2239013381"/>
      <w:bookmarkStart w:id="678" w:name="__Fieldmark__2008_2239013381"/>
      <w:bookmarkEnd w:id="678"/>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79" w:name="__Fieldmark__2012_2239013381"/>
      <w:bookmarkStart w:id="680" w:name="__Fieldmark__2012_2239013381"/>
      <w:bookmarkEnd w:id="680"/>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81" w:name="__Fieldmark__2016_2239013381"/>
      <w:bookmarkStart w:id="682" w:name="__Fieldmark__2016_2239013381"/>
      <w:bookmarkEnd w:id="682"/>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83" w:name="__Fieldmark__2020_2239013381"/>
      <w:bookmarkStart w:id="684" w:name="__Fieldmark__2020_2239013381"/>
      <w:bookmarkEnd w:id="684"/>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620" w:leader="none"/>
          <w:tab w:val="left" w:pos="7200" w:leader="dot"/>
          <w:tab w:val="left" w:pos="7740" w:leader="none"/>
          <w:tab w:val="left" w:pos="8280" w:leader="none"/>
          <w:tab w:val="left" w:pos="8820" w:leader="none"/>
          <w:tab w:val="left" w:pos="9360" w:leader="none"/>
          <w:tab w:val="left" w:pos="9900" w:leader="none"/>
        </w:tabs>
        <w:ind w:left="900" w:hanging="450"/>
        <w:rPr>
          <w:rFonts w:ascii="Arial" w:hAnsi="Arial" w:cs="Arial"/>
          <w:sz w:val="18"/>
          <w:szCs w:val="18"/>
        </w:rPr>
      </w:pPr>
      <w:r>
        <w:rPr>
          <w:rFonts w:cs="Arial" w:ascii="Arial" w:hAnsi="Arial"/>
          <w:sz w:val="18"/>
          <w:szCs w:val="18"/>
        </w:rPr>
        <w:t>B.</w:t>
        <w:tab/>
        <w:t>Faculty are given funding to participate in continuing education.</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85" w:name="__Fieldmark__2028_2239013381"/>
      <w:bookmarkStart w:id="686" w:name="__Fieldmark__2028_2239013381"/>
      <w:bookmarkEnd w:id="686"/>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87" w:name="__Fieldmark__2032_2239013381"/>
      <w:bookmarkStart w:id="688" w:name="__Fieldmark__2032_2239013381"/>
      <w:bookmarkEnd w:id="688"/>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89" w:name="__Fieldmark__2036_2239013381"/>
      <w:bookmarkStart w:id="690" w:name="__Fieldmark__2036_2239013381"/>
      <w:bookmarkEnd w:id="690"/>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91" w:name="__Fieldmark__2040_2239013381"/>
      <w:bookmarkStart w:id="692" w:name="__Fieldmark__2040_2239013381"/>
      <w:bookmarkEnd w:id="692"/>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93" w:name="__Fieldmark__2044_2239013381"/>
      <w:bookmarkStart w:id="694" w:name="__Fieldmark__2044_2239013381"/>
      <w:bookmarkEnd w:id="694"/>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95" w:name="__Fieldmark__2048_2239013381"/>
      <w:bookmarkStart w:id="696" w:name="__Fieldmark__2048_2239013381"/>
      <w:bookmarkEnd w:id="696"/>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firstLine="450"/>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right" w:pos="10800" w:leader="none"/>
        </w:tabs>
        <w:ind w:left="1440" w:hanging="990"/>
        <w:rPr>
          <w:rFonts w:ascii="Arial" w:hAnsi="Arial" w:cs="Arial"/>
          <w:sz w:val="24"/>
        </w:rPr>
      </w:pPr>
      <w:r>
        <w:rPr>
          <w:rFonts w:cs="Arial" w:ascii="Arial" w:hAnsi="Arial"/>
          <w:sz w:val="18"/>
          <w:szCs w:val="18"/>
        </w:rPr>
        <w:t>Comments:</w:t>
        <w:tab/>
      </w:r>
      <w:r>
        <w:fldChar w:fldCharType="begin">
          <w:ffData>
            <w:name w:val="Text3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 w:val="left" w:pos="9360" w:leader="none"/>
          <w:tab w:val="left" w:pos="990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jc w:val="both"/>
        <w:rPr>
          <w:rFonts w:ascii="Arial" w:hAnsi="Arial" w:cs="Arial"/>
          <w:b/>
          <w:b/>
          <w:bCs/>
          <w:sz w:val="24"/>
        </w:rPr>
      </w:pPr>
      <w:r>
        <w:rPr>
          <w:rFonts w:cs="Arial" w:ascii="Arial" w:hAnsi="Arial"/>
          <w:b/>
          <w:bCs/>
          <w:sz w:val="24"/>
        </w:rPr>
        <w:t>X.</w:t>
        <w:tab/>
        <w:t>PHYSICIAN INTERACT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jc w:val="both"/>
        <w:rPr>
          <w:rFonts w:ascii="Arial" w:hAnsi="Arial" w:cs="Arial"/>
          <w:sz w:val="12"/>
          <w:szCs w:val="12"/>
        </w:rPr>
      </w:pPr>
      <w:r>
        <w:rPr>
          <w:rFonts w:cs="Arial" w:ascii="Arial" w:hAnsi="Arial"/>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290" w:leader="none"/>
          <w:tab w:val="left" w:pos="7740" w:leader="none"/>
          <w:tab w:val="left" w:pos="8280" w:leader="none"/>
          <w:tab w:val="left" w:pos="8820" w:leader="none"/>
          <w:tab w:val="left" w:pos="9360" w:leader="none"/>
          <w:tab w:val="left" w:pos="9900" w:leader="none"/>
        </w:tabs>
        <w:ind w:left="450" w:hanging="0"/>
        <w:jc w:val="both"/>
        <w:rPr>
          <w:rFonts w:ascii="Arial" w:hAnsi="Arial" w:cs="Arial"/>
          <w:sz w:val="18"/>
          <w:szCs w:val="18"/>
        </w:rPr>
      </w:pPr>
      <w:r>
        <w:rPr>
          <w:rFonts w:cs="Arial" w:ascii="Arial" w:hAnsi="Arial"/>
          <w:b/>
          <w:bCs/>
          <w:sz w:val="18"/>
          <w:szCs w:val="18"/>
        </w:rPr>
        <w:t>A.</w:t>
        <w:tab/>
      </w:r>
      <w:r>
        <w:rPr>
          <w:rFonts w:cs="Arial" w:ascii="Arial" w:hAnsi="Arial"/>
          <w:sz w:val="18"/>
          <w:szCs w:val="18"/>
        </w:rPr>
        <w:t xml:space="preserve">Physician/student interaction facilitates the development of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290" w:leader="none"/>
          <w:tab w:val="left" w:pos="7740" w:leader="none"/>
          <w:tab w:val="left" w:pos="8280" w:leader="none"/>
          <w:tab w:val="left" w:pos="8820" w:leader="none"/>
          <w:tab w:val="left" w:pos="9360" w:leader="none"/>
          <w:tab w:val="left" w:pos="9900" w:leader="none"/>
        </w:tabs>
        <w:ind w:left="450" w:firstLine="450"/>
        <w:jc w:val="both"/>
        <w:rPr>
          <w:rFonts w:ascii="Arial" w:hAnsi="Arial" w:cs="Arial"/>
          <w:sz w:val="18"/>
          <w:szCs w:val="18"/>
        </w:rPr>
      </w:pPr>
      <w:r>
        <w:rPr>
          <w:rFonts w:cs="Arial" w:ascii="Arial" w:hAnsi="Arial"/>
          <w:sz w:val="18"/>
          <w:szCs w:val="18"/>
        </w:rPr>
        <w:t xml:space="preserve">effective communication skills between physicians and students. </w:t>
      </w:r>
      <w:r>
        <w:rPr>
          <w:rFonts w:cs="Arial" w:ascii="Arial" w:hAnsi="Arial"/>
          <w:szCs w:val="20"/>
        </w:rPr>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97" w:name="__Fieldmark__2078_2239013381"/>
      <w:bookmarkStart w:id="698" w:name="__Fieldmark__2078_2239013381"/>
      <w:bookmarkEnd w:id="698"/>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99" w:name="__Fieldmark__2082_2239013381"/>
      <w:bookmarkStart w:id="700" w:name="__Fieldmark__2082_2239013381"/>
      <w:bookmarkEnd w:id="700"/>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01" w:name="__Fieldmark__2086_2239013381"/>
      <w:bookmarkStart w:id="702" w:name="__Fieldmark__2086_2239013381"/>
      <w:bookmarkEnd w:id="702"/>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03" w:name="__Fieldmark__2090_2239013381"/>
      <w:bookmarkStart w:id="704" w:name="__Fieldmark__2090_2239013381"/>
      <w:bookmarkEnd w:id="704"/>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05" w:name="__Fieldmark__2094_2239013381"/>
      <w:bookmarkStart w:id="706" w:name="__Fieldmark__2094_2239013381"/>
      <w:bookmarkEnd w:id="706"/>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07" w:name="__Fieldmark__2098_2239013381"/>
      <w:bookmarkStart w:id="708" w:name="__Fieldmark__2098_2239013381"/>
      <w:bookmarkEnd w:id="708"/>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290" w:leader="none"/>
          <w:tab w:val="left" w:pos="7740" w:leader="none"/>
          <w:tab w:val="left" w:pos="8280" w:leader="none"/>
          <w:tab w:val="left" w:pos="8820" w:leader="none"/>
          <w:tab w:val="left" w:pos="9360" w:leader="none"/>
          <w:tab w:val="left" w:pos="9900" w:leader="none"/>
        </w:tabs>
        <w:ind w:left="450" w:hanging="0"/>
        <w:jc w:val="both"/>
        <w:rPr>
          <w:rFonts w:ascii="Arial" w:hAnsi="Arial" w:cs="Arial"/>
          <w:sz w:val="18"/>
          <w:szCs w:val="18"/>
        </w:rPr>
      </w:pPr>
      <w:r>
        <w:rPr>
          <w:rFonts w:cs="Arial" w:ascii="Arial" w:hAnsi="Arial"/>
          <w:b/>
          <w:bCs/>
          <w:sz w:val="18"/>
          <w:szCs w:val="18"/>
        </w:rPr>
        <w:t>B.</w:t>
      </w:r>
      <w:r>
        <w:rPr>
          <w:rFonts w:cs="Arial" w:ascii="Arial" w:hAnsi="Arial"/>
          <w:sz w:val="18"/>
          <w:szCs w:val="18"/>
        </w:rPr>
        <w:tab/>
        <w:t xml:space="preserve">Physician contact is sufficient to provide the student with a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290" w:leader="none"/>
          <w:tab w:val="left" w:pos="7740" w:leader="none"/>
          <w:tab w:val="left" w:pos="8280" w:leader="none"/>
          <w:tab w:val="left" w:pos="8820" w:leader="none"/>
          <w:tab w:val="left" w:pos="9360" w:leader="none"/>
          <w:tab w:val="left" w:pos="9900" w:leader="none"/>
        </w:tabs>
        <w:ind w:left="450" w:firstLine="450"/>
        <w:jc w:val="both"/>
        <w:rPr>
          <w:rFonts w:ascii="Arial" w:hAnsi="Arial" w:cs="Arial"/>
          <w:sz w:val="18"/>
          <w:szCs w:val="18"/>
        </w:rPr>
      </w:pPr>
      <w:r>
        <w:rPr>
          <w:rFonts w:cs="Arial" w:ascii="Arial" w:hAnsi="Arial"/>
          <w:sz w:val="18"/>
          <w:szCs w:val="18"/>
        </w:rPr>
        <w:t>physician perspective of patient care.</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09" w:name="__Fieldmark__2110_2239013381"/>
      <w:bookmarkStart w:id="710" w:name="__Fieldmark__2110_2239013381"/>
      <w:bookmarkEnd w:id="710"/>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11" w:name="__Fieldmark__2114_2239013381"/>
      <w:bookmarkStart w:id="712" w:name="__Fieldmark__2114_2239013381"/>
      <w:bookmarkEnd w:id="712"/>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13" w:name="__Fieldmark__2118_2239013381"/>
      <w:bookmarkStart w:id="714" w:name="__Fieldmark__2118_2239013381"/>
      <w:bookmarkEnd w:id="714"/>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15" w:name="__Fieldmark__2122_2239013381"/>
      <w:bookmarkStart w:id="716" w:name="__Fieldmark__2122_2239013381"/>
      <w:bookmarkEnd w:id="716"/>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17" w:name="__Fieldmark__2126_2239013381"/>
      <w:bookmarkStart w:id="718" w:name="__Fieldmark__2126_2239013381"/>
      <w:bookmarkEnd w:id="718"/>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19" w:name="__Fieldmark__2130_2239013381"/>
      <w:bookmarkStart w:id="720" w:name="__Fieldmark__2130_2239013381"/>
      <w:bookmarkEnd w:id="720"/>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dot"/>
          <w:tab w:val="left" w:pos="7290" w:leader="none"/>
          <w:tab w:val="left" w:pos="7740" w:leader="none"/>
          <w:tab w:val="left" w:pos="8280" w:leader="none"/>
          <w:tab w:val="left" w:pos="8820" w:leader="none"/>
          <w:tab w:val="left" w:pos="9360" w:leader="none"/>
          <w:tab w:val="left" w:pos="9900" w:leader="none"/>
        </w:tabs>
        <w:ind w:left="900" w:hanging="450"/>
        <w:jc w:val="both"/>
        <w:rPr>
          <w:rFonts w:ascii="Arial" w:hAnsi="Arial" w:cs="Arial"/>
          <w:sz w:val="18"/>
          <w:szCs w:val="18"/>
        </w:rPr>
      </w:pPr>
      <w:r>
        <w:rPr>
          <w:rFonts w:cs="Arial" w:ascii="Arial" w:hAnsi="Arial"/>
          <w:b/>
          <w:bCs/>
          <w:sz w:val="18"/>
          <w:szCs w:val="18"/>
        </w:rPr>
        <w:t>C.</w:t>
        <w:tab/>
      </w:r>
      <w:r>
        <w:rPr>
          <w:rFonts w:cs="Arial" w:ascii="Arial" w:hAnsi="Arial"/>
          <w:sz w:val="18"/>
          <w:szCs w:val="18"/>
        </w:rPr>
        <w:t>Overall student exposure to physicians in the program is adequate.</w:t>
      </w:r>
      <w:r>
        <w:rPr>
          <w:rFonts w:cs="Arial" w:ascii="Arial" w:hAnsi="Arial"/>
          <w:szCs w:val="20"/>
        </w:rPr>
        <w:t xml:space="preserve"> </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21" w:name="__Fieldmark__2139_2239013381"/>
      <w:bookmarkStart w:id="722" w:name="__Fieldmark__2139_2239013381"/>
      <w:bookmarkEnd w:id="722"/>
      <w:r>
        <w:rPr>
          <w:rFonts w:cs="Arial" w:ascii="Arial" w:hAnsi="Arial"/>
          <w:szCs w:val="20"/>
        </w:rPr>
      </w:r>
      <w:r>
        <w:rPr>
          <w:szCs w:val="20"/>
          <w:rFonts w:cs="Arial" w:ascii="Arial" w:hAnsi="Arial"/>
        </w:rPr>
        <w:fldChar w:fldCharType="end"/>
      </w:r>
      <w:r>
        <w:rPr>
          <w:rFonts w:cs="Arial" w:ascii="Arial" w:hAnsi="Arial"/>
          <w:szCs w:val="20"/>
        </w:rPr>
        <w:t>5</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23" w:name="__Fieldmark__2143_2239013381"/>
      <w:bookmarkStart w:id="724" w:name="__Fieldmark__2143_2239013381"/>
      <w:bookmarkEnd w:id="724"/>
      <w:r>
        <w:rPr>
          <w:rFonts w:cs="Arial" w:ascii="Arial" w:hAnsi="Arial"/>
          <w:szCs w:val="20"/>
        </w:rPr>
      </w:r>
      <w:r>
        <w:rPr>
          <w:szCs w:val="20"/>
          <w:rFonts w:cs="Arial" w:ascii="Arial" w:hAnsi="Arial"/>
        </w:rPr>
        <w:fldChar w:fldCharType="end"/>
      </w:r>
      <w:r>
        <w:rPr>
          <w:rFonts w:cs="Arial" w:ascii="Arial" w:hAnsi="Arial"/>
          <w:szCs w:val="20"/>
        </w:rPr>
        <w:t>4</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25" w:name="__Fieldmark__2147_2239013381"/>
      <w:bookmarkStart w:id="726" w:name="__Fieldmark__2147_2239013381"/>
      <w:bookmarkEnd w:id="726"/>
      <w:r>
        <w:rPr>
          <w:rFonts w:cs="Arial" w:ascii="Arial" w:hAnsi="Arial"/>
          <w:szCs w:val="20"/>
        </w:rPr>
      </w:r>
      <w:r>
        <w:rPr>
          <w:szCs w:val="20"/>
          <w:rFonts w:cs="Arial" w:ascii="Arial" w:hAnsi="Arial"/>
        </w:rPr>
        <w:fldChar w:fldCharType="end"/>
      </w:r>
      <w:r>
        <w:rPr>
          <w:rFonts w:cs="Arial" w:ascii="Arial" w:hAnsi="Arial"/>
          <w:szCs w:val="20"/>
        </w:rPr>
        <w:t>3</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27" w:name="__Fieldmark__2151_2239013381"/>
      <w:bookmarkStart w:id="728" w:name="__Fieldmark__2151_2239013381"/>
      <w:bookmarkEnd w:id="728"/>
      <w:r>
        <w:rPr>
          <w:rFonts w:cs="Arial" w:ascii="Arial" w:hAnsi="Arial"/>
          <w:szCs w:val="20"/>
        </w:rPr>
      </w:r>
      <w:r>
        <w:rPr>
          <w:szCs w:val="20"/>
          <w:rFonts w:cs="Arial" w:ascii="Arial" w:hAnsi="Arial"/>
        </w:rPr>
        <w:fldChar w:fldCharType="end"/>
      </w:r>
      <w:r>
        <w:rPr>
          <w:rFonts w:cs="Arial" w:ascii="Arial" w:hAnsi="Arial"/>
          <w:szCs w:val="20"/>
        </w:rPr>
        <w:t>2</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29" w:name="__Fieldmark__2155_2239013381"/>
      <w:bookmarkStart w:id="730" w:name="__Fieldmark__2155_2239013381"/>
      <w:bookmarkEnd w:id="730"/>
      <w:r>
        <w:rPr>
          <w:rFonts w:cs="Arial" w:ascii="Arial" w:hAnsi="Arial"/>
          <w:szCs w:val="20"/>
        </w:rPr>
      </w:r>
      <w:r>
        <w:rPr>
          <w:szCs w:val="20"/>
          <w:rFonts w:cs="Arial" w:ascii="Arial" w:hAnsi="Arial"/>
        </w:rPr>
        <w:fldChar w:fldCharType="end"/>
      </w:r>
      <w:r>
        <w:rPr>
          <w:rFonts w:cs="Arial" w:ascii="Arial" w:hAnsi="Arial"/>
          <w:szCs w:val="20"/>
        </w:rPr>
        <w:t>1</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31" w:name="__Fieldmark__2159_2239013381"/>
      <w:bookmarkStart w:id="732" w:name="__Fieldmark__2159_2239013381"/>
      <w:bookmarkEnd w:id="732"/>
      <w:r>
        <w:rPr>
          <w:rFonts w:cs="Arial" w:ascii="Arial" w:hAnsi="Arial"/>
          <w:szCs w:val="20"/>
        </w:rPr>
      </w:r>
      <w:r>
        <w:rPr>
          <w:szCs w:val="20"/>
          <w:rFonts w:cs="Arial" w:ascii="Arial" w:hAnsi="Arial"/>
        </w:rPr>
        <w:fldChar w:fldCharType="end"/>
      </w:r>
      <w:r>
        <w:rPr>
          <w:rFonts w:cs="Arial" w:ascii="Arial" w:hAnsi="Arial"/>
          <w:szCs w:val="20"/>
        </w:rPr>
        <w:t>N/A</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7200" w:leader="none"/>
          <w:tab w:val="left" w:pos="7740" w:leader="none"/>
          <w:tab w:val="left" w:pos="8280" w:leader="none"/>
          <w:tab w:val="left" w:pos="8820" w:leader="none"/>
          <w:tab w:val="left" w:pos="9360" w:leader="none"/>
          <w:tab w:val="left" w:pos="9900" w:leader="none"/>
        </w:tabs>
        <w:ind w:firstLine="450"/>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right" w:pos="10800" w:leader="none"/>
        </w:tabs>
        <w:ind w:left="1440" w:hanging="990"/>
        <w:rPr>
          <w:rFonts w:ascii="Arial" w:hAnsi="Arial" w:cs="Arial"/>
          <w:sz w:val="24"/>
        </w:rPr>
      </w:pPr>
      <w:r>
        <w:rPr>
          <w:rFonts w:cs="Arial" w:ascii="Arial" w:hAnsi="Arial"/>
          <w:sz w:val="18"/>
          <w:szCs w:val="18"/>
        </w:rPr>
        <w:t>Comments:</w:t>
        <w:tab/>
      </w:r>
      <w:r>
        <w:fldChar w:fldCharType="begin">
          <w:ffData>
            <w:name w:val="Text3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right" w:pos="10800" w:leader="none"/>
        </w:tabs>
        <w:rPr>
          <w:rFonts w:ascii="Arial" w:hAnsi="Arial" w:cs="Arial"/>
          <w:szCs w:val="20"/>
        </w:rPr>
      </w:pPr>
      <w:r>
        <w:rPr>
          <w:rFonts w:cs="Arial" w:ascii="Arial" w:hAnsi="Arial"/>
          <w:szCs w:val="20"/>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jc w:val="both"/>
        <w:rPr>
          <w:rFonts w:ascii="Arial" w:hAnsi="Arial" w:cs="Arial"/>
          <w:bCs/>
          <w:sz w:val="22"/>
          <w:szCs w:val="22"/>
        </w:rPr>
      </w:pPr>
      <w:r>
        <w:rPr>
          <w:rFonts w:cs="Arial" w:ascii="Arial" w:hAnsi="Arial"/>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jc w:val="both"/>
        <w:rPr>
          <w:rFonts w:ascii="Arial" w:hAnsi="Arial" w:cs="Arial"/>
          <w:bCs/>
          <w:sz w:val="22"/>
          <w:szCs w:val="22"/>
        </w:rPr>
      </w:pPr>
      <w:r>
        <w:rPr>
          <w:rFonts w:cs="Arial" w:ascii="Arial" w:hAnsi="Arial"/>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
          <w:b/>
          <w:sz w:val="24"/>
        </w:rPr>
      </w:pPr>
      <w:r>
        <w:rPr>
          <w:rFonts w:cs="Arial" w:ascii="Arial" w:hAnsi="Arial"/>
          <w:b/>
          <w:sz w:val="24"/>
        </w:rPr>
        <w:t>Please rate the OVERALL quality of the resources supporting the progr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sz w:val="12"/>
          <w:szCs w:val="12"/>
        </w:rPr>
      </w:pPr>
      <w:r>
        <w:rPr>
          <w:rFonts w:cs="Arial" w:ascii="Arial" w:hAnsi="Arial"/>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160" w:leader="none"/>
          <w:tab w:val="left" w:pos="4320" w:leader="none"/>
          <w:tab w:val="left" w:pos="6480" w:leader="none"/>
          <w:tab w:val="left" w:pos="8640" w:leader="none"/>
        </w:tabs>
        <w:rPr>
          <w:rFonts w:ascii="Arial" w:hAnsi="Arial" w:cs="Arial"/>
          <w:szCs w:val="2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33" w:name="__Fieldmark__2181_2239013381"/>
      <w:bookmarkStart w:id="734" w:name="__Fieldmark__2181_2239013381"/>
      <w:bookmarkEnd w:id="734"/>
      <w:r>
        <w:rPr>
          <w:rFonts w:ascii="Arial" w:hAnsi="Arial"/>
        </w:rPr>
      </w:r>
      <w:r>
        <w:rPr>
          <w:rFonts w:ascii="Arial" w:hAnsi="Arial"/>
        </w:rPr>
        <w:fldChar w:fldCharType="end"/>
      </w:r>
      <w:r>
        <w:rPr>
          <w:rFonts w:cs="Arial" w:ascii="Arial" w:hAnsi="Arial"/>
          <w:szCs w:val="20"/>
        </w:rPr>
        <w:t xml:space="preserve"> Exceptional</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35" w:name="__Fieldmark__2185_2239013381"/>
      <w:bookmarkStart w:id="736" w:name="__Fieldmark__2185_2239013381"/>
      <w:bookmarkEnd w:id="736"/>
      <w:r>
        <w:rPr>
          <w:rFonts w:cs="Arial" w:ascii="Arial" w:hAnsi="Arial"/>
          <w:szCs w:val="20"/>
        </w:rPr>
      </w:r>
      <w:r>
        <w:rPr>
          <w:szCs w:val="20"/>
          <w:rFonts w:cs="Arial" w:ascii="Arial" w:hAnsi="Arial"/>
        </w:rPr>
        <w:fldChar w:fldCharType="end"/>
      </w:r>
      <w:r>
        <w:rPr>
          <w:rFonts w:cs="Arial" w:ascii="Arial" w:hAnsi="Arial"/>
          <w:szCs w:val="20"/>
        </w:rPr>
        <w:t xml:space="preserve"> Excellent</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37" w:name="__Fieldmark__2189_2239013381"/>
      <w:bookmarkStart w:id="738" w:name="__Fieldmark__2189_2239013381"/>
      <w:bookmarkEnd w:id="738"/>
      <w:r>
        <w:rPr>
          <w:rFonts w:cs="Arial" w:ascii="Arial" w:hAnsi="Arial"/>
          <w:szCs w:val="20"/>
        </w:rPr>
      </w:r>
      <w:r>
        <w:rPr>
          <w:szCs w:val="20"/>
          <w:rFonts w:cs="Arial" w:ascii="Arial" w:hAnsi="Arial"/>
        </w:rPr>
        <w:fldChar w:fldCharType="end"/>
      </w:r>
      <w:r>
        <w:rPr>
          <w:rFonts w:cs="Arial" w:ascii="Arial" w:hAnsi="Arial"/>
          <w:szCs w:val="20"/>
        </w:rPr>
        <w:t xml:space="preserve"> Adequate</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39" w:name="__Fieldmark__2193_2239013381"/>
      <w:bookmarkStart w:id="740" w:name="__Fieldmark__2193_2239013381"/>
      <w:bookmarkEnd w:id="740"/>
      <w:r>
        <w:rPr>
          <w:rFonts w:cs="Arial" w:ascii="Arial" w:hAnsi="Arial"/>
          <w:szCs w:val="20"/>
        </w:rPr>
      </w:r>
      <w:r>
        <w:rPr>
          <w:szCs w:val="20"/>
          <w:rFonts w:cs="Arial" w:ascii="Arial" w:hAnsi="Arial"/>
        </w:rPr>
        <w:fldChar w:fldCharType="end"/>
      </w:r>
      <w:r>
        <w:rPr>
          <w:rFonts w:cs="Arial" w:ascii="Arial" w:hAnsi="Arial"/>
          <w:szCs w:val="20"/>
        </w:rPr>
        <w:t xml:space="preserve"> Needing Improvement</w:t>
        <w:tab/>
      </w:r>
      <w:r>
        <w:fldChar w:fldCharType="begin">
          <w:ffData>
            <w:name w:val=""/>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41" w:name="__Fieldmark__2197_2239013381"/>
      <w:bookmarkStart w:id="742" w:name="__Fieldmark__2197_2239013381"/>
      <w:bookmarkEnd w:id="742"/>
      <w:r>
        <w:rPr>
          <w:rFonts w:cs="Arial" w:ascii="Arial" w:hAnsi="Arial"/>
          <w:szCs w:val="20"/>
        </w:rPr>
      </w:r>
      <w:r>
        <w:rPr>
          <w:szCs w:val="20"/>
          <w:rFonts w:cs="Arial" w:ascii="Arial" w:hAnsi="Arial"/>
        </w:rPr>
        <w:fldChar w:fldCharType="end"/>
      </w:r>
      <w:r>
        <w:rPr>
          <w:rFonts w:cs="Arial" w:ascii="Arial" w:hAnsi="Arial"/>
          <w:szCs w:val="20"/>
        </w:rPr>
        <w:t xml:space="preserve"> Inadequat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sz w:val="22"/>
          <w:szCs w:val="22"/>
        </w:rPr>
      </w:pP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
          <w:b/>
          <w:bCs/>
          <w:sz w:val="24"/>
        </w:rPr>
      </w:pPr>
      <w:r>
        <w:rPr>
          <w:rFonts w:cs="Arial" w:ascii="Arial" w:hAnsi="Arial"/>
          <w:b/>
          <w:bCs/>
          <w:sz w:val="24"/>
        </w:rPr>
        <w:t>Which resources are the strongest contributors to the progr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Cs/>
          <w:sz w:val="12"/>
          <w:szCs w:val="12"/>
        </w:rPr>
      </w:pPr>
      <w:r>
        <w:rPr>
          <w:rFonts w:cs="Arial" w:ascii="Arial" w:hAnsi="Arial"/>
          <w:bCs/>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ind w:left="450" w:hanging="0"/>
        <w:rPr>
          <w:rFonts w:ascii="Arial" w:hAnsi="Arial" w:cs="Arial"/>
          <w:bCs/>
          <w:szCs w:val="20"/>
        </w:rPr>
      </w:pPr>
      <w:r>
        <w:fldChar w:fldCharType="begin">
          <w:ffData>
            <w:name w:val="Text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szCs w:val="20"/>
        </w:rPr>
        <w:t>     </w:t>
      </w:r>
      <w:r/>
      <w:r>
        <w:rPr>
          <w:rFonts w:ascii="Arial" w:hAnsi="Arial"/>
        </w:rPr>
        <w:fldChar w:fldCharType="end"/>
      </w:r>
      <w:r>
        <w:rPr>
          <w:rFonts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
          <w:b/>
          <w:bCs/>
          <w:sz w:val="24"/>
        </w:rPr>
      </w:pPr>
      <w:r>
        <w:rPr>
          <w:rFonts w:cs="Arial" w:ascii="Arial" w:hAnsi="Arial"/>
          <w:b/>
          <w:bCs/>
          <w:sz w:val="24"/>
        </w:rPr>
        <w:t>Which resources need improve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Cs/>
          <w:sz w:val="12"/>
          <w:szCs w:val="12"/>
        </w:rPr>
      </w:pPr>
      <w:r>
        <w:rPr>
          <w:rFonts w:cs="Arial" w:ascii="Arial" w:hAnsi="Arial"/>
          <w:bCs/>
          <w:sz w:val="12"/>
          <w:szCs w:val="1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ind w:left="450" w:hanging="0"/>
        <w:rPr>
          <w:rFonts w:ascii="Arial" w:hAnsi="Arial" w:cs="Arial"/>
          <w:bCs/>
          <w:szCs w:val="20"/>
        </w:rPr>
      </w:pPr>
      <w:r>
        <w:fldChar w:fldCharType="begin">
          <w:ffData>
            <w:name w:val="Text5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szCs w:val="20"/>
        </w:rPr>
        <w:t>     </w:t>
      </w:r>
      <w:r/>
      <w:r>
        <w:rPr>
          <w:rFonts w:ascii="Arial" w:hAnsi="Arial"/>
        </w:rPr>
        <w:fldChar w:fldCharType="end"/>
      </w:r>
      <w:r>
        <w:rPr>
          <w:rFonts w:ascii="Arial" w:hAnsi="Arial"/>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bCs/>
          <w:sz w:val="24"/>
        </w:rPr>
      </w:pPr>
      <w:r>
        <w:rPr>
          <w:rFonts w:cs="Arial" w:ascii="Arial" w:hAnsi="Arial"/>
          <w:bCs/>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90" w:leader="none"/>
        </w:tabs>
        <w:rPr>
          <w:rFonts w:ascii="Arial" w:hAnsi="Arial" w:cs="Arial"/>
          <w:sz w:val="24"/>
        </w:rPr>
      </w:pPr>
      <w:r>
        <w:rPr>
          <w:rFonts w:cs="Arial" w:ascii="Arial" w:hAnsi="Arial"/>
          <w:b/>
          <w:bCs/>
          <w:sz w:val="44"/>
          <w:szCs w:val="44"/>
        </w:rPr>
        <w:t>Thank You!</w:t>
      </w:r>
      <w:r>
        <w:rPr>
          <w:rFonts w:cs="Arial" w:ascii="Arial" w:hAnsi="Arial"/>
          <w:sz w:val="24"/>
        </w:rPr>
        <w:tab/>
      </w:r>
      <w:r>
        <w:rPr>
          <w:rFonts w:cs="Arial" w:ascii="Arial" w:hAnsi="Arial"/>
          <w:b/>
          <w:bCs/>
          <w:sz w:val="24"/>
        </w:rPr>
        <w:t>Date:</w:t>
      </w:r>
      <w:r>
        <w:rPr>
          <w:rFonts w:cs="Arial" w:ascii="Arial" w:hAnsi="Arial"/>
          <w:sz w:val="24"/>
        </w:rPr>
        <w:t xml:space="preserve"> </w:t>
        <w:tab/>
      </w:r>
      <w:r>
        <w:fldChar w:fldCharType="begin">
          <w:ffData>
            <w:name w:val="Text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u w:val="single"/>
        </w:rPr>
        <w:t>     </w:t>
      </w:r>
      <w:r/>
      <w:r>
        <w:rPr>
          <w:sz w:val="22"/>
          <w:szCs w:val="22"/>
          <w:rFonts w:cs="Arial" w:ascii="Arial" w:hAnsi="Arial"/>
        </w:rPr>
        <w:fldChar w:fldCharType="end"/>
      </w:r>
      <w:r>
        <w:rPr>
          <w:rFonts w:cs="Arial" w:ascii="Arial" w:hAnsi="Arial"/>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450" w:leader="none"/>
          <w:tab w:val="left" w:pos="900" w:leader="none"/>
          <w:tab w:val="left" w:pos="1260" w:leader="none"/>
          <w:tab w:val="left" w:pos="1800" w:leader="none"/>
          <w:tab w:val="left" w:pos="7200" w:leader="none"/>
          <w:tab w:val="left" w:pos="7740" w:leader="none"/>
          <w:tab w:val="left" w:pos="8280" w:leader="none"/>
          <w:tab w:val="left" w:pos="8820" w:leader="none"/>
        </w:tabs>
        <w:rPr>
          <w:rFonts w:ascii="Arial" w:hAnsi="Arial" w:cs="Arial"/>
          <w:sz w:val="24"/>
        </w:rPr>
      </w:pPr>
      <w:r>
        <w:rPr/>
      </w:r>
    </w:p>
    <w:sectPr>
      <w:headerReference w:type="default" r:id="rId2"/>
      <w:footerReference w:type="first" r:id="rId3"/>
      <w:type w:val="nextPage"/>
      <w:pgSz w:w="12240" w:h="15840"/>
      <w:pgMar w:left="720" w:right="720" w:gutter="0" w:header="0" w:top="1080" w:footer="720" w:bottom="864"/>
      <w:pgNumType w:fmt="decimal"/>
      <w:formProt w:val="tru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skerville Old Face">
    <w:charset w:val="01"/>
    <w:family w:val="roman"/>
    <w:pitch w:val="variable"/>
  </w:font>
  <w:font w:name="Tahoma">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20" w:leader="none"/>
      </w:tabs>
      <w:rPr>
        <w:rFonts w:ascii="Arial" w:hAnsi="Arial" w:cs="Arial"/>
        <w:color w:val="808080"/>
      </w:rPr>
    </w:pPr>
    <w:r>
      <w:rPr>
        <w:rFonts w:cs="Arial" w:ascii="Arial" w:hAnsi="Arial"/>
        <w:color w:val="808080"/>
      </w:rPr>
    </w:r>
  </w:p>
  <w:p>
    <w:pPr>
      <w:pStyle w:val="Normal"/>
      <w:tabs>
        <w:tab w:val="clear" w:pos="720"/>
        <w:tab w:val="right" w:pos="10620" w:leader="none"/>
      </w:tabs>
      <w:rPr>
        <w:rFonts w:ascii="Arial" w:hAnsi="Arial" w:cs="Arial"/>
        <w:color w:val="808080"/>
      </w:rPr>
    </w:pPr>
    <w:r>
      <w:rPr>
        <w:rFonts w:cs="Arial" w:ascii="Arial" w:hAnsi="Arial"/>
        <w:color w:val="808080"/>
        <w:sz w:val="16"/>
        <w:szCs w:val="16"/>
      </w:rPr>
      <w:t>05/12/2008</w:t>
    </w:r>
    <w:r>
      <w:rPr>
        <w:rFonts w:cs="Arial" w:ascii="Arial" w:hAnsi="Arial"/>
        <w:color w:val="808080"/>
      </w:rPr>
      <w:tab/>
      <w:t xml:space="preserve">Page </w:t>
    </w: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w:t>
    </w:r>
    <w:r>
      <w:rPr>
        <w:rFonts w:cs="Arial" w:ascii="Arial" w:hAnsi="Arial"/>
        <w:color w:val="808080"/>
      </w:rPr>
      <w:fldChar w:fldCharType="end"/>
    </w:r>
    <w:r>
      <w:rPr>
        <w:rFonts w:cs="Arial" w:ascii="Arial" w:hAnsi="Arial"/>
        <w:color w:val="808080"/>
      </w:rPr>
      <w:t xml:space="preserve"> of </w:t>
    </w:r>
    <w:r>
      <w:rPr>
        <w:rFonts w:cs="Arial" w:ascii="Arial" w:hAnsi="Arial"/>
        <w:color w:val="808080"/>
      </w:rPr>
      <w:fldChar w:fldCharType="begin"/>
    </w:r>
    <w:r>
      <w:rPr>
        <w:rFonts w:cs="Arial" w:ascii="Arial" w:hAnsi="Arial"/>
        <w:color w:val="808080"/>
      </w:rPr>
      <w:instrText xml:space="preserve"> NUMPAGES </w:instrText>
    </w:r>
    <w:r>
      <w:rPr>
        <w:rFonts w:cs="Arial" w:ascii="Arial" w:hAnsi="Arial"/>
        <w:color w:val="808080"/>
      </w:rPr>
      <w:fldChar w:fldCharType="separate"/>
    </w:r>
    <w:r>
      <w:rPr>
        <w:rFonts w:cs="Arial" w:ascii="Arial" w:hAnsi="Arial"/>
        <w:color w:val="808080"/>
      </w:rPr>
      <w:t>4</w:t>
    </w:r>
    <w:r>
      <w:rP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540" w:leader="none"/>
              <w:tab w:val="left" w:pos="1890" w:leader="none"/>
              <w:tab w:val="left" w:pos="3510" w:leader="none"/>
              <w:tab w:val="left" w:pos="5400" w:leader="none"/>
              <w:tab w:val="left" w:pos="7200" w:leader="none"/>
              <w:tab w:val="left" w:pos="9000" w:leader="none"/>
              <w:tab w:val="left" w:pos="9360" w:leader="none"/>
              <w:tab w:val="left" w:pos="10080" w:leader="none"/>
            </w:tabs>
            <w:ind w:left="270" w:right="270" w:hanging="0"/>
            <w:jc w:val="center"/>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270" w:leader="none"/>
              <w:tab w:val="left" w:pos="540" w:leader="none"/>
              <w:tab w:val="left" w:pos="1890" w:leader="none"/>
              <w:tab w:val="left" w:pos="3510" w:leader="none"/>
              <w:tab w:val="left" w:pos="5400" w:leader="none"/>
              <w:tab w:val="left" w:pos="7200" w:leader="none"/>
              <w:tab w:val="left" w:pos="9000" w:leader="none"/>
              <w:tab w:val="left" w:pos="9360" w:leader="none"/>
              <w:tab w:val="left" w:pos="10080" w:leader="none"/>
            </w:tabs>
            <w:ind w:left="270" w:right="270" w:hanging="0"/>
            <w:jc w:val="center"/>
            <w:rPr>
              <w:rFonts w:ascii="Arial" w:hAnsi="Arial" w:cs="Arial"/>
              <w:b/>
              <w:b/>
              <w:bCs/>
              <w:sz w:val="16"/>
              <w:szCs w:val="16"/>
            </w:rPr>
          </w:pPr>
          <w:r>
            <w:rPr>
              <w:rFonts w:cs="Arial" w:ascii="Arial" w:hAnsi="Arial"/>
              <w:b/>
              <w:bCs/>
              <w:sz w:val="16"/>
              <w:szCs w:val="16"/>
            </w:rPr>
            <w:t>5 = Strongly Agree   4 = Generally Agree   3 = Neutral (acceptable)   2 = Generally Disagree   1 = Strongly Disagree   N/A = Not Applicable</w:t>
          </w:r>
        </w:p>
        <w:p>
          <w:pPr>
            <w:pStyle w:val="Normal"/>
            <w:widowControl w:val="false"/>
            <w:tabs>
              <w:tab w:val="clear" w:pos="720"/>
              <w:tab w:val="left" w:pos="270" w:leader="none"/>
              <w:tab w:val="left" w:pos="540" w:leader="none"/>
              <w:tab w:val="left" w:pos="1890" w:leader="none"/>
              <w:tab w:val="left" w:pos="3510" w:leader="none"/>
              <w:tab w:val="left" w:pos="5400" w:leader="none"/>
              <w:tab w:val="left" w:pos="7200" w:leader="none"/>
              <w:tab w:val="left" w:pos="9000" w:leader="none"/>
              <w:tab w:val="left" w:pos="9360" w:leader="none"/>
              <w:tab w:val="left" w:pos="10080" w:leader="none"/>
            </w:tabs>
            <w:ind w:left="270" w:right="270" w:hanging="0"/>
            <w:jc w:val="center"/>
            <w:rPr>
              <w:rFonts w:ascii="CG Times" w:hAnsi="CG Times"/>
              <w:sz w:val="16"/>
              <w:szCs w:val="16"/>
            </w:rPr>
          </w:pPr>
          <w:r>
            <w:rPr>
              <w:rFonts w:ascii="CG Times" w:hAnsi="CG Times"/>
              <w:sz w:val="16"/>
              <w:szCs w:val="16"/>
            </w:rPr>
          </w:r>
        </w:p>
      </w:tc>
    </w:tr>
  </w:tbl>
  <w:p>
    <w:pPr>
      <w:pStyle w:val="Normal"/>
      <w:spacing w:lineRule="exact" w:line="240"/>
      <w:rPr>
        <w:rFonts w:ascii="CG Times" w:hAnsi="CG Times"/>
        <w:sz w:val="24"/>
      </w:rPr>
    </w:pPr>
    <w:r>
      <w:rPr>
        <w:rFonts w:ascii="CG Times" w:hAnsi="CG Times"/>
        <w:sz w:val="24"/>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Yd/SYhGkM8FcftcWXtKv4sRB1pC99fPdBj8bZp2ZDNuMbFDETm7mY23f2X3rdFXW/XEzIAXqi3wZvEBOMiv6Hw==" w:salt="ZNJCEcDBX7SslR41EuNvl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Typewriter"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qFormat/>
    <w:rPr>
      <w:rFonts w:ascii="Baskerville Old Face" w:hAnsi="Baskerville Old Face"/>
      <w:sz w:val="20"/>
      <w:szCs w:val="20"/>
    </w:rPr>
  </w:style>
  <w:style w:type="character" w:styleId="HeaderChar" w:customStyle="1">
    <w:name w:val="Header Char"/>
    <w:link w:val="Header"/>
    <w:uiPriority w:val="99"/>
    <w:qFormat/>
    <w:rsid w:val="00f035fa"/>
    <w:rPr>
      <w:szCs w:val="24"/>
    </w:rPr>
  </w:style>
  <w:style w:type="character" w:styleId="BalloonTextChar" w:customStyle="1">
    <w:name w:val="Balloon Text Char"/>
    <w:link w:val="BalloonText"/>
    <w:qFormat/>
    <w:rsid w:val="005d7fb1"/>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rPr/>
  </w:style>
  <w:style w:type="paragraph" w:styleId="QuickA" w:customStyle="1">
    <w:name w:val="Quick A."/>
    <w:basedOn w:val="Normal"/>
    <w:qFormat/>
    <w:pPr>
      <w:tabs>
        <w:tab w:val="clear" w:pos="72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450" w:hanging="450"/>
    </w:pPr>
    <w:rPr>
      <w:rFonts w:ascii="CG Times" w:hAnsi="CG Times"/>
    </w:rPr>
  </w:style>
  <w:style w:type="paragraph" w:styleId="Header">
    <w:name w:val="Header"/>
    <w:basedOn w:val="Normal"/>
    <w:link w:val="HeaderChar"/>
    <w:uiPriority w:val="99"/>
    <w:rsid w:val="00f035fa"/>
    <w:pPr>
      <w:tabs>
        <w:tab w:val="clear" w:pos="720"/>
        <w:tab w:val="center" w:pos="4680" w:leader="none"/>
        <w:tab w:val="right" w:pos="9360" w:leader="none"/>
      </w:tabs>
    </w:pPr>
    <w:rPr/>
  </w:style>
  <w:style w:type="paragraph" w:styleId="BalloonText">
    <w:name w:val="Balloon Text"/>
    <w:basedOn w:val="Normal"/>
    <w:link w:val="BalloonTextChar"/>
    <w:qFormat/>
    <w:rsid w:val="005d7fb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a4f1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4</Pages>
  <Words>2174</Words>
  <Characters>12392</Characters>
  <CharactersWithSpaces>14537</CharactersWithSpaces>
  <Paragraphs>2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7:38:00Z</dcterms:created>
  <dc:creator>Cynthia</dc:creator>
  <dc:description/>
  <dc:language>en-US</dc:language>
  <cp:lastModifiedBy>jlg-Dell</cp:lastModifiedBy>
  <cp:lastPrinted>2005-11-30T17:23:00Z</cp:lastPrinted>
  <dcterms:modified xsi:type="dcterms:W3CDTF">2017-10-12T17:48:00Z</dcterms:modified>
  <cp:revision>5</cp:revision>
  <dc:subject/>
  <dc:title>PROGRAM  PERSONNEL</dc:title>
</cp:coreProperties>
</file>

<file path=docProps/custom.xml><?xml version="1.0" encoding="utf-8"?>
<Properties xmlns="http://schemas.openxmlformats.org/officeDocument/2006/custom-properties" xmlns:vt="http://schemas.openxmlformats.org/officeDocument/2006/docPropsVTypes"/>
</file>